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Сводный годовой доклад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>О ходе реализации и оценке эффективности муниципальных программ городского округа город Фокино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eastAsia="Arial Black" w:cs="Arial Black" w:ascii="Arial Black" w:hAnsi="Arial Black"/>
          <w:b/>
          <w:color w:val="003366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Брянской области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3366"/>
          <w:sz w:val="40"/>
          <w:szCs w:val="40"/>
        </w:rPr>
        <w:t xml:space="preserve">за 2021 год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администрации города Фокино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  Н.С.Гришин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02.2022года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3года бюджет городского округа планируется на основе программно-целевого принципа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граммно-целевой метод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юджетного планирования заключается в системном планировании выделения бюджетных средств на реализацию утвержденных  нормативным актом целевых муниципальных программ.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подпрограммы, содержащие в том числе отдельные мероприятия органов исполнительной власти. Подпрограммы направлены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задач, решаемых в рамках муниципальной  программы.</w:t>
      </w:r>
    </w:p>
    <w:p>
      <w:pPr>
        <w:pStyle w:val="TextBodyIndent"/>
        <w:spacing w:before="120" w:after="0"/>
        <w:ind w:left="0" w:firstLine="700"/>
        <w:jc w:val="both"/>
        <w:rPr/>
      </w:pPr>
      <w:r>
        <w:rPr/>
        <w:t xml:space="preserve">В рамках бюджета городского округа город Фокино Брянской области </w:t>
      </w:r>
      <w:r>
        <w:rPr>
          <w:color w:val="000000"/>
        </w:rPr>
        <w:t>(2021-2023годы)</w:t>
      </w:r>
      <w:r>
        <w:rPr/>
        <w:t xml:space="preserve">  при реализации программно-целевого принципа исполнялись пять муниципальных программы. </w:t>
      </w:r>
    </w:p>
    <w:p>
      <w:pPr>
        <w:pStyle w:val="TextBodyIndent"/>
        <w:spacing w:before="0" w:after="0"/>
        <w:ind w:left="0" w:firstLine="697"/>
        <w:jc w:val="both"/>
        <w:rPr/>
      </w:pPr>
      <w:r>
        <w:rPr/>
        <w:t xml:space="preserve">Плановый объем программной части бюджета городского округа город Фокино Брянской области составляет в 2021г. – </w:t>
      </w:r>
      <w:r>
        <w:rPr>
          <w:bCs/>
          <w:szCs w:val="22"/>
        </w:rPr>
        <w:t>297 079,518</w:t>
      </w:r>
      <w:r>
        <w:rPr/>
        <w:t xml:space="preserve">тыс. руб., исполнение </w:t>
      </w:r>
      <w:r>
        <w:rPr>
          <w:bCs/>
          <w:szCs w:val="22"/>
        </w:rPr>
        <w:t>287 433,588</w:t>
      </w:r>
      <w:r>
        <w:rPr/>
        <w:t>тыс.руб. (97%)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муниципальных программ 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округа город Фокино Брян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021-2023годы)</w:t>
      </w:r>
    </w:p>
    <w:p>
      <w:pPr>
        <w:pStyle w:val="Normal"/>
        <w:shd w:fill="FFFFFF" w:val="clear"/>
        <w:spacing w:lineRule="atLeast" w:line="227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639"/>
        <w:gridCol w:w="1701"/>
        <w:gridCol w:w="1701"/>
        <w:gridCol w:w="1508"/>
      </w:tblGrid>
      <w:tr>
        <w:trPr>
          <w:trHeight w:val="8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современной городской среды" на 2018-2024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12,5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12,59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исполнительного органа власти городского округа город Фокино Брянской области (2021-2023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 2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 674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>
          <w:trHeight w:val="7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городского округа город Фокино Брянской области (2021-2023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84,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3,9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ского округа город Фокино Брянской области (2021-2023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45,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1,3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7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аварийного жилищного фонда на территории  городского округа город Фокино Брянской области (2019 – 2024 г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 2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 780,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тчет о ход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 подпрограмме «Формирование современной городской среды»  расходы за  2021  год  предусмотрены в сумме 10 312 597,07руб. и исполнены в сумме 10 312 597,07руб. (исполнение 100%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дворовых территорий согласно адресному перечню дворовых территорий, подлежащих благоустройству в 2021 год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областного бюджета </w:t>
      </w:r>
      <w:r>
        <w:rPr>
          <w:rFonts w:cs="Times New Roman" w:ascii="Times New Roman" w:hAnsi="Times New Roman"/>
          <w:sz w:val="24"/>
          <w:szCs w:val="24"/>
        </w:rPr>
        <w:t>запланировано и направлено 10 075 572,40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лагоустройство дворовых территорий согласно адресному перечню дворовых территорий, подлежащих благоустройству в 2021 году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ств местного бюджета </w:t>
      </w:r>
      <w:r>
        <w:rPr>
          <w:rFonts w:cs="Times New Roman" w:ascii="Times New Roman" w:hAnsi="Times New Roman"/>
          <w:sz w:val="24"/>
          <w:szCs w:val="24"/>
        </w:rPr>
        <w:t>запланировано и направлено 101 773,46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дворовых территорий согласно адресному перечню дворовых территорий, подлежащих благоустройству в 2021 году из внебюджетных источников запланировано и направлено 135 251,21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Формирование современной городской среды" на 2018-2024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364"/>
        <w:gridCol w:w="710"/>
        <w:gridCol w:w="1843"/>
        <w:gridCol w:w="700"/>
        <w:gridCol w:w="815"/>
        <w:gridCol w:w="800"/>
        <w:gridCol w:w="682"/>
        <w:gridCol w:w="1183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рмирование современной городской среды" на 2018-2024год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ногоквартирных домов, дворовая территория которых благоустроена, и площадь благоустроенной дворовой территорий (Всего по состоянию на 01.01.22г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/ кв.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/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85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/ </w:t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2985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9" w:right="-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2597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9" w:right="-154" w:hanging="7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2597,07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17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дворовых территорий от общей площади  дворов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5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37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, дворовая территория которых благоустроена, и площадь благоустроенной дворовой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и площади  дворов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 населения города Фокино, проживающего в МК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общественных территорий, приходящихся на 1 жителя города Фок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>
          <w:bCs w:val="false"/>
          <w:color w:val="000000"/>
        </w:rPr>
        <w:t xml:space="preserve">муниципальной программы </w:t>
      </w: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 xml:space="preserve">городского округа город Фокино Брянской области» </w:t>
      </w:r>
      <w:r>
        <w:rPr>
          <w:bCs w:val="false"/>
        </w:rPr>
        <w:t>(2021-2023годы)</w:t>
      </w:r>
    </w:p>
    <w:p>
      <w:pPr>
        <w:pStyle w:val="ConsPlusTitle"/>
        <w:jc w:val="center"/>
        <w:rPr/>
      </w:pPr>
      <w:r>
        <w:rPr>
          <w:b w:val="false"/>
          <w:bCs w:val="false"/>
          <w:color w:val="FF0000"/>
        </w:rPr>
        <w:t>за 2021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Реализация полномочий исполнительного органа власти городского округа город Фокино Брянской области (2021-2023годы)» за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составил 277 266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130 676,7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ной бюджет:  146 504,9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2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267 674,8</w:t>
      </w:r>
      <w:r>
        <w:rPr>
          <w:rFonts w:cs="Times New Roman" w:ascii="Times New Roman" w:hAnsi="Times New Roman"/>
          <w:sz w:val="24"/>
          <w:szCs w:val="24"/>
        </w:rPr>
        <w:t xml:space="preserve">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6,6 % от запланированного объема на 2021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1440"/>
        <w:gridCol w:w="1440"/>
        <w:gridCol w:w="1443"/>
      </w:tblGrid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олнение функций администрации города Фокино, реализация переданных полномочий» (2010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 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5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1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71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в области жилищно-коммунального хозяйства и благоустройства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0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9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 198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мероприятий социальной политики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5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560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 области культуры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588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и молодёжная политика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8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84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» (2021-2023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 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 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Выполнение функций администрации города Фокино, реализация переданных полномочий» (2021-2023годы)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Выполнение функций администрации города Фокино" (2021-2023годы) направлена на обеспечение исполнения полномочий исполнительного органа власти городского округа «город Фокино». Расходы на содержание местной администрации предусмотрены в сумме 12206,0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>руб., исполнение - 11 727,4</w:t>
      </w:r>
      <w:r>
        <w:rPr>
          <w:rFonts w:cs="Times New Roman" w:ascii="Times New Roman" w:hAnsi="Times New Roman"/>
          <w:bCs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руб. (96,0% исполнение). Объем расходов на содержание главы местной администрации предусмотрен в сумме 1482,1тыс.руб., кассовое исполнение – 1 482,1тыс.руб. (100% исполнение)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передана часть областных полномочи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административ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пеке и попечи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мочия по первичному воинскому учету на территории, где отсутствуют военные комиссариаты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ходы на повышение качества и доступности предоставления, государственных и муниципальных услуг предусмотрены в сумме 2 285 501руб., исполнение – 2 285 501руб. (100% исполнение).</w:t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4"/>
        </w:rPr>
        <w:t>Выделялись субсидии МБУ "Редакция газеты "Фокинский вестник" на финансовое обеспечение муниципального задания на оказание муниципальных услуг (выполнение работ) в сумме 476 888руб., кассовое исполнение – 475 109,76руб. (99,6% исполнение)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Дорожное хозяйство» (2021-2023год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подпрограмме «Дорожное хозяйство» (2021-2023годы) предусмотрено 11 148 310,53руб., исполнено  11 071 282,70руб., (исполнение 99,3%) 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 капитальный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ой дороги по ул.Крупской, ремонт автомобильной дороги от АЗС до Диспансера (в районе АЗС) </w:t>
      </w:r>
      <w:r>
        <w:rPr>
          <w:rFonts w:cs="Times New Roman" w:ascii="Times New Roman" w:hAnsi="Times New Roman"/>
          <w:sz w:val="24"/>
          <w:szCs w:val="24"/>
        </w:rPr>
        <w:t>предусмотрено 7 451 907,53 рублей и направлено  7 420 080 рублей, в том числе из областного бюджета запланировано  6 930 274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и исполнено 6 900 674,40 рублей,  из местного бюджета предусмотрено 521 633,53 рублей  и направлено  519 405,6 рублей (софинансирование рабо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За счёт средств местного бюджета на обеспечение сохранности автомобильных дорог местного значения и условий безопасного движения по ним запланировано </w:t>
      </w:r>
      <w:r>
        <w:rPr>
          <w:rFonts w:cs="Times New Roman" w:ascii="Times New Roman" w:hAnsi="Times New Roman"/>
          <w:bCs/>
          <w:sz w:val="24"/>
          <w:szCs w:val="24"/>
        </w:rPr>
        <w:t>3 696 403,0</w:t>
      </w:r>
      <w:r>
        <w:rPr>
          <w:rFonts w:cs="Times New Roman" w:ascii="Times New Roman" w:hAnsi="Times New Roman"/>
          <w:sz w:val="24"/>
          <w:szCs w:val="24"/>
        </w:rPr>
        <w:t xml:space="preserve">рублей и исполн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3 651 202,70 </w:t>
      </w:r>
      <w:r>
        <w:rPr>
          <w:rFonts w:cs="Times New Roman" w:ascii="Times New Roman" w:hAnsi="Times New Roman"/>
          <w:sz w:val="24"/>
          <w:szCs w:val="24"/>
        </w:rPr>
        <w:t>рублей (исполнение 98,8%)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ржание автомобильных дорог и инженерных сооружений на них в границах городского округа "город Фокино" согласно заключённых договоров с ООО «Комфорт-плюс» запланировано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 709 849,70 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сполн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2 709 849,70 </w:t>
      </w:r>
      <w:r>
        <w:rPr>
          <w:rFonts w:cs="Times New Roman" w:ascii="Times New Roman" w:hAnsi="Times New Roman"/>
          <w:sz w:val="24"/>
          <w:szCs w:val="24"/>
        </w:rPr>
        <w:t xml:space="preserve"> рублей. (исполнение 100%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работ по составлению дефектных ведомостей, разработку проектно-сметных документаций и строительный контроль  по ремонту автомобильных дорог предусмотрено 135 000,00   рублей и  исполн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90 000,00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 выполнение работ по составлению дефектных ведомостей,  разработку проектно-сметных документаций и строительный контроль по капитальному ремонту автомобильных дорог предусмотрено и  исполн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50 000,00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ты по ямочному ремонту швов моста  предусмотрено  и направлено  601 403,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 ремонт въезда во двор дома 18 по улице Калинина предусмотрено и направлено 199 9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мер в области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лагоустройства» (2021-2023год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ходы по  подпрограмме «Реализация мер в области жилищно-коммунального хозяйства и благоустройства»  расходы за  2021  год  предусмотрены в сумме 15 076 007,87 руб. и исполнены в сумме 12 000 030,10 руб. (исполнение 79,6%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расходы по уличному освещению (коммунальные услуги) предусмотрено </w:t>
      </w:r>
      <w:r>
        <w:rPr>
          <w:rFonts w:cs="Times New Roman" w:ascii="Times New Roman" w:hAnsi="Times New Roman"/>
          <w:bCs/>
          <w:sz w:val="24"/>
          <w:szCs w:val="24"/>
        </w:rPr>
        <w:t>2 913 778</w:t>
      </w:r>
      <w:r>
        <w:rPr>
          <w:rFonts w:cs="Times New Roman" w:ascii="Times New Roman" w:hAnsi="Times New Roman"/>
          <w:sz w:val="24"/>
          <w:szCs w:val="24"/>
        </w:rPr>
        <w:t xml:space="preserve">рублей и направлено </w:t>
      </w:r>
      <w:r>
        <w:rPr>
          <w:rFonts w:cs="Times New Roman" w:ascii="Times New Roman" w:hAnsi="Times New Roman"/>
          <w:bCs/>
          <w:sz w:val="24"/>
          <w:szCs w:val="24"/>
        </w:rPr>
        <w:t>2 694 414,48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еспечение мероприятий по капитальному ремонту муниципального имущества в МКД на основании соглашения с НО «Региональный фонд капитального ремонта МКД Брянской области» запланировано 821 800,00 рублей и исполнено  </w:t>
      </w:r>
      <w:r>
        <w:rPr>
          <w:rFonts w:cs="Times New Roman" w:ascii="Times New Roman" w:hAnsi="Times New Roman"/>
          <w:bCs/>
          <w:sz w:val="24"/>
          <w:szCs w:val="24"/>
        </w:rPr>
        <w:t xml:space="preserve">753 877,27 </w:t>
      </w:r>
      <w:r>
        <w:rPr>
          <w:rFonts w:cs="Times New Roman" w:ascii="Times New Roman" w:hAnsi="Times New Roman"/>
          <w:sz w:val="24"/>
          <w:szCs w:val="24"/>
        </w:rPr>
        <w:t>рублей. (исполнение 91,73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капитального ремонта МКД по ул.Гагарина 14-а (общежитие) запланировано 2 066 096,91 рублей и направлено 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плату за выполнение работ по техническому присоединению МКД по ул.Гагарина д.14-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планировано </w:t>
      </w:r>
      <w:r>
        <w:rPr>
          <w:rFonts w:cs="Times New Roman" w:ascii="Times New Roman" w:hAnsi="Times New Roman"/>
          <w:sz w:val="24"/>
          <w:szCs w:val="24"/>
        </w:rPr>
        <w:t xml:space="preserve">и исполнено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8 716,86  рублей. </w:t>
      </w:r>
      <w:r>
        <w:rPr>
          <w:rFonts w:cs="Times New Roman" w:ascii="Times New Roman" w:hAnsi="Times New Roman"/>
          <w:sz w:val="24"/>
          <w:szCs w:val="24"/>
        </w:rPr>
        <w:t>(исполнение 100 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ведение работ по техническому обследованию МКД по ул.Луначарского д.3  предусмотрено и израсходовано 30 000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плату коммунальных услуг помещений, находящихся в муниципальной собственности запланировано </w:t>
      </w:r>
      <w:r>
        <w:rPr>
          <w:rFonts w:cs="Times New Roman" w:ascii="Times New Roman" w:hAnsi="Times New Roman"/>
          <w:bCs/>
          <w:sz w:val="24"/>
          <w:szCs w:val="24"/>
        </w:rPr>
        <w:t>110 704,00</w:t>
      </w:r>
      <w:r>
        <w:rPr>
          <w:rFonts w:cs="Times New Roman" w:ascii="Times New Roman" w:hAnsi="Times New Roman"/>
          <w:sz w:val="24"/>
          <w:szCs w:val="24"/>
        </w:rPr>
        <w:t xml:space="preserve"> рублей  и направлено </w:t>
      </w:r>
      <w:r>
        <w:rPr>
          <w:rFonts w:cs="Times New Roman" w:ascii="Times New Roman" w:hAnsi="Times New Roman"/>
          <w:bCs/>
          <w:sz w:val="24"/>
          <w:szCs w:val="24"/>
        </w:rPr>
        <w:t>109 433,93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квартир для обеспечения устойчивого сокращения непригодного для проживания жилищного фонда (за счет средств государственной корпорации "Фонд содействия реформированию жилищно-коммунального хозяйства" предусмотрено и исполнено 853 471,08 рублей, за счёт средств областного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планировано и </w:t>
      </w:r>
      <w:r>
        <w:rPr>
          <w:rFonts w:cs="Times New Roman" w:ascii="Times New Roman" w:hAnsi="Times New Roman"/>
          <w:sz w:val="24"/>
          <w:szCs w:val="24"/>
        </w:rPr>
        <w:t>направлено 8 620,92 рублей, за счет средств местного бюджета 8 708,00 рублей.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финансирование расходов по содержанию городской бани предусмотрено и израсходовано </w:t>
      </w:r>
      <w:r>
        <w:rPr>
          <w:bCs/>
          <w:sz w:val="22"/>
          <w:szCs w:val="22"/>
        </w:rPr>
        <w:t xml:space="preserve">1 300 000,00 </w:t>
      </w:r>
      <w:r>
        <w:rPr>
          <w:sz w:val="22"/>
          <w:szCs w:val="22"/>
        </w:rPr>
        <w:t>рублей (исполнение 100 %)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приобретение труб для  проведения ремонта тепловых сетей запланировано и направлено </w:t>
      </w:r>
      <w:r>
        <w:rPr>
          <w:bCs/>
          <w:sz w:val="22"/>
          <w:szCs w:val="22"/>
        </w:rPr>
        <w:t xml:space="preserve">686 442,39 </w:t>
      </w:r>
      <w:r>
        <w:rPr>
          <w:sz w:val="22"/>
          <w:szCs w:val="22"/>
        </w:rPr>
        <w:t>рублей;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разработку проектно-сметной документации и проведение госэкспертизы для Реконструкции системы водоснабжения ГО г. Фокино (1-ая  очередь) предусмотрено и израсходовано 293 990,00 рублей</w:t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- на проведение работ по строительному контролю объекта Реконструкция водопроводной сети по  ул. Куйбышева, ул. Кирова в г. Фокино Брянской области запланировано и направлено </w:t>
      </w:r>
      <w:r>
        <w:rPr>
          <w:bCs/>
          <w:sz w:val="22"/>
          <w:szCs w:val="22"/>
        </w:rPr>
        <w:t>55 000,00</w:t>
      </w:r>
      <w:r>
        <w:rPr>
          <w:sz w:val="22"/>
          <w:szCs w:val="22"/>
        </w:rPr>
        <w:t xml:space="preserve"> рублей;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работ по Реконструкции водопроводной сети по ул. Куйбышева, ул. Кирова в г. Фокино Брянской области предусмотрено и направлено 3 374 754,25 рублей. Из них: из средств областного бюджета направлено 3 206 016,54 рублей, из средств местного бюджета 168 737,71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монтажу и установке уличных светильников  предусмотрено 150 000,00 рублей и направлено 149 545,19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иобретение зажимов и материалов электротехнического назначения для  уличного освещения предусмотрено и направл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23 778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рганизацию и содержание городских кладбищ запланировано и направлено </w:t>
      </w:r>
      <w:r>
        <w:rPr>
          <w:rFonts w:cs="Times New Roman" w:ascii="Times New Roman" w:hAnsi="Times New Roman"/>
          <w:bCs/>
          <w:sz w:val="24"/>
          <w:szCs w:val="24"/>
        </w:rPr>
        <w:t>300 0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полнение работ по проверке сметной стоимости и на осуществление функций строительного контроля для объектов благоустройства по программе формирования современной городской среды запланировано 255 040,00 рублей. и направлено </w:t>
      </w:r>
      <w:r>
        <w:rPr>
          <w:rFonts w:cs="Times New Roman" w:ascii="Times New Roman" w:hAnsi="Times New Roman"/>
          <w:bCs/>
          <w:sz w:val="24"/>
          <w:szCs w:val="24"/>
        </w:rPr>
        <w:t>177 354,67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роприятия по решению вопросов местного значения в рамках проекта «Решаем вместе»  предусмотрено средств областного бюджета 339 685,46 рублей и исполнено 339 685,46  рублей. Денежные средства израсходованы на благоустройство площади Ленина в г.Фоки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ализацию инициативных проектов - Благоустройство дорожки к МАУ УСЦ "Триумф" предусмотрено 2 500 000,00 рублей и направлено 1 856 360,79 рублей. Из них: средства областного бюджета  предусмотрены в сумме  2 245 950,00 рублей и израсходованы в размере 1 667 717,41 рублей, средства местного бюджета  предусмотрены в сумме  169 050,00 рублей и израсходованы в размере 125 527,11 рублей  и средства жителей предусмотрены в сумме  85 000,00 рублей и израсходованы в размере 63 116,27 рублей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Реализация исполнительных и управленческих функций в области образования, культуры, физической культуры и спорта в городском округ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Фокино Брянской области (2021-2023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«Реализация исполнительных и управленческих функций в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культуры, физической культуры и спорта в городском округе город Фоки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я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годы) направлена в первую очередь на финансовое обеспечение выполнения муниципальных заданий на оказание муниципальных услуг бюджетными учреждениями. </w:t>
      </w:r>
    </w:p>
    <w:p>
      <w:pPr>
        <w:pStyle w:val="Cs3d43ffbd"/>
        <w:spacing w:before="0" w:after="0"/>
        <w:ind w:hanging="0"/>
        <w:rPr>
          <w:rStyle w:val="Csd235803f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8bfad906"/>
        <w:spacing w:before="0" w:after="0"/>
        <w:rPr/>
      </w:pPr>
      <w:r>
        <w:rPr>
          <w:rStyle w:val="Csd235803f1"/>
          <w:rFonts w:cs="Times New Roman"/>
        </w:rPr>
        <w:t>Расходы рассчитаны на содержание 9 учреждений образования, которые находятся на территории гор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4 дошкольных образовательных учре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sd235803f1"/>
          <w:rFonts w:cs="Times New Roman" w:ascii="Times New Roman" w:hAnsi="Times New Roman"/>
          <w:sz w:val="24"/>
          <w:szCs w:val="24"/>
        </w:rPr>
        <w:t>- 3 средних образовательных учреждения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sd235803f1"/>
          <w:rFonts w:cs="Times New Roman" w:ascii="Times New Roman" w:hAnsi="Times New Roman"/>
          <w:sz w:val="24"/>
          <w:szCs w:val="24"/>
        </w:rPr>
        <w:t>- 2 учреждения по внешкольной работе с детьми.</w:t>
      </w:r>
    </w:p>
    <w:p>
      <w:pPr>
        <w:pStyle w:val="TextBody"/>
        <w:spacing w:lineRule="auto" w:line="240" w:before="0" w:after="0"/>
        <w:jc w:val="both"/>
        <w:rPr>
          <w:rStyle w:val="Csd235803f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4"/>
        <w:gridCol w:w="2101"/>
        <w:gridCol w:w="1271"/>
      </w:tblGrid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1 (руб.)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1 год (руб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Реализация образовательных программ в городском округ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Фокино Брянской области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021-2023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 999 046,9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 198 775,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5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 (МБОУ ФСОШ №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215,05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215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и с брендбуком "Точки роста" помещений муниципальных общеобразовательных организаций (МБОУ СОШ №3 г.Фоки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 556,6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4 556,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598 851,8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 458 177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09 118,8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653 153,3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 140 838,8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 75 495,3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 045 234,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 920 999,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и качества предоставления дошкольного образования детей (компенсация части родительской платы за присмотр и уход за детьми в государственных и муниципаль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8 929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208 929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43 44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839 66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ой кампании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 65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 65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социальной поддержке отдельных категорий граждан (организация питания обучающихся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075,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075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работникам образовательных организаций, 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8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политики в сфере образования на территории города Фокино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87 255,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80 110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Приобретение музыкальных инструментов для МБУ ДО "ДШИ г.Фокино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61 38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961 38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Замена окон в образовательных учрежде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404 446,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481 308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Капитальный ремонт кровли в образовательных учреждениях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80 655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80 655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Модернизация школьных столов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 600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7 6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существление мероприятий в области культуры» (2021-2023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существление мероприятий в области культуры» (2021-2023годы) реализуется в соответствии с полномоч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.10.2003г N131-</w:t>
      </w:r>
      <w:r>
        <w:rPr>
          <w:rFonts w:cs="Times New Roman" w:ascii="Times New Roman" w:hAnsi="Times New Roman"/>
          <w:cap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», и направлена на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книжных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2021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1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существление мероприятий в области культуры» (2021-2023годы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44 891,83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 003 477,8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</w:t>
            </w:r>
          </w:p>
        </w:tc>
      </w:tr>
      <w:tr>
        <w:trPr>
          <w:trHeight w:val="79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МАУК "КДЦ г.Фокино"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81 76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81 76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 (МБУ «Библиотека г.Фокино»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81 883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0 561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</w:t>
            </w:r>
          </w:p>
        </w:tc>
      </w:tr>
      <w:tr>
        <w:trPr>
          <w:trHeight w:val="64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автономным учреждениям на финансовое обеспечение выполнения муниципального задания на осуществление мероприятий за счет субсидии  на иные цели (Комплектование книжных фондов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67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677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еализация мероприятий социальной политики» (2021-2023году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"Реализация мероприятий социальной политики" (2021-2023годы) направлена на обеспечение исполнения полномочий в части обеспечения благоприятных условий воспитания детей-сирот и детей, оставшихся без попечения родителей, и укрепления материальной базы молодых семей, реализацию мер, направленных на защиту прав и законных интересов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администрации создан и функционирует комитет по делам семьи, охране материнства и детства, демографии, осуществляющий реализацию мероприятий, направленных на защиту прав и законных интересов несовершеннолетних, развитие семейных форм устройства детей-сирот и детей, оставшихся без попечения родителей, поддержку замещающих семей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является одним из приоритетных направлений молодежной политики органов местного самоуправления города Фокино, а также созданием условий для привлечения молодыми семьями собственных средств, дополнительных финансовых средств кредитных и других организаций, предоставляющие кредиты, в том числе ипотечных жилищных кредитов для приобретения жилого помещения или строительства индивидуального жилого дома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47"/>
        <w:gridCol w:w="1467"/>
        <w:gridCol w:w="1475"/>
      </w:tblGrid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Утверждено в бюджете 2021г.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</w:t>
              <w:br/>
              <w:t>за 2021 год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4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социальной политики» (2021-2023годы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22 829,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0 625,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9</w:t>
            </w:r>
          </w:p>
        </w:tc>
      </w:tr>
      <w:tr>
        <w:trPr>
          <w:trHeight w:val="4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приобретена одна квартира ребёнку-сирот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2 4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2 4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0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4 14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7 244,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</w:tr>
      <w:tr>
        <w:trPr>
          <w:trHeight w:val="33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, дополнительное пенсионн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148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 14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многодетных семей, реализация мероприятий, направленных на повышение социального статуса семьи и укрепление семейных ценностей (выплата единовременного пособия при всех формах устройства детей, лишенных родительского попечения, в семь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63,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663,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жилых помещений, закрепленных за детьми - сиротами и детьми, оставшимися без попечения родите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у лиц, желающих принять на воспитание в свою семью ребенка, оставшегося без попечения родителей (Организация и осуществление деятельности по опеке и попечительству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 652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 65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жильем молодых семей г.Фоки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 018,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1 018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«Физическая культура, спорт и молодежная политика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1-2023годы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й подпрограмме выделялась субсидия автономному учреждению (МАУ УСЦ "Триумф") на финансовое обеспечение государственного (муниципального) задания на оказание государственных (муниципальных) услуг (выполнение работ)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в сумме 15 849 074,0руб., </w:t>
      </w:r>
      <w:r>
        <w:rPr>
          <w:rFonts w:cs="Times New Roman" w:ascii="Times New Roman" w:hAnsi="Times New Roman"/>
          <w:sz w:val="24"/>
        </w:rPr>
        <w:t xml:space="preserve"> исполнение в сумме </w:t>
      </w:r>
      <w:r>
        <w:rPr>
          <w:rFonts w:cs="Times New Roman" w:ascii="Times New Roman" w:hAnsi="Times New Roman"/>
          <w:sz w:val="24"/>
          <w:szCs w:val="24"/>
        </w:rPr>
        <w:t>15 848 644,0руб</w:t>
      </w:r>
      <w:r>
        <w:rPr>
          <w:rFonts w:cs="Times New Roman" w:ascii="Times New Roman" w:hAnsi="Times New Roman"/>
          <w:sz w:val="24"/>
        </w:rPr>
        <w:t xml:space="preserve"> (100% исполн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данной подпрограмме учитываются средства на организацию и проведение городских спортивно-массовых и оздоровительных мероприятий (147 320руб.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Профилактика правонарушений на территории города Фокино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021-2023год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Профилактика правонарушений на территории города Фокино (2021-2023годы)» направлена на реализацию следующих мероприятий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38"/>
        <w:gridCol w:w="2001"/>
        <w:gridCol w:w="1503"/>
      </w:tblGrid>
      <w:tr>
        <w:trPr>
          <w:trHeight w:val="5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 2021 (руб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е исполнение </w:t>
              <w:br/>
              <w:t>за 2021 год (руб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  <w:br/>
              <w:t>исполнения</w:t>
            </w:r>
          </w:p>
        </w:tc>
      </w:tr>
      <w:tr>
        <w:trPr>
          <w:trHeight w:val="3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города Фокино (2021-2023годы)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 755,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 780,8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1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бщественного порядка и общественной безопасности (устройство видеонаблюдения в общественных места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Мероприятия по комплексной безопасности муниципаль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113,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113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ным учреждениям на финансовое обеспечение выполнения муниципального задания на осуществление мероприятий за счет субсидии  на иные цели (Организация временного трудоустройства несовершеннолетних граждан в возрасте от 14 до 18 лет, в целях профилактики безнадзорности и правонарушений несовершеннолетних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45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545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наркомании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50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50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вышению безопасности дорожного движения (устройство разметки на дорогах, приобретение дорожных знаков, разработка ПОДД)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 846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 872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9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Реализация полномочий исполнительного органа власти</w:t>
      </w:r>
    </w:p>
    <w:p>
      <w:pPr>
        <w:pStyle w:val="ConsPlusTitle"/>
        <w:jc w:val="center"/>
        <w:rPr/>
      </w:pPr>
      <w:r>
        <w:rPr/>
        <w:t>городского округа «город Фокино»» (2021-2023 годы)</w:t>
      </w:r>
    </w:p>
    <w:p>
      <w:pPr>
        <w:pStyle w:val="ConsPlusNormal1"/>
        <w:ind w:firstLine="540"/>
        <w:jc w:val="both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710"/>
        <w:gridCol w:w="1843"/>
        <w:gridCol w:w="700"/>
        <w:gridCol w:w="859"/>
        <w:gridCol w:w="800"/>
        <w:gridCol w:w="759"/>
        <w:gridCol w:w="1134"/>
        <w:gridCol w:w="1206"/>
        <w:gridCol w:w="778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10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8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полнение функций администрации города Фокино» (2021-2023 годы)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232299,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84740,29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12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имеющих стаж более 10 лет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обращений граждан всего за счет сокращения повторных обращений по одной Ч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 в го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-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увеличения времени реагирования органов управления всех уровней при возникновении (угрозе) чрезвычайной ситуации: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рабочие дн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раздничные дни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дпрограмма "Дорожное хозяйство" (2021-2023 го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отремонтированных дорог, тротуа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емонт автомобильных дорог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48310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712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ероприятий в области ЖКХ и благоустройства"(2021 -2023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личных светодиодных свети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76007,87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00030,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ой се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,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программа «Реализация исполнительных и управленческих фун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 (2021-2023годы</w:t>
            </w:r>
            <w:r>
              <w:rPr/>
              <w:t>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етей доступным и качественным дошкольным образованием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9987953,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7913265,87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сдавших единый  государственный экзамен по  обязательным предметам, от числа выпускников, участвовавших в ЕГ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9-х классов  общеобразовательных учреждений,   прошедших государственную  (итоговую) аттестацию по новой   форме                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квалификационные категории (первую и высшую)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 в возрасте от 5 до 18 лет, охваченных  дополнительным образование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отремонтированных кровель в бюджетных учреждения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 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в области культуры» (2021-2023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одимых мероприятий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10320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8998,7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 социальной политики» (2021-2023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right="-13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22829,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60625,4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</w:tr>
      <w:tr>
        <w:trPr>
          <w:trHeight w:val="7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зическая культура и спорт» (2021-2023 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ителей муниципальной услуги за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5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849074,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8644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фициальных </w:t>
              <w:br/>
              <w:t>физкультурно-оздоровительных и спортив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офилактика правонарушений на территории города Фокино» (2021-2023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755,2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80,8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</w:rPr>
      </w:pPr>
      <w:bookmarkStart w:id="0" w:name="Par954"/>
      <w:bookmarkEnd w:id="0"/>
      <w:r>
        <w:rPr>
          <w:rFonts w:cs="Times New Roman" w:ascii="Times New Roman" w:hAnsi="Times New Roman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38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муниципальных служащих, прошедших курс повышения квалификации, специализированные курс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униципальных служащих, имеющих стаж более 10 л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ёте в КДН и З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оличество проведенных заседаний постоянно-действующей комиссии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протоколов об административных правонаруш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номеров муниципальной газеты «Фокинский вестник»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ребителей услуги, которым оказана помощь в МФЦ, от  общего числа  обративш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основанных жалоб потребителей  услуги в МФ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обращений граждан всего за счет сокращения повторных обращений по одной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0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увеличения времени реагирования органов управления всех уровней при возникновении (угрозе) чрезвычайной ситу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рабочие д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 празднич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дорог,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личных светодиодных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водопровод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хват детей доступным и качественным дошко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оля выпускников 9-х классов общеобразовательных учреждений, прошедших государственную (итоговую) аттестацию по нов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ые категории (первую и высшу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ых кровель в бюджет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 дополнительным образ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одимых  мероприяти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мероприятий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яемость библиотечного фонда (для новых поступлений в общем объеме хра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 число посещений библиотек одним пользо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явленных и учтенных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переданных под опе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и детей, оставшихся без попечения родителей, получивших жиль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семей, получивших бюджетную поддержку на улучшение жилищных услов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потребителей муниципальной услуги по физической культуре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административных протоколов в отношении несовершеннолетн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Style w:val="21"/>
                <w:rFonts w:eastAsia="Arial Unicode MS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личество временно трудоустроенных несовершеннолетних граждан в возрасте от 14 до 18 лет в лет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рганизации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3060"/>
        <w:gridCol w:w="1260"/>
        <w:gridCol w:w="1800"/>
        <w:gridCol w:w="1812"/>
      </w:tblGrid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индикатора   </w:t>
              <w:br/>
              <w:t>результативно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росте  </w:t>
              <w:br/>
              <w:t>рас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хранении уровня 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уровня расходов</w:t>
            </w:r>
          </w:p>
        </w:tc>
      </w:tr>
      <w:tr>
        <w:trPr>
          <w:trHeight w:val="2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004"/>
      <w:bookmarkStart w:id="2" w:name="Par97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 &gt; 3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/>
        <w:t>муниципальной программы «Управление муниципальными финансами</w:t>
      </w:r>
    </w:p>
    <w:p>
      <w:pPr>
        <w:pStyle w:val="ConsPlusTitle"/>
        <w:jc w:val="center"/>
        <w:rPr/>
      </w:pPr>
      <w:r>
        <w:rPr/>
        <w:t>городского округа город Фокино Брянской области (2021-2023годы)»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  <w:t>за 2021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360"/>
        <w:jc w:val="both"/>
        <w:rPr/>
      </w:pPr>
      <w:r>
        <w:rPr>
          <w:b w:val="false"/>
        </w:rPr>
        <w:t>В соответствии с Порядком разработки, реализации и оценки эффективности муниципальных программ городского округа город Фокино Брянской области, утвержденным постановлением администрации города Фокино от 15 октября 2013 года № 730-П, проведен анализ исполнения муниципальной программы «Управление муниципальными финансами городского округа город Фокино Брянской области (2021-2023годы)» за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1 году составил </w:t>
      </w:r>
      <w:r>
        <w:rPr>
          <w:rFonts w:cs="Times New Roman" w:ascii="Times New Roman" w:hAnsi="Times New Roman"/>
          <w:bCs/>
          <w:sz w:val="24"/>
          <w:szCs w:val="24"/>
        </w:rPr>
        <w:t>5 888,463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 5 872,423тыс.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 сфере муниципальных финансов» (2021-2023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84,1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63,9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и финансами городского округа «город Фокино» были достигнуты определенные позитивные изменения. Результатом проведенных преобразований стало формирование целостной системы управления муниципальными финансами городского округа город Фокино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ланирования исходя из принципа исполнения действующих обязательств, оценки объемов принимаемых обязательств с учетом ресурсных возможностей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редиторской задолженности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сокращения наименее эффективных налоговых льг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дефицита бюджета городского округа «город Фокин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годового к среднесрочному финансовому план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го внедрения инструментов бюджетирования, ориентированного на результаты (докладов о результатах и основных направлениях деятельности, обоснований бюджетных ассигнований, муниципальных зад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не все законодательно внедренные принципы и механизмы в полной мере удалось реализовать на практике, некоторые из перспективных мероприятий реализуются с недостаточной результативностью остается существенным объем муниципального внутреннего долга городского округа «город Фокино»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муниципального внутреннего долга городского округа </w:t>
      </w:r>
      <w:r>
        <w:rPr/>
        <w:t>город Фокино</w:t>
      </w:r>
    </w:p>
    <w:tbl>
      <w:tblPr>
        <w:tblW w:w="95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0"/>
        <w:gridCol w:w="3186"/>
      </w:tblGrid>
      <w:tr>
        <w:trPr>
          <w:trHeight w:val="593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муниципального внутреннего долг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0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, рублей     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</w:t>
            </w:r>
          </w:p>
        </w:tc>
      </w:tr>
      <w:tr>
        <w:trPr>
          <w:trHeight w:val="72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кредиты,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рублей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 000</w:t>
            </w:r>
          </w:p>
        </w:tc>
      </w:tr>
      <w:tr>
        <w:trPr>
          <w:trHeight w:val="137" w:hRule="atLeast"/>
        </w:trPr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служивание   муниципального внутреннего долга,   рублей           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9 398,4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Управление муниципальными финансами</w:t>
      </w:r>
    </w:p>
    <w:p>
      <w:pPr>
        <w:pStyle w:val="ConsPlusTitle"/>
        <w:jc w:val="center"/>
        <w:rPr/>
      </w:pPr>
      <w:r>
        <w:rPr/>
        <w:t>городского округа город Фокино Брянской области за 2021 год»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094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10"/>
        <w:gridCol w:w="1843"/>
        <w:gridCol w:w="700"/>
        <w:gridCol w:w="859"/>
        <w:gridCol w:w="800"/>
        <w:gridCol w:w="900"/>
        <w:gridCol w:w="992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0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в сфере муниципальных финанс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2021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«город Фокино» по состоянию на конец отчетного пери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ыс.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9 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19 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888 4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72423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7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             </w:t>
              <w:br/>
              <w:t xml:space="preserve">предоставления налоговых </w:t>
              <w:br/>
              <w:t xml:space="preserve">льгот доходов бюджета городского округа «город Фокино» в общем объеме налоговых и неналоговых  </w:t>
              <w:br/>
              <w:t xml:space="preserve">доходов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«город Фокино», формируемых в рамках муниципальных программ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внутреннего долга городского округа «город Фокино» по состоянию на конец отчетного пери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адающих в результате  предоставления налоговых </w:t>
              <w:br/>
              <w:t xml:space="preserve">льгот доходов бюджета городского округа «город Фокино» в общем объеме налоговых и неналоговых  доходов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бюджета городского округа «город Фокино», формируемых в рамках муниципальных программ           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&gt;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>
          <w:bCs w:val="false"/>
          <w:color w:val="000000"/>
        </w:rPr>
        <w:t xml:space="preserve">муниципальной программы </w:t>
      </w:r>
      <w:r>
        <w:rPr/>
        <w:t>"Управление муниципальной собственностью городского округа город Фокино Брянской области (2021-2023годы)</w:t>
      </w:r>
    </w:p>
    <w:p>
      <w:pPr>
        <w:pStyle w:val="ConsPlusTitle"/>
        <w:jc w:val="center"/>
        <w:rPr/>
      </w:pPr>
      <w:r>
        <w:rPr>
          <w:bCs w:val="false"/>
          <w:color w:val="FF0000"/>
        </w:rPr>
        <w:t>за 2021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</w:t>
      </w:r>
      <w:r>
        <w:rPr>
          <w:b w:val="false"/>
          <w:color w:val="000000"/>
        </w:rPr>
        <w:t xml:space="preserve">Управление муниципальной собственностью городского округа город Фокино Брянской области </w:t>
      </w:r>
      <w:r>
        <w:rPr>
          <w:b w:val="false"/>
        </w:rPr>
        <w:t>(2021-2023годы)</w:t>
      </w:r>
      <w:r>
        <w:rPr>
          <w:b w:val="false"/>
          <w:color w:val="000000"/>
        </w:rPr>
        <w:t>» за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комитет  по управлению муниципальным имуществом города Фокино. Основная цель программы - эффективное управление и распоряжение муниципальным имуществом городского округа город Фокино, рациональное его использование, распоряжение земельными участками, государственная собственность на которые не разграничена, расположенными на территории городского округа «город Фокино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расходов на финансирование мероприятий муниципальной программы в 2021 году составил 2 645,3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 611,369 </w:t>
      </w:r>
      <w:r>
        <w:rPr>
          <w:rFonts w:cs="Times New Roman" w:ascii="Times New Roman" w:hAnsi="Times New Roman"/>
          <w:sz w:val="24"/>
          <w:szCs w:val="24"/>
        </w:rPr>
        <w:t xml:space="preserve">тыс. рублей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01.01.2022года объем финансирова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составил 2 611,369 тыс</w:t>
      </w:r>
      <w:r>
        <w:rPr>
          <w:rFonts w:cs="Times New Roman" w:ascii="Times New Roman" w:hAnsi="Times New Roman"/>
          <w:color w:val="000000"/>
          <w:sz w:val="24"/>
          <w:szCs w:val="24"/>
        </w:rPr>
        <w:t>. рублей (98,7 % от запланированного объема на 2021 год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 xml:space="preserve">Управление муниципальной собственностью городского округа город Фокино </w:t>
      </w:r>
    </w:p>
    <w:p>
      <w:pPr>
        <w:pStyle w:val="ConsPlusTitle"/>
        <w:jc w:val="center"/>
        <w:rPr/>
      </w:pPr>
      <w:r>
        <w:rPr/>
        <w:t xml:space="preserve">Брянской области </w:t>
      </w:r>
    </w:p>
    <w:p>
      <w:pPr>
        <w:pStyle w:val="ConsPlusTitle"/>
        <w:jc w:val="center"/>
        <w:rPr/>
      </w:pPr>
      <w:r>
        <w:rPr/>
        <w:t>за 2021 год</w:t>
      </w:r>
    </w:p>
    <w:tbl>
      <w:tblPr>
        <w:tblW w:w="108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710"/>
        <w:gridCol w:w="1843"/>
        <w:gridCol w:w="700"/>
        <w:gridCol w:w="700"/>
        <w:gridCol w:w="800"/>
        <w:gridCol w:w="800"/>
        <w:gridCol w:w="1038"/>
        <w:gridCol w:w="992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тыс.   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</w:t>
              <w:br/>
              <w:t>ческое</w:t>
              <w:br/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0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 имуществом" (2021-2023годы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в отношении которых проведены техническая инвентаризация и оценка рыночной стоимости, годовой арендной платы,        </w:t>
              <w:br/>
              <w:t xml:space="preserve">зарегистрировано право муниципальной            </w:t>
              <w:br/>
              <w:t xml:space="preserve">собственности за счет средств бюджета,  </w:t>
              <w:br/>
              <w:t xml:space="preserve">выделяемых отделу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5,3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,3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22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  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Динамика поступлений в бюджет доходов от сдачи в аренду недвижимого имущества (за         </w:t>
              <w:br/>
              <w:t>исключением земельных участков)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83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83" w:hanging="0"/>
              <w:jc w:val="center"/>
              <w:rPr/>
            </w:pPr>
            <w:r>
              <w:rPr/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/>
      </w:pPr>
      <w:r>
        <w:rPr/>
        <w:t>Состояние индикатора результативности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7200"/>
        <w:gridCol w:w="1980"/>
      </w:tblGrid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6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в отношении которых проведены техническая инвентаризация и оценка рыночной стоимости, годовой арендной платы, зарегистрировано право муниципальной  собственности за счет средств бюджета, выделяемых отдел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Доля земельных участков под объектами муниципальной    собственности, на которые право муниципальной собственности зарегистрировано, к общему числу земельных участков под объектами муниципальной собствен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Динамика поступлений в бюджет доходов от сдачи в аренду недвижимого имущества (за исключением земельных участков)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туплений в бюджет доходов от сдачи в аренду земельных участков, находящихся в муниципальной собственности, по сравнению с предыдущим г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изнается целесообразной, продолжается </w:t>
            </w:r>
          </w:p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мероприятий</w:t>
            </w:r>
          </w:p>
        </w:tc>
      </w:tr>
      <w:tr>
        <w:trPr>
          <w:trHeight w:val="662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Реализация признается удовлетворительной    </w:t>
              <w:br/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N - число индикаторов результативности</w:t>
      </w:r>
      <w:r>
        <w:rPr/>
        <w:t>.</w:t>
      </w:r>
    </w:p>
    <w:p>
      <w:pPr>
        <w:pStyle w:val="Normal"/>
        <w:shd w:fill="FFFFFF" w:val="clear"/>
        <w:spacing w:lineRule="atLeast" w:line="227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чет о ходе реализации</w:t>
      </w:r>
    </w:p>
    <w:p>
      <w:pPr>
        <w:pStyle w:val="ConsPlusTitle"/>
        <w:jc w:val="center"/>
        <w:rPr/>
      </w:pPr>
      <w:r>
        <w:rPr/>
        <w:t>муниципальной программы переселение граждан из аварийного жилищного фонда на территории городского округа город Фокино Брянской области (2019 - 2024 годы)</w:t>
      </w:r>
    </w:p>
    <w:p>
      <w:pPr>
        <w:pStyle w:val="ConsPlusTitle"/>
        <w:jc w:val="center"/>
        <w:rPr>
          <w:color w:val="FF0000"/>
        </w:rPr>
      </w:pPr>
      <w:r>
        <w:rPr>
          <w:color w:val="FF0000"/>
        </w:rPr>
        <w:t>за 2021 год</w:t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360"/>
        <w:jc w:val="both"/>
        <w:rPr/>
      </w:pPr>
      <w:r>
        <w:rPr>
          <w:b w:val="false"/>
        </w:rPr>
        <w:t>В соответствии с Порядком разработки, реализации и оценки эффективности муниципальных программ городского округа «город Фокино», утвержденным постановлением администрации города Фокино от 15 октября 2013 года № 730-П, проведен анализ исполнения муниципальной программы «Переселение граждан из аварийного жилищного фонда на территории городского округа город Фокино Брянской области (2019 - 2024 годы)» за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ый объем расходов на финансирование мероприятий муниципальной программы в 2021 году составил </w:t>
      </w:r>
      <w:r>
        <w:rPr>
          <w:rFonts w:cs="Times New Roman" w:ascii="Times New Roman" w:hAnsi="Times New Roman"/>
          <w:bCs/>
          <w:sz w:val="24"/>
          <w:szCs w:val="24"/>
        </w:rPr>
        <w:t>870 8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862 092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й бюджет:   8 708 рублей;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99"/>
        <w:gridCol w:w="1431"/>
        <w:gridCol w:w="1431"/>
        <w:gridCol w:w="1443"/>
      </w:tblGrid>
      <w:tr>
        <w:trPr>
          <w:trHeight w:val="3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руб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, тыс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ереселение граждан из аварийного жилищного фонда на территории городского округа город Фокино Брянской области (2019 - 2024 годы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 8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 8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финансовое и организационное обеспечение переселения граждан из аварийных многоквартирных домов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зработка и реализация механизма переселения граждан из аварийного жилищного фонда города Фокино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вышение качества условий проживания граждан путем переселения их из аварийного жилищного фонда города Фок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Основны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C:%5CUsers%5Cuser%5CDesktop%5C%D0%BC%D1%83%D0%BD.%20%D0%BF%D1%80%D0%BE%D0%B3%D1%80%D0%B0%D0%BC%D0%BC%D0%B0%20%D0%9A%D0%A3%D0%9C%D0%98.doc" \l "Par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казатели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ереселения граждан из аварийного жилищного фонда, признанного таковым до 1 января 2017 года </w:t>
      </w:r>
      <w:r>
        <w:rPr>
          <w:rFonts w:cs="Times New Roman" w:ascii="Times New Roman" w:hAnsi="Times New Roman"/>
          <w:color w:val="000000"/>
        </w:rPr>
        <w:t>привед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bookmarkStart w:id="3" w:name="Par161"/>
      <w:bookmarkEnd w:id="3"/>
      <w:r>
        <w:rPr/>
        <w:t>Основные показатели, характеризующие состояние программы</w:t>
      </w:r>
    </w:p>
    <w:tbl>
      <w:tblPr>
        <w:tblW w:w="88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9"/>
        <w:gridCol w:w="1019"/>
      </w:tblGrid>
      <w:tr>
        <w:trPr>
          <w:trHeight w:val="75" w:hRule="atLeast"/>
        </w:trPr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(описание)  показателей (результатов)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302" w:hRule="atLeast"/>
        </w:trPr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в.м  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62" w:hRule="atLeast"/>
        </w:trPr>
        <w:tc>
          <w:tcPr>
            <w:tcW w:w="7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селяемых жителей, чел       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муниципальной программы</w:t>
      </w:r>
    </w:p>
    <w:p>
      <w:pPr>
        <w:pStyle w:val="ConsPlusTitle"/>
        <w:jc w:val="center"/>
        <w:rPr/>
      </w:pPr>
      <w:r>
        <w:rPr/>
        <w:t>«Переселение граждан из аварийного жилищного фонда на территории городского округа город Фокино Брянской области (2019 - 2024 годы) за 2021 год»</w:t>
      </w:r>
    </w:p>
    <w:p>
      <w:pPr>
        <w:pStyle w:val="ConsPlusNormal1"/>
        <w:jc w:val="both"/>
        <w:rPr/>
      </w:pPr>
      <w:r>
        <w:rPr/>
      </w:r>
    </w:p>
    <w:tbl>
      <w:tblPr>
        <w:tblW w:w="10948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10"/>
        <w:gridCol w:w="1843"/>
        <w:gridCol w:w="700"/>
        <w:gridCol w:w="859"/>
        <w:gridCol w:w="800"/>
        <w:gridCol w:w="900"/>
        <w:gridCol w:w="992"/>
        <w:gridCol w:w="1134"/>
        <w:gridCol w:w="88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  <w:br/>
              <w:t>испол</w:t>
              <w:br/>
              <w:t>нения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 </w:t>
              <w:br/>
              <w:t xml:space="preserve"> расходов, </w:t>
              <w:br/>
              <w:t xml:space="preserve">       рублей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индикатора </w:t>
              <w:br/>
              <w:t>(показателя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- </w:t>
              <w:br/>
              <w:t>новое</w:t>
              <w:br/>
              <w:t xml:space="preserve">зна- </w:t>
              <w:br/>
              <w:t>чени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-</w:t>
              <w:br/>
              <w:t>ни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-/+, </w:t>
              <w:br/>
              <w:t>%)</w:t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</w:t>
              <w:br/>
              <w:t>зна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-</w:t>
              <w:br/>
              <w:t>ческое</w:t>
              <w:br/>
              <w:t>значение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10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</w:p>
        </w:tc>
      </w:tr>
      <w:tr>
        <w:trPr>
          <w:trHeight w:val="1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аварийного жилищного фонда на территории городского округа город Фокино Брянской области (2019 - 2024 годы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2021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в.м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 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0 80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реселяемых жител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дикатора результатив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7068"/>
        <w:gridCol w:w="1943"/>
      </w:tblGrid>
      <w:tr>
        <w:trPr>
          <w:trHeight w:val="9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   </w:t>
              <w:br/>
              <w:t xml:space="preserve">       результативно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состояния   </w:t>
              <w:br/>
              <w:t xml:space="preserve"> индикатора в баллах</w:t>
            </w:r>
          </w:p>
        </w:tc>
      </w:tr>
      <w:tr>
        <w:trPr>
          <w:trHeight w:val="3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яемая площад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реселяемых жителе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780"/>
        <w:gridCol w:w="1080"/>
        <w:gridCol w:w="1278"/>
        <w:gridCol w:w="1269"/>
      </w:tblGrid>
      <w:tr>
        <w:trPr>
          <w:trHeight w:val="3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индикатора   </w:t>
              <w:br/>
              <w:t>результативност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индикатора  </w:t>
              <w:br/>
              <w:t xml:space="preserve">   результативности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дикатора</w:t>
            </w:r>
          </w:p>
        </w:tc>
      </w:tr>
      <w:tr>
        <w:trPr>
          <w:trHeight w:val="7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</w:t>
              <w:br/>
              <w:t xml:space="preserve"> росте  </w:t>
              <w:br/>
              <w:t>расход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 </w:t>
              <w:br/>
              <w:t>сохранении</w:t>
              <w:br/>
              <w:t xml:space="preserve">  уровня  </w:t>
              <w:br/>
              <w:t xml:space="preserve"> расходов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 </w:t>
              <w:br/>
              <w:t>снижении</w:t>
              <w:br/>
              <w:t xml:space="preserve"> уровня </w:t>
              <w:br/>
              <w:t>расходов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       </w:t>
              <w:br/>
              <w:t>результатив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значения   индикатора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ая динамика значения индикатор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559"/>
        <w:gridCol w:w="1260"/>
        <w:gridCol w:w="3780"/>
      </w:tblGrid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вод об эффективности    </w:t>
              <w:br/>
              <w:t>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    </w:t>
              <w:br/>
              <w:t>эффекти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выш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gt;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&gt;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целесообразной, продолжается  финансирование мероприятий. Возможно рассмотрение   вопроса о дополнительном финансировании мероприятий путем дополнительного выделения денежных средств    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овая эффективность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= N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целесообразной, продолжается финансирование мероприятий</w:t>
            </w:r>
          </w:p>
        </w:tc>
      </w:tr>
      <w:tr>
        <w:trPr>
          <w:trHeight w:val="253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ость ниже планово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&gt; R &gt;= 0,75 N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знается удовлетворительной    </w:t>
            </w:r>
          </w:p>
        </w:tc>
      </w:tr>
      <w:tr>
        <w:trPr>
          <w:trHeight w:val="268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 неэффективна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 &lt; 0,75 N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uto" w:line="27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изнается нецелесообразной. Производится досрочное прекращение реализации мероприятий путем внесения изменений в бюджет города  по исключению финансирования мероприятий в части, возможной для оптимизации расходов. При планировании  бюджета города на очередной финансовый год и на плановый период к данному главному распорядителю бюджетных средств применяется понижающий коэффициент в части программ и мероприятий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- число индикаторов результатив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418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sd235803f1">
    <w:name w:val="csd235803f1"/>
    <w:basedOn w:val="Style14"/>
    <w:qFormat/>
    <w:rPr>
      <w:rFonts w:ascii="Courier New" w:hAnsi="Courier New" w:cs="Courier New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1">
    <w:name w:val="Основной шрифт абзаца1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DocList">
    <w:name w:val="&#9;&#9;ConsPlusDocList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s3d43ffbd">
    <w:name w:val="cs3d43ffbd"/>
    <w:basedOn w:val="Normal"/>
    <w:qFormat/>
    <w:pPr>
      <w:spacing w:lineRule="auto" w:line="240" w:before="240" w:after="240"/>
      <w:ind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s8bfad906">
    <w:name w:val="cs8bfad906"/>
    <w:basedOn w:val="Normal"/>
    <w:qFormat/>
    <w:pPr>
      <w:spacing w:lineRule="auto" w:line="240" w:before="240" w:after="24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9357E3A4D6AD1F1F7A4701D02ECE21B8FA1BE2656C5484D4157D2A77CEAC9309950B506592161k90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1:00Z</dcterms:created>
  <dc:creator>User</dc:creator>
  <dc:description/>
  <cp:keywords/>
  <dc:language>en-US</dc:language>
  <cp:lastModifiedBy>User</cp:lastModifiedBy>
  <cp:lastPrinted>2020-02-28T09:47:00Z</cp:lastPrinted>
  <dcterms:modified xsi:type="dcterms:W3CDTF">2022-03-30T09:21:00Z</dcterms:modified>
  <cp:revision>796</cp:revision>
  <dc:subject/>
  <dc:title/>
</cp:coreProperties>
</file>