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 ноября  2023г.  </w:t>
      </w:r>
      <w:r>
        <w:rPr>
          <w:lang w:val="en-US"/>
        </w:rPr>
        <w:t>N</w:t>
      </w:r>
      <w:r>
        <w:rPr/>
        <w:t xml:space="preserve"> 783 - П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b w:val="false"/>
          <w:bCs w:val="false"/>
        </w:rPr>
        <w:t>администрации города Фокино от 08.11.2023г №734-П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ями администрации города Фокино от 15.10.2013 года №730-П "Об утверждении Порядка разработки, реализации и оценки эффективности муниципальных программ городского округа «город Фокино»", от 08.11.2023года № 733-П «Об утверждении перечня муниципальных программ (подпрограмм) городского округа город Фокино Брянской области на 2024год и на плановый период 2025 и 2026годов»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муниципальную программу «Реализация полномочий исполнительного органа власти городского округа город Фокино Брянской области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администрации города Фокин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                                                                В.В. Ст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Фокино</w:t>
      </w:r>
    </w:p>
    <w:p>
      <w:pPr>
        <w:pStyle w:val="Normal"/>
        <w:rPr/>
      </w:pPr>
      <w:r>
        <w:rPr/>
        <w:t>М.А. Симкина</w:t>
      </w:r>
    </w:p>
    <w:p>
      <w:pPr>
        <w:pStyle w:val="Normal"/>
        <w:rPr/>
      </w:pPr>
      <w:r>
        <w:rPr/>
        <w:t>4-76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(отдел экономики, </w:t>
      </w:r>
    </w:p>
    <w:p>
      <w:pPr>
        <w:pStyle w:val="Normal"/>
        <w:rPr/>
      </w:pPr>
      <w:r>
        <w:rPr/>
        <w:t>жилищно-коммунального хозяйства,</w:t>
      </w:r>
    </w:p>
    <w:p>
      <w:pPr>
        <w:pStyle w:val="Normal"/>
        <w:rPr/>
      </w:pPr>
      <w:r>
        <w:rPr/>
        <w:t>благоустройства и транспорта)</w:t>
      </w:r>
    </w:p>
    <w:p>
      <w:pPr>
        <w:pStyle w:val="Normal"/>
        <w:rPr/>
      </w:pPr>
      <w:r>
        <w:rPr/>
        <w:t>Е. Н. Калинина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 юридической</w:t>
      </w:r>
    </w:p>
    <w:p>
      <w:pPr>
        <w:pStyle w:val="Normal"/>
        <w:rPr/>
      </w:pPr>
      <w:r>
        <w:rPr/>
        <w:t>и кадровой работы)</w:t>
      </w:r>
    </w:p>
    <w:p>
      <w:pPr>
        <w:pStyle w:val="Normal"/>
        <w:rPr/>
      </w:pPr>
      <w:r>
        <w:rPr/>
        <w:t>Н.А. Трошина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опенкова О.С.</w:t>
      </w:r>
    </w:p>
    <w:p>
      <w:pPr>
        <w:pStyle w:val="Normal"/>
        <w:rPr/>
      </w:pPr>
      <w:r>
        <w:rPr/>
        <w:t>4-78-65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Фокин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ноября 2023г N 783-П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Фокино</w:t>
      </w:r>
    </w:p>
    <w:p>
      <w:pPr>
        <w:pStyle w:val="Normal"/>
        <w:jc w:val="right"/>
        <w:rPr/>
      </w:pPr>
      <w:bookmarkStart w:id="0" w:name="_Hlk125463423"/>
      <w:bookmarkEnd w:id="0"/>
      <w:r>
        <w:rPr/>
        <w:t xml:space="preserve">от </w:t>
      </w:r>
      <w:bookmarkStart w:id="1" w:name="_Hlk152073983"/>
      <w:r>
        <w:rPr/>
        <w:t>08 ноября 2023г N 734</w:t>
      </w:r>
      <w:bookmarkEnd w:id="1"/>
      <w:r>
        <w:rPr/>
        <w:t>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2" w:name="_Hlk125463423"/>
      <w:bookmarkStart w:id="3" w:name="_Hlk125463423"/>
      <w:bookmarkEnd w:id="3"/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Фокино</w:t>
      </w:r>
    </w:p>
    <w:p>
      <w:pPr>
        <w:pStyle w:val="Normal"/>
        <w:jc w:val="right"/>
        <w:rPr/>
      </w:pPr>
      <w:r>
        <w:rPr/>
        <w:t>от 08 ноября 2023г N 73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 в муниципальную </w:t>
      </w:r>
      <w:hyperlink w:anchor="Par34">
        <w:r>
          <w:rPr>
            <w:rStyle w:val="InternetLink"/>
          </w:rPr>
          <w:t>программу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Реализация полномочий исполнительного органа власти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род Фокино Брянской области  от 08.11.2023г №734-П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  <w:bookmarkStart w:id="4" w:name="RANGE!A1%3AG19"/>
      <w:bookmarkStart w:id="5" w:name="RANGE!A1%3AG19"/>
      <w:bookmarkEnd w:id="5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 паспорте муниципальной программы «Реализация полномочий   исполнительного орга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ласти городского округа город Фокино Брянской области» </w:t>
      </w:r>
      <w:bookmarkStart w:id="6" w:name="_Hlk131576765"/>
      <w:r>
        <w:rPr/>
        <w:t>в разделе «Объем бюджетных ассигнований на реализацию муниципальной программы» строки:</w:t>
      </w:r>
    </w:p>
    <w:p>
      <w:pPr>
        <w:pStyle w:val="Normal"/>
        <w:widowControl w:val="false"/>
        <w:autoSpaceDE w:val="false"/>
        <w:spacing w:lineRule="auto" w:line="252"/>
        <w:rPr/>
      </w:pPr>
      <w:bookmarkEnd w:id="6"/>
      <w:r>
        <w:rPr/>
        <w:t xml:space="preserve">     </w:t>
      </w:r>
      <w:r>
        <w:rPr/>
        <w:tab/>
        <w:t xml:space="preserve">Общий планируемый объем финансирования муниципальной программы составляет 1 014 575 814,63 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403 872 761,8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305 507 519,11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305 195 533,75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-  399 263 263,64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148 432 515,31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24 390 416,14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26 440 309,19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– 615 312 573,99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255 440 246,49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81 117 102,94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178 755 224,56руб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       </w:t>
      </w:r>
      <w:bookmarkStart w:id="7" w:name="_Hlk131576018"/>
      <w:r>
        <w:rPr/>
        <w:t xml:space="preserve">Общий планируемый объем финансирования муниципальной программы составляет 1 031 911 269,32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419 563 220,31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306 323 260,26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306 024 788,75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-  399 320 453,33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148 433 008,82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24 447 135,32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26 440 309,19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– 632 590 815,99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271 130 211,49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81 876 124,94 руб.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26 год – 179 584 479,56 руб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муниципальной программе «Реализация полномочий   исполнительного органа власти    городского округа город Фокино Брянской области» </w:t>
      </w:r>
      <w:bookmarkEnd w:id="7"/>
      <w:r>
        <w:rPr/>
        <w:t>в разделе ресурсное обеспечение муниципальной программы по тексту строк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29"/>
        <w:gridCol w:w="1929"/>
        <w:gridCol w:w="1846"/>
      </w:tblGrid>
      <w:tr>
        <w:trPr>
          <w:trHeight w:val="1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23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24г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1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областной бюдж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440 246,49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117 102,9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755 224,56</w:t>
            </w:r>
          </w:p>
        </w:tc>
      </w:tr>
      <w:tr>
        <w:trPr>
          <w:trHeight w:val="1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местные бюдже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32 515,3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390 416,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40 309,19</w:t>
            </w:r>
          </w:p>
        </w:tc>
      </w:tr>
      <w:tr>
        <w:trPr>
          <w:trHeight w:val="3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внебюджетные источник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Общий объем средств, предусмотренных на реализацию муниципальной программы, руб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3 872 761,8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5 507 519,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5 195 533,75</w:t>
            </w:r>
          </w:p>
        </w:tc>
      </w:tr>
    </w:tbl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  <w:t xml:space="preserve">        </w:t>
      </w:r>
      <w:bookmarkStart w:id="8" w:name="_Hlk121737557"/>
      <w:bookmarkEnd w:id="8"/>
      <w:r>
        <w:rPr/>
        <w:t>изложить в редакции:</w:t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926"/>
        <w:gridCol w:w="1857"/>
        <w:gridCol w:w="2076"/>
      </w:tblGrid>
      <w:tr>
        <w:trPr>
          <w:trHeight w:val="1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bookmarkStart w:id="9" w:name="_Hlk131576270"/>
            <w:bookmarkEnd w:id="9"/>
            <w:r>
              <w:rPr/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23г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24г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1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30 211,4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876 124,9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84 479,56</w:t>
            </w:r>
          </w:p>
        </w:tc>
      </w:tr>
      <w:tr>
        <w:trPr>
          <w:trHeight w:val="161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местные бюджет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33 008,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447 135,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40 309,19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/>
            </w:pPr>
            <w:r>
              <w:rPr/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84"/>
              <w:rPr/>
            </w:pPr>
            <w:r>
              <w:rPr/>
              <w:t>Общий объем средств, предусмотренных на реализацию муниципальной программы, руб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19 563 220,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6 323 260,2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60" w:hanging="0"/>
              <w:rPr/>
            </w:pPr>
            <w:r>
              <w:rPr/>
              <w:t>306 024 788,75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  <w:bookmarkStart w:id="10" w:name="_Hlk121729576"/>
      <w:bookmarkStart w:id="11" w:name="_Hlk121729576"/>
      <w:bookmarkEnd w:id="11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 паспорте подпрограммы «Выполнение функций администрации города Фокино, 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я переданных полномочий» муниципальной программы «Реализация полномочий исполнительного органа власти городского округа город Фокино Брянской области» в разделе «Объем бюджетных ассигнований на реализацию муниципальной программы» строк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Общий планируемый объем финансирования составляет 76 252 387,43руб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25 229 730,85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24 959 058,46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26 063 598,12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-  61 026 325,17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21 716 006,2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9 756 908,61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9 553 410,36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-15 226 062,26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3 513 724,65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5 202 149,85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6 510 187,76 руб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изложить в редакци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Общий планируемый объем финансирования составляет 78 587 348,91 руб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25 919 695,85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25 774 799,64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26 892 853,12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-  61 083 044,35 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21 716 006,2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9 813 627,79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9 553 410,36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-17 504 304,26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4 203 689,65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5 961 171,85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7 339 442,76 руб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12" w:name="_Hlk146008177"/>
      <w:bookmarkEnd w:id="12"/>
      <w:r>
        <w:rPr/>
        <w:t xml:space="preserve">В паспорте подпрограммы «Профилактика правонарушений на территории города Фокино» </w:t>
      </w:r>
    </w:p>
    <w:p>
      <w:pPr>
        <w:pStyle w:val="Normal"/>
        <w:widowControl w:val="false"/>
        <w:autoSpaceDE w:val="false"/>
        <w:jc w:val="both"/>
        <w:rPr/>
      </w:pPr>
      <w:r>
        <w:rPr/>
        <w:t>в разделе «Объем бюджетных ассигнований на реализацию муниципальной программы» строк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Общий планируемый объем финансирования составляет 563304,78 руб., в том числе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23 год – 563 304,78 руб.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редполагаемый объем финансирования за счет средств  местного бюджета 563 304,78 руб., в том числе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563 304,78 руб.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изложить в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бщий планируемый объем финансирования составляет 537 619,78 руб., в том числе по годам реализации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2023 год – 537 619,78 руб.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полагаемый объем финансирования за счет средств  местного бюджета 537 619,78 руб., в том числе по годам реализации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023 год - 537 619,78 руб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13" w:name="_Hlk146008476"/>
      <w:bookmarkEnd w:id="13"/>
      <w:r>
        <w:rPr/>
        <w:t xml:space="preserve">В паспорте подпрограммы «Дорожное хозяйство» </w:t>
      </w:r>
      <w:bookmarkStart w:id="14" w:name="_Hlk128648796"/>
      <w:r>
        <w:rPr/>
        <w:t xml:space="preserve">в разделе «Объем бюджет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ассигнований на реализацию муниципальной программы» строки: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5" w:name="_Hlk146008177"/>
      <w:bookmarkStart w:id="16" w:name="_Hlk146008476"/>
      <w:bookmarkStart w:id="17" w:name="_Hlk146008177"/>
      <w:bookmarkStart w:id="18" w:name="_Hlk146008476"/>
      <w:bookmarkEnd w:id="17"/>
      <w:bookmarkEnd w:id="18"/>
    </w:p>
    <w:p>
      <w:pPr>
        <w:pStyle w:val="Normal"/>
        <w:widowControl w:val="false"/>
        <w:autoSpaceDE w:val="false"/>
        <w:spacing w:lineRule="auto" w:line="252"/>
        <w:rPr/>
      </w:pPr>
      <w:bookmarkStart w:id="19" w:name="_Hlk146008359"/>
      <w:bookmarkEnd w:id="19"/>
      <w:r>
        <w:rPr/>
        <w:tab/>
        <w:t xml:space="preserve">Общий планируемый объем финансирования составляет 85 432 940,55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64 425 062,55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0 497 189,0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0 510 689,00 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8 786 399,07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4 026 699,07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2 373 100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2 386 600,00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–76 646 451,48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60 398 363,48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8 124 089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8 124 089,00руб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bookmarkStart w:id="20" w:name="_Hlk146009107"/>
      <w:r>
        <w:rPr/>
        <w:t>изложить в редакци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  <w:bookmarkStart w:id="21" w:name="_Hlk146008359"/>
      <w:bookmarkStart w:id="22" w:name="_Hlk146008359"/>
      <w:bookmarkEnd w:id="22"/>
      <w:bookmarkEnd w:id="20"/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Общий планируемый объем финансирования составляет 100 854 455,71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79 576 577,71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0 497 189,0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0 510 689,00 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8 937 914,23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4 178 214,23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2 373 100,0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2 386 600,00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– 91 646 541,48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75 398 363,48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8 124 089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8 124 089,00руб. 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bookmarkStart w:id="23" w:name="_Hlk121729576"/>
      <w:bookmarkEnd w:id="23"/>
      <w:bookmarkEnd w:id="14"/>
      <w:r>
        <w:rPr/>
        <w:t>В паспорте подпрограммы «Реализация мероприятий в области жилищно-коммун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хозяйства и благоустройства" муниципальной программы «Реализация полномочий исполнительного органа власти городского округа город Фокино Брянской области" в разделе «Объем бюджетных ассигнований на реализацию муниципальной программы» строки: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       </w:t>
      </w:r>
      <w:r>
        <w:rPr/>
        <w:t xml:space="preserve">Общий планируемый объем финансирования составляет 10 627 395,82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7 586 127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2 058 268,82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983 000,00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        </w:t>
      </w:r>
      <w:r>
        <w:rPr/>
        <w:t xml:space="preserve">Предполагаемый объем финансирования за счет средств  местного бюджета 9 584 385,06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7 586 127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 015 258,06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 983 000,00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       </w:t>
      </w:r>
      <w:r>
        <w:rPr/>
        <w:t xml:space="preserve">Предполагаемый объем финансирования за счет средств федерального и областного бюджета – 1 043 010,76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 043 010,76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 0  руб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зложить в редакц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Общий планируемый объем финансирования составляет 10 477 395,82 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7 436 127,0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2 058 268,82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983 000,00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9 434 385,06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7 436 127,0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 015 258,06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 983 000,00 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– 1 043 010,76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0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 043 010,76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 0  руб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 паспорте подпрограммы «Осуществление мероприятий в области культуры "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программы «Реализация полномочий исполнительного органа власти городского округа город Фокино Брянской области" в разделе «Объем бюджетных ассигнований на реализацию муниципальной программы» строк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      </w:t>
      </w:r>
      <w:r>
        <w:rPr/>
        <w:t xml:space="preserve">Общий планируемый объем финансирования составляет 42 125 555,06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13 637 623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3 243 494,05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5 244 437,35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Предполагаемый объем финансирования за счет средств  местного бюджета 42 019 346,06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13 602 555,66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3 208 381,05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5 208 409,35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Предполагаемый объем финансирования за счет средств федерального и областного бюджета – 106 209,00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35 068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35 113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36 028,00,00 руб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 </w:t>
      </w:r>
      <w:r>
        <w:rPr/>
        <w:t>изложить в редакции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Общий планируемый объем финансирования составляет 42 124 533,41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13 636 602,01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3 243 494,05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5 244 437,35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 местного бюджета 42 018 324,41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13 601 534,01 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13 208 381,05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2026 год – 15 208 409,35руб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 xml:space="preserve">Предполагаемый объем финансирования за счет средств федерального и областного бюджета – 106 209,00 руб., в том числе по годам реализации: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4 год – 35 068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5 год – 35 113,00руб.; 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2026 год – 36 028,00,00 руб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both"/>
        <w:rPr>
          <w:highlight w:val="yellow"/>
        </w:rPr>
      </w:pPr>
      <w:r>
        <w:rPr/>
        <w:t>Приложение 9 к муниципальной программе "Реализация полномочий исполнительного органа власти городского округа город Фокино Брянской области изложить в новой редакции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sectPr>
      <w:type w:val="nextPage"/>
      <w:pgSz w:w="11906" w:h="16838"/>
      <w:pgMar w:left="1134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Q</dc:creator>
  <dc:description/>
  <cp:keywords/>
  <dc:language>en-US</dc:language>
  <cp:lastModifiedBy>user</cp:lastModifiedBy>
  <cp:lastPrinted>2022-12-12T11:37:00Z</cp:lastPrinted>
  <dcterms:modified xsi:type="dcterms:W3CDTF">2023-11-28T11:50:00Z</dcterms:modified>
  <cp:revision>2642</cp:revision>
  <dc:subject/>
  <dc:title>АДМИНИСТРАЦИЯ БРЯНСКОЙ ОБЛАСТИ</dc:title>
</cp:coreProperties>
</file>