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08 ноября 2023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36 - П</w:t>
      </w:r>
      <w:r>
        <w:rPr>
          <w:b/>
          <w:color w:val="000000"/>
        </w:rPr>
        <w:t xml:space="preserve">                </w:t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г.Фокин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муниципальной программы</w:t>
      </w:r>
    </w:p>
    <w:p>
      <w:pPr>
        <w:pStyle w:val="ConsPlusTitle"/>
        <w:rPr/>
      </w:pPr>
      <w:r>
        <w:rPr>
          <w:b w:val="false"/>
          <w:color w:val="000000"/>
        </w:rPr>
        <w:t>«Управление муниципальной собственностью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городского округа город Фокино Брян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остановлениями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от 08.11.2023года № 733 «Об утверждении перечня муниципальных программ (подпрограмм) городского округа город Фоки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рянской области (2024-2026годы), администрация города Фокино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1%D0%AE%D0%94%D0%96%D0%95%D0%A2/%D0%91%D1%8E%D0%B4%D0%B6%D0%B5%D1%82%202014-2016/%D0%B1%D1%8E%D0%B4%D0%B6%D0%B5%D1%82%20%D0%A4%D0%BE%D0%BA%D0%B8%D0%BD%D0%BE/%D0%BC%D1%83%D0%BD%D0%B8%D1%86%D0%B8%D0%BF%20%D0%BF%D1%80%20005/%D0%BC%D1%83%D0%BD%D0%B8%D1%86%D0%B8%D0%BF%D0%B0%D0%BB%D1%8C%D0%BD%D0%B0%D1%8F%20%D0%BF%D1%80%D0%BE%D0%B3%D1%80%D0%B0%D0%BC%D0%BC%D0%B0%20005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"Управление муниципальной собственностью городского округа город Фокино  Брянской обла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о дня принятия настоящего постановления и до 1 января 2024года положения настоящего постановления применяются в части, связанной с составлением, рассмотрением и утверждением бюджета городского округа город Фокино Брянской области на 2023-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Считать утратившим силу с 01 января 2024года Постановление администрации города Фокино от 07.11.2022года №535-П «Об утверждении муниципальной программы "Управление муниципальной собственностью городского округа город Фокино Брянской области (2023-2025 годы) с последующими вносимыми в неё изменениями.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Постановления возложить на председателя комитета по управлению муниципальным имуществом</w:t>
      </w:r>
      <w:r>
        <w:rPr>
          <w:bCs/>
          <w:color w:val="000000"/>
          <w:spacing w:val="-7"/>
        </w:rPr>
        <w:t xml:space="preserve"> города Фокино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                                                 В.В. Степ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М.А. Симкина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(отдел экономики, 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 Н. 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>и 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 78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Приложение к постановлению администрации города Фокино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от 08.11.2023г  </w:t>
      </w:r>
      <w:r>
        <w:rPr>
          <w:lang w:val="en-US"/>
        </w:rPr>
        <w:t>N</w:t>
      </w:r>
      <w:r>
        <w:rPr/>
        <w:t xml:space="preserve"> 736 - 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  <w:t>Утверждена постановлением администрации города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  <w:t xml:space="preserve">от 08.11.2023г  N 736 - 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Управление муниципальной собственностью городского округ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 Фокино Брянской области»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Управление муниципальной собственностью городского округа город Фокино Брян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0"/>
        <w:gridCol w:w="5899"/>
      </w:tblGrid>
      <w:tr>
        <w:trPr>
          <w:trHeight w:val="4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Управление муниципальной собственностью городского округа город Фокино Брянской области» </w:t>
            </w:r>
          </w:p>
        </w:tc>
      </w:tr>
      <w:tr>
        <w:trPr>
          <w:trHeight w:val="58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униципальной  программы 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</w:tr>
      <w:tr>
        <w:trPr>
          <w:trHeight w:val="547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сутствуют</w:t>
            </w:r>
          </w:p>
        </w:tc>
      </w:tr>
      <w:tr>
        <w:trPr>
          <w:trHeight w:val="38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ечень подпрограмм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е выделяются</w:t>
            </w:r>
          </w:p>
        </w:tc>
      </w:tr>
      <w:tr>
        <w:trPr>
          <w:trHeight w:val="4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рамм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и распоряжения муниципальным имуществом городского округа город Фокин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рамм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птимизация состава и структуры муниципального имущества и земельных ресурсов, отвечающих функциям (полномочиям)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аксимальное вовлечение муниципального имущества и земельных ресурсов в хозяйственный обор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хранности муниципального имущества, исполнение обязанности по его содержанию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униципальной программ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щий планируемый объем финансирования муниципальной программы составляет 9 135 479,0 руб.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3 161 493,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5 год – 2 986 993,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6 год – 2 986 993,0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средств  местного бюджета -  9 135 479,0 руб.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3 161 493,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5 год – 2 986 993,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6 год – 2 986 993,0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средств федерального и областного бюджета - 0 руб.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5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6 год – 0 руб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дополнительных источников финансирования составляет 0 руб., в том числе по годам реализации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5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6 год – 0 руб. </w:t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запланированных       </w:t>
              <w:br/>
              <w:t>мероприятий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 год -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 год –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6 год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рамках установленных полномочий Комитетом по управлению муниципальным имуществом города Фокино проводится работа по управлению и распоряжению муниципальным имуществом, в том числе земельными участками, находящимися в собственности городского округа город Фокино </w:t>
      </w:r>
      <w:r>
        <w:rPr>
          <w:color w:val="000000"/>
          <w:sz w:val="22"/>
          <w:szCs w:val="22"/>
        </w:rPr>
        <w:t>Брянской области</w:t>
      </w:r>
      <w:r>
        <w:rPr>
          <w:color w:val="000000"/>
        </w:rPr>
        <w:t xml:space="preserve">, и земельными участками, государственная собственность на которые не разграничена, находящимися на территории городского округа город Фокино </w:t>
      </w:r>
      <w:r>
        <w:rPr>
          <w:color w:val="000000"/>
          <w:sz w:val="22"/>
          <w:szCs w:val="22"/>
        </w:rPr>
        <w:t>Брянской области</w:t>
      </w:r>
      <w:r>
        <w:rPr>
          <w:color w:val="000000"/>
        </w:rPr>
        <w:t>. Осуществляются функции по разграничению государственного имущества, обеспечению контроля за использованием и сохранностью, по повышению эффективности использования муниципального имущества, а также по оптимизации состава муниципального имущества в части приватизации. Организована отлаженная система учета объектов муниципальной собственности и оформления прав на них. Осуществляется разработка и реализация мероприятий, связанных с регулированием имущественных отношений в сфере владения, пользования и распоряжения земельными участками, проведением земельной реформы и рациональным использованием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КУМИ г. Фокино действует система учета - реестр муниципального имущества городского округа «город Фокино». Все объекты муниципальной собственности учитываются в реестре муниципального имущества. КУМИ г. Фокино осуществляется работа по регистрации права собственности городского округа «город Фокино» и вещных пра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С Комитетом по управлению муниципальным имуществом города Фокино в договорных отношениях состоят 2 юридических лица и 2 физических лица,  при этом в аренду сдано объектов недвижимости общей площадью 190 кв.м. Общие доходы от аренды муниципального  недвижимого имущества  по состоянию на 01.11.2023 г. составили</w:t>
      </w:r>
      <w:r>
        <w:rPr>
          <w:color w:val="FF0000"/>
        </w:rPr>
        <w:t xml:space="preserve"> </w:t>
      </w:r>
      <w:r>
        <w:rPr>
          <w:color w:val="000000"/>
        </w:rPr>
        <w:t>677,9 тыс. рублей</w:t>
      </w:r>
      <w:r>
        <w:rPr>
          <w:color w:val="FF0000"/>
        </w:rPr>
        <w:t xml:space="preserve">. </w:t>
      </w:r>
      <w:r>
        <w:rPr>
          <w:color w:val="000000"/>
        </w:rPr>
        <w:t xml:space="preserve">Комитетом ведется работа по предоставлению нежилых помещений в безвозмездное пользование органам государственной власти, другим организациям, содержащихся за счет бюджетов всех уровней, а также социально ориентированной некоммерческо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оличество заключенных договоров аренды земельных участков составляет 163 шт</w:t>
      </w:r>
      <w:r>
        <w:rPr>
          <w:color w:val="FF0000"/>
        </w:rPr>
        <w:t xml:space="preserve">.  </w:t>
      </w:r>
      <w:r>
        <w:rPr>
          <w:color w:val="000000"/>
        </w:rPr>
        <w:t>Общие поступления от арендной платы и продажи права на заключение договоров аренды земель, находящихся в собственности городского округа «город Фокино» по состоянию на 01.11.2023г.  составили  1998,7 тыс. рублей</w:t>
      </w:r>
      <w:r>
        <w:rPr>
          <w:color w:val="FF0000"/>
        </w:rPr>
        <w:t xml:space="preserve">. </w:t>
      </w:r>
      <w:r>
        <w:rPr>
          <w:color w:val="000000"/>
        </w:rPr>
        <w:t>По состоянию на 01.11.2023г. Комитетом было направлено 24 письма о задолженности юридическим и физическим лицам, имеющим задолженность по уплате арендной платы за земельные участки, предоставленные им на правах аренды. Погашено в досудебном порядке 116,5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УМИ г. Фокино проводит работы по продаже земельных участков, находящихся в собственности городского округа город Фокино. По состоянию на 01.11.2023г. юридическим и физическим лицам - собственникам объектов недвижимости, расположенных на земельных участках, было продано 10 земельных участков, находящихся на территории городского округа город Фокино. Поступления от продажи данных земельных участков в бюджет составили 433,01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порядке приватизации было реализовано муниципальное имущество на сумму 305 000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УМИ г. Фокино на постоянной основе проводится работа по взысканию задолженности по арендной плате за землю  и имущество городского округа город Фокино. 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2. Приоритеты и цели муниципальной политики в сфере управления муниципальным  имуществом,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Концепцией</w:t>
        </w:r>
      </w:hyperlink>
      <w:r>
        <w:rPr>
          <w:color w:val="000000"/>
        </w:rPr>
        <w:t xml:space="preserve"> управления муниципальным имуществом и приватизации в Российской Федерации обозначены следующие цели в сфере управления муниципальной собствен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граничение государственного имущества между Российской Федерацией, субъектами Российской Федерации и муниципальными образованиями в соответствии с определенными законодательством Российской Федерации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я системы учета объектов муниципальной  собственности и оформление прав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еспечение контроля за использованием и сохранностью муниципального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муниципального  имущества, необходимого для обеспечения выполнения функций и полномочий субъекта муниципального образования, в целях увеличения доходной част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муниципальной собственностью строится на принципах строгого соответствия состава муниципального  имущества полномочиям и функция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Целью муниципальной программы является 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шения поставленной цели в рамках реализации государственной программы планируется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еспечение функционирования системы учета муниципального имущества и контроля за его исполь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ение приватизации муниципального имущества и обеспечение системного и планового подхода к приватизационному процес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и координация работ по управлению и распоряжению земельными участками, находящимися в 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оряжение земельными участками, государственная собственность на которые не разграничена, находящимися на территории городского округа город Фоки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/>
        <w:t>3. Срок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-2025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 программы</w:t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484"/>
        <w:gridCol w:w="1484"/>
        <w:gridCol w:w="1484"/>
      </w:tblGrid>
      <w:tr>
        <w:trPr>
          <w:trHeight w:val="1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1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 4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 9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 993,00</w:t>
            </w:r>
          </w:p>
        </w:tc>
      </w:tr>
      <w:tr>
        <w:trPr>
          <w:trHeight w:val="26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ий объем средств, предусмотренных на реализацию муниципальной программы, руб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161 493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986 993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986 99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достижение цели и решение задач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едение реестра муниципального имущества осуществляется на основании приказа Минэкономразвития от 30.08.2011 г. № 424 «Об утверждении порядка ведения органами местного самоуправления реестров муниципального имущества», Положения «Об учете Муниципального имущества и ведении Реестра муниципальной собственности Муниципального образования городской округ «город Фокино», утвержденного Решением Совета народных депутатов города Фокино от 18.12.2015 г.№ 5-5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дача в аренду муниципального  недвижимого  имущества осуществляется в соответствии с Федеральным законом от 26.07.2006 г. № 135-ФЗ «О защите конкуренции»,</w:t>
      </w:r>
      <w:r>
        <w:rPr>
          <w:color w:val="FF0000"/>
        </w:rPr>
        <w:t xml:space="preserve"> </w:t>
      </w:r>
      <w:r>
        <w:rPr>
          <w:color w:val="000000"/>
        </w:rPr>
        <w:t>Решением Совета народных депутатов города Фокино № 4-74 от 25.06.2009г. «Об утверждении Положения «О порядке и условиях сдачи в аренду муниципального нежилого фонда городского округа город Фокино в новой редак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ватизация муниципального имущества осуществляется в соответствии с Уставом городского округа город Фокино </w:t>
      </w:r>
      <w:r>
        <w:rPr>
          <w:color w:val="000000"/>
          <w:sz w:val="22"/>
          <w:szCs w:val="22"/>
        </w:rPr>
        <w:t>Брянской области</w:t>
      </w:r>
      <w:r>
        <w:rPr>
          <w:color w:val="000000"/>
        </w:rPr>
        <w:t>, Решением Совета народных депутатов города Фокино № 6-753 от 08.12.2021 г. «Об утверждении Положения о порядке и условиях приватизации муниципального имущества муниципального образования городской округ город Фокино Брянской обла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дача в аренду земельных участков, осуществляется комитетом по управлению муниципальным имуществом города Фокино в соответствии с Земельным кодексом РФ, Гражданским кодексом РФ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Функции по распоряжению земельными участками, государственная собственность на которые</w:t>
      </w:r>
      <w:r>
        <w:rPr/>
        <w:t xml:space="preserve"> </w:t>
      </w:r>
      <w:r>
        <w:rPr>
          <w:color w:val="000000"/>
        </w:rPr>
        <w:t>не разграничена, расположенными на территории городского округа город Фокино Брянской области, осуществляются Комитетом в соответствии с Законом Российской Федерации от 25.10.2001 г. №137-ФЗ «О введении в действие Земельного кодекса Российской Федерации», Земельным кодексом Российской Федерации от 25.10.2001 N 136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1" w:name="Par304"/>
      <w:bookmarkEnd w:id="1"/>
      <w:r>
        <w:rPr>
          <w:color w:val="000000"/>
        </w:rPr>
        <w:t>C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38"/>
        <w:gridCol w:w="1285"/>
        <w:gridCol w:w="1159"/>
        <w:gridCol w:w="1159"/>
        <w:gridCol w:w="1160"/>
        <w:gridCol w:w="1159"/>
        <w:gridCol w:w="11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недвижимого имущества, в отношении которых проведены  техническая инвентаризация и оценка рыночной стоимости, зарегистрировано право муниципальной собственности за счет средств  бюджета городского округа, выделяемых  комитету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Доля земельных участков под объектами муниципальной собственности, на которые право муниципальной собственности  зарегистрировано, к общему числу земельных участков под объектами муниципальной  собственности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муниципального имущества городского округа город Фокино Брянской области, планируемого к приватизации, к общему количеству муниципального имущества городского округа город Фокино Брянской области, приватизация которого целесообраз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o = ----- x 100%, где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Ro - доля муниципального имущества городского округа город Фокино Брянской области, планируемого к приватизации, к общему количеству муниципального имущества городского округа город Фокино Брянской области, приватизация которого целесообразна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o - количество объектов муниципального имущества городского округа город Фокино Брянской области, планируемого к приватизации,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 - общее количество объектов муниципального имущества городского округа город Фокино Брянской области, приватизация которого целесообразна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и определении целесообразности приватизации муниципального имущества городского округа город Фокино Брянской област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лучае реализации имущества - востребованности имущества на рынке, а также соотношение величины дохода бюджета к затратам на предпродаж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Доля земельных участков под объектами муниципальной собственности, на которые право собственности городского округа город Фокино Брянской области зарегистрировано, к общему числу земельных участков под объектами муниципальной собственности, %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o = ----- x 100%, где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Ro - доля земельных участков под объектами муниципальной собственности, на которые право собственности городского округа город Фокино Брянской области зарегистрировано, к общему числу земельных участков под объектами муниципальной собственности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o - количество земельных участков под объектами муниципальной собственности, на которые право собственности городского округа город Фокино Брянской области зарегистрировано, един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- общее количество земельных участков под объектами муниципальной собственности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Динамика поступлений в бюджет городского округа город Фокино Брянской области доходов от сдачи в аренду недвижимого имущества (за исключением земельных участков) по сравнению с предыдущим годом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o = ----- x 100%, где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Ro - процент поступлений в бюджет городского округа город Фокино Брянской области  доходов от сдачи в аренду недвижимого имущества (за исключением земельных участков) по сравнению с предыдущим годом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o - доходы бюджета городского округа город Фокино Брянской области от сдачи в аренду недвижимого имущества (за исключением земельных участков) в отчетном году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 - доходы  бюджета городского округа город Фокино  Брянской области от сдачи в аренду недвижимого имущества (за исключением земельных участков) в году, предшествующем отчетному,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Динамика поступлений в бюджет городского округа город Фокино Брянской области доходов от сдачи в аренду земельных участков, находящихся в собственности городского округа город Фокино Брянской области, по сравнению с предыдущим годом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o = ----- x 100%, где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Ro - процент поступлений в бюджет городского округа город Фокино Брянской области  доходов от сдачи в аренду земельных участков, находящихся в собственности городского округа город Фокино Брянской области, по сравнению с предыдущим годом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No - доходы бюджета городского округа город Фокино Брянской области от сдачи в аренду земельных участков, находящихся в собственности городского округа город Фокино Брянской области, в отчетном году,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2"/>
          <w:szCs w:val="22"/>
        </w:rPr>
        <w:t>N - доходы бюджета городского округа город Фокино Брянской области от сдачи в аренду земельных участков, находящихся в собственности городского округа город Фокино Брянской области, в году, предшествующем отчетному, рублей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01471D10ACD02A37B7572687CC6255F7A7CCD153318999EFDB4A5D300E80F3D90B7DD2113Bn6J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Q</dc:creator>
  <dc:description/>
  <cp:keywords/>
  <dc:language>en-US</dc:language>
  <cp:lastModifiedBy>user</cp:lastModifiedBy>
  <cp:lastPrinted>2023-11-15T08:42:00Z</cp:lastPrinted>
  <dcterms:modified xsi:type="dcterms:W3CDTF">2023-11-15T05:48:00Z</dcterms:modified>
  <cp:revision>12</cp:revision>
  <dc:subject/>
  <dc:title>АДМИНИСТРАЦИЯ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