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ладу главы администрации города Фо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казателям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год и планируемых значениях на 2020-2022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кономическое развитие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1.</w:t>
      </w:r>
      <w:r>
        <w:rPr>
          <w:b/>
          <w:color w:val="333399"/>
          <w:sz w:val="22"/>
          <w:szCs w:val="22"/>
          <w:u w:val="single"/>
        </w:rPr>
        <w:t>Число субъектов малого и среднего  предпринимательства в расчете на 10тыс.человек населения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firstLine="34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9"/>
        <w:spacing w:lineRule="auto" w:line="24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. По предварительным итогам в 2015г на территории города Фокино насчитывалось 248 субъектов малого и среднего предпринимательства. В число субъектов малого и среднего предпринимательства включены: малые (включая микро), средние предприятия (в т. ч. ООО «Брянский фиброцементный завод, ООО «ФМЗ «Вселуг»), индивидуальные предприниматели, предоставившие отчет (осуществляющие деятельность, приостановившие и не начавшие деятельность в 2015году).</w:t>
      </w:r>
    </w:p>
    <w:p>
      <w:pPr>
        <w:pStyle w:val="Style19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2015году на  10 тыс. человек населения г.Фокино приходится 187,9 субъектов малого и среднего предпринимательства, в г. Брянске 471,1.</w:t>
      </w:r>
    </w:p>
    <w:p>
      <w:pPr>
        <w:pStyle w:val="Style19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В 2017году городу выделялась субсидия из областного бюджета на реализацию муниципальной программы  в рамках поддержки субъектов малого и среднего предпринимательства в моногородах. В рамках конкурсного отбора организации ООО «Фокинский завод ЖБИ» были направлены средства на субсидирование процентной ставки по кредитам.</w:t>
      </w:r>
    </w:p>
    <w:p>
      <w:pPr>
        <w:pStyle w:val="Style19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информации Брянскстата на основании данных институциональных изменений и демографии предприятий Брянской области в 2017году на территории города Фокино насчитывалось 265 субъектов малого и среднего предпринимательства (67 юридических лиц и 198 индивидуальных предпринимателей). Среднегодовая численность населения города за 2019г составила 12788чел.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2. </w:t>
      </w:r>
      <w:r>
        <w:rPr>
          <w:b/>
          <w:color w:val="333399"/>
          <w:sz w:val="22"/>
          <w:szCs w:val="22"/>
          <w:u w:val="singl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99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По уточненным данным сплошного федерального статистического наблюдения в 2015г доля среднесписочной численности работников малых и средних предприятий (828чел) в среднесписочной численности работников всех предприятий (3,2тыс.чел.) составила 25,9%. В 2017году доля увеличилась до 29,5% за счет снижения численности работников на крупном предприятии АО «Мальцовский портландцемент»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лый бизнес является одним из резервов  стабилизации социально-экономического положения в город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2019году начал функционировать универсальный магазин «Пятёрочка», что способствовало созданию новых рабочих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  <w:u w:val="single"/>
        </w:rPr>
        <w:t>3. Объем инвестиций в основной капитал (за исключением бюджетных средств) в расчете на одного жителя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бъем инвестиций в основной капитал в 2017году составил 258,5 млн.рублей, что в 2 раза выше уровня 2016г. В 2018г объем инвестиций снизился по отношению к 2017г и составил 204,171млн.руб. Вклад инвестиций в основной капитал в 2018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 (184983 тыс.руб), за счет средств ООО «Мальцовское карьероуправление» ( 342 тыс.руб), за счет ООО «Брянский фиброцементный завод» - 2005 тыс.руб. В 2019году объем инвестиций снизился и составил 77,441млн.руб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b/>
          <w:b/>
          <w:iCs/>
          <w:color w:val="333399"/>
          <w:sz w:val="22"/>
          <w:szCs w:val="22"/>
        </w:rPr>
      </w:pPr>
      <w:r>
        <w:rPr>
          <w:b/>
          <w:iCs/>
          <w:color w:val="333399"/>
          <w:sz w:val="22"/>
          <w:szCs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b/>
          <w:iCs/>
          <w:color w:val="333399"/>
          <w:sz w:val="22"/>
          <w:szCs w:val="22"/>
        </w:rPr>
        <w:t>4.</w:t>
      </w:r>
      <w:r>
        <w:rPr>
          <w:b/>
          <w:iCs/>
          <w:color w:val="333399"/>
          <w:sz w:val="22"/>
          <w:szCs w:val="22"/>
          <w:u w:val="single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7г. общая площадь земельных участков, подлежащая налогообложению составила 767,67га, при общей площади городского округа «город Фокино» 2441,41га. В 2018г общая площадь земельных участков, подлежащая налогообложению увеличилась на 3,4га и составила 771,07га. В 2019г общая площадь земельных участков, подлежащая налогообложению увеличилась на 1,7га и составила 772,77га. В последующих годах ожидается увеличение доли площади налогооблагаемых земельных участков в связи с тем, что утверждены правила землепользования и застройки и генеральный план города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 xml:space="preserve">Доля прибыльных сельскохозяйственных организаций в общем их числе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х организаций на территории города Фокино нет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6.</w:t>
      </w:r>
      <w:r>
        <w:rPr>
          <w:b/>
          <w:color w:val="333399"/>
          <w:sz w:val="22"/>
          <w:szCs w:val="22"/>
          <w:u w:val="single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данным статистической формы 1-ДГ за 2019год общая протяженность автомобильных дорог общего пользования местного значения составила 51,45км. Протяженность дорог с твердым покрытием – 22,85км, а протяженность грунтовых дорог – 28,6км., которые и являются не отвечающими нормативным требованиям. Доля грунтовых дорог в общей протяженности автомобильных дорог общего пользования местного значения составляет 55,6%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7. </w:t>
      </w:r>
      <w:r>
        <w:rPr>
          <w:b/>
          <w:color w:val="333399"/>
          <w:sz w:val="22"/>
          <w:szCs w:val="22"/>
          <w:u w:val="single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Все жители проживают на территории города Фокино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8.</w:t>
      </w:r>
      <w:r>
        <w:rPr>
          <w:b/>
          <w:color w:val="333399"/>
          <w:sz w:val="22"/>
          <w:szCs w:val="22"/>
          <w:u w:val="single"/>
        </w:rPr>
        <w:t>Среднемесячная номинальная начисленная заработная плата работников: крупных и средних предприятий, муниципальных дошкольных образовательных учреждений, муниципальных общеобразовательных учреждений,  учителей муниципальных общеобразовательных учреждений, учреждений культуры и искусства, физической культуры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Указа Президента Российской Федерации от 07 мая 2013года №597 «О мероприятиях по реализации государственной социальной политики» Постановлениями администрации города Фокино утверждены планы мероприятий («дорожной карты») изменения в системе образования и культуры города Фокино, направленные на повышение их эффективности и рост заработной платы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году среднемесячная номинальная начисленная заработная плата работников крупных и средних предприятий составила 30382,6руб, или 113,5% к уровню  2018года (26763,0руб) в большей степени за счет увеличения МРОТ и роста заработной платы. На период 2020-2022года ожидается подъем производства и рост заработной платы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19году среднемесячная заработная плата работников дошкольных учреждений составила 16898,3руб или 107,9% к уровню 2018года (15661,1руб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19году среднемесячная заработная плата учителей муниципальных общеобразовательных учреждений составила  23931,0руб или 107,0% к 2018году (22355,5руб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9году среднемесячная заработная плата работников муниципальных учреждений культуры и искусства составила 32377,3руб или 109,7% к 2018году (29503,4руб).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  <w:szCs w:val="22"/>
        </w:rPr>
        <w:t xml:space="preserve">В 2012году на территории города начал свою деятельность Учебно-спортивный центр «Триумф». С 2013года данное учреждение финансируется из бюджета городского округа город Фокино. Среднемесячная заработная плата работников муниципальных учреждений физической культуры и спорта в 2019году составила 19781,2руб, или 96,4% к 2018год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шко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9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получающих дошкольную образовательную услугу по их содержанию в муниципальных образовательных  учреждениях в общей численности детей в возрасте 1-6 ле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</w:rPr>
        <w:tab/>
      </w:r>
      <w:r>
        <w:rPr>
          <w:sz w:val="22"/>
          <w:szCs w:val="22"/>
        </w:rPr>
        <w:t>В 2019году 642человека (112,6%) получали услугу из 570детей данного возраста (данные статистики). Такая доля обуславливается  увеличением числа получающих услугу и снижением общей численности данной возрастной категории. Так женщины города Фокино, родившие детей, фактически проживают на территории города Фокино, а прописываются в чернобыльской зоне на территории Дятьковского района. В результате чего по официальным данным статистики отмечается естественная убыль населения города Фокино, низкий уровень рождаемости.</w:t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0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состоящих на учете для определения в муниципальные дошкольные образовательные  учреждения, в общей численности детей в возрасте 1-6 лет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остоянного населения по данным статистики в среднегодовом исчислении за 2019 год – 12,788тыс. человек. Численность постоянного населения города снижается в среднем на 0,6 процента ежегодно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КУ «Управление социально-культурной сферы г.Фокино» населению оказывает муниципальную услугу в электронном виде </w:t>
      </w:r>
      <w:r>
        <w:rPr>
          <w:b/>
          <w:sz w:val="22"/>
          <w:szCs w:val="22"/>
        </w:rPr>
        <w:t xml:space="preserve">«Прием заявлений, поставка на учет и зачисление детей в детский сад» </w:t>
      </w:r>
      <w:r>
        <w:rPr>
          <w:sz w:val="22"/>
          <w:szCs w:val="22"/>
        </w:rPr>
        <w:t xml:space="preserve">(за 2015г подано в электронном виде 210 заявлений, за 2016год – 141 заявление, за 2017год – 130 заявлений, за 2018год – 126 заявлений, за 2019г – 95 заявлений).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1. </w:t>
      </w:r>
      <w:r>
        <w:rPr>
          <w:b/>
          <w:color w:val="333399"/>
          <w:sz w:val="22"/>
          <w:szCs w:val="22"/>
          <w:u w:val="single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школьные учреждения в городе Фокино находятся в удовлетворительном состоянии.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щее и дополните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3. </w:t>
      </w:r>
      <w:r>
        <w:rPr>
          <w:b/>
          <w:color w:val="333399"/>
          <w:sz w:val="22"/>
          <w:szCs w:val="22"/>
          <w:u w:val="single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разовани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2019г все выпускники получили аттестаты о среднем образова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4. </w:t>
      </w:r>
      <w:r>
        <w:rPr>
          <w:b/>
          <w:color w:val="333399"/>
          <w:sz w:val="22"/>
          <w:szCs w:val="22"/>
          <w:u w:val="single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недряя современные стандарты обучения с 2012года данный показатель составляет 100%. В 2019году данный показатель снизился в связи с повышающимися требованиями к учебному процесс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5. </w:t>
      </w:r>
      <w:r>
        <w:rPr>
          <w:b/>
          <w:color w:val="333399"/>
          <w:sz w:val="22"/>
          <w:szCs w:val="22"/>
          <w:u w:val="single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се здания общеобразовательных учреждений находятся в удовлетворительном состоя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</w:rPr>
        <w:t xml:space="preserve">16. </w:t>
      </w:r>
      <w:r>
        <w:rPr>
          <w:b/>
          <w:color w:val="333399"/>
          <w:sz w:val="22"/>
          <w:szCs w:val="22"/>
          <w:u w:val="single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left="360" w:firstLine="34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 2019году доля данных детей составила 89,4 процента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7. </w:t>
      </w:r>
      <w:r>
        <w:rPr>
          <w:b/>
          <w:color w:val="333399"/>
          <w:sz w:val="22"/>
          <w:szCs w:val="22"/>
          <w:u w:val="single"/>
        </w:rPr>
        <w:t>Доля обучающихся в муниципальных общеобразовательных учреждениях, занимающихся во 2 (3) смену, в общей численности обучающих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обучаются в первую см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18. </w:t>
      </w:r>
      <w:r>
        <w:rPr>
          <w:b/>
          <w:color w:val="333399"/>
          <w:sz w:val="22"/>
          <w:szCs w:val="22"/>
          <w:u w:val="single"/>
        </w:rPr>
        <w:t xml:space="preserve">Расходы бюджета муниципального образования на общее образование в расчете на 1 обучающегос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9году расходы на 1 обучающегося составили 58тыс.руб., что на 2 процента ниже уровня 2017г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19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 детей в возрасте 5-18лет, получающих услуги по дополнительному образованию в организациях различной организационно-правовой формы, в общей численности детей данной групп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9году доля составила 43,2%, что выше уровня 2018г (43%) 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ультура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2"/>
          <w:szCs w:val="22"/>
          <w:u w:val="single"/>
        </w:rPr>
        <w:t>20.Уровень фактической обеспеченности учреждениями культуры от нормативной потребност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            </w:t>
      </w:r>
      <w:r>
        <w:rPr>
          <w:sz w:val="22"/>
          <w:szCs w:val="22"/>
        </w:rPr>
        <w:t>В 2019г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убами и учреждениями клубного типа –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иблиотеками – 100%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ков культуры и отдыха в городе нет.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учреждения в удовлетворительном состоя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3.</w:t>
      </w:r>
      <w:r>
        <w:rPr>
          <w:b/>
          <w:color w:val="333399"/>
          <w:sz w:val="22"/>
          <w:szCs w:val="22"/>
          <w:u w:val="single"/>
        </w:rPr>
        <w:t xml:space="preserve"> Доля населения, систематически занимающегося физической культурой и спортом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ороде с 1 июня 2012года функционирует Учебно-спортивного центра «Триумф». Ежегодно отмечается рост доли занимающихся физической культурой и спортом до 25,8% в 2017г и до 27,2% в 2018г за счет увеличения общего числа спортивных секций в УСЦ «Триумф». В 2019г показатель незначительно снизился до 26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23.(1)</w:t>
      </w:r>
      <w:r>
        <w:rPr>
          <w:b/>
          <w:color w:val="333399"/>
          <w:sz w:val="22"/>
          <w:szCs w:val="22"/>
          <w:u w:val="single"/>
        </w:rPr>
        <w:t xml:space="preserve"> Доля обучающихся, систематически занимающегося физической культурой и спортом, в общей численности обучающихся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се обучающиеся занимаются физической культурой и спортом, за исключением детей-инвалидов, которые обучаются на дому (в 2018г – 3чел., в 2019г – 3чел.)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24. </w:t>
      </w:r>
      <w:r>
        <w:rPr>
          <w:b/>
          <w:color w:val="333399"/>
          <w:sz w:val="22"/>
          <w:szCs w:val="22"/>
          <w:u w:val="single"/>
        </w:rPr>
        <w:t>Общая площадь жилых помещений, приходящаяся в среднем на одного ж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  ООО «Готика» завершило строительство первой очереди многоквартирного жилого дома №53 по улице Карла Маркса и 24 октября 2018г данный дом был введен в эксплуатацию (1-я очередь, 5 этажей, 40 квартир, площадь жилых помещений без балконов 2214,9м2). В 2017году выдано разрешение на строительство 2 очереди, завершение строительства ожидается в 2020году. В 2019г была введена в действие жилая площадь за счет ИЖ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b/>
          <w:color w:val="333399"/>
          <w:sz w:val="22"/>
          <w:szCs w:val="22"/>
        </w:rPr>
        <w:t>25.</w:t>
      </w:r>
      <w:r>
        <w:rPr>
          <w:b/>
          <w:color w:val="333399"/>
          <w:sz w:val="22"/>
          <w:szCs w:val="22"/>
          <w:u w:val="single"/>
        </w:rPr>
        <w:t>Площадь земельных участков, предоставленных для строительства в расчете на 10тыс.населения, – всего, в том числе для жилищного строительства, индивидуального жилищного строительства для комплексного освоения в целях жилищного строительства</w:t>
      </w:r>
      <w:r>
        <w:rPr>
          <w:b/>
          <w:color w:val="333399"/>
          <w:sz w:val="22"/>
          <w:szCs w:val="22"/>
        </w:rPr>
        <w:t>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городского округа «город Фокино» всего 78 многодетных семей подали заявления на получение земельных участков.  В рамках реализации закона Брянской области № 77-З от 30.07.2019 года «О бесплатном предоставлении гражданам, имеющим трех и более детей, в собственность земельных участков в Брянской  области» по состоянию на 01.01.2020 года 46 многодетных семей  (59%) обеспечены земельными участками (из них 5 выделено в 2019году). Общая площадь выделенных земельных участков - 4 га. Сформированы и готовы к предоставлению 32 земельных участка, общей площадью 3га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b/>
          <w:color w:val="333399"/>
          <w:sz w:val="22"/>
          <w:szCs w:val="22"/>
          <w:u w:val="single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объектов жилищного строительства - в течение 3 лет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иных объектов капитального строительства - в течение 5 л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6году выдано разрешение на строительство многоквартирного жилого дома 53 на улице Карла Маркса (1-я очередь, 5 этажей, 40 квартир, площадь жилых помещений без балконов 2214,9м2). 24 октября 2018г данный дом был введен в эксплуатацию.</w:t>
      </w:r>
      <w:r>
        <w:rPr/>
        <w:t xml:space="preserve">  </w:t>
      </w:r>
      <w:r>
        <w:rPr>
          <w:sz w:val="22"/>
          <w:szCs w:val="22"/>
        </w:rPr>
        <w:t>В 2017году выдано разрешение на строительство 2 очереди, завершение строительства ожидается в 2020году.</w:t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Жилищно-коммунальное хозяйство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7</w:t>
      </w:r>
      <w:r>
        <w:rPr>
          <w:color w:val="333399"/>
          <w:sz w:val="22"/>
          <w:szCs w:val="22"/>
        </w:rPr>
        <w:t xml:space="preserve">. </w:t>
      </w:r>
      <w:r>
        <w:rPr>
          <w:b/>
          <w:color w:val="333399"/>
          <w:sz w:val="22"/>
          <w:szCs w:val="22"/>
          <w:u w:val="singl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выбрали и реализуют один из способов управления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28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9году данная доля составила 83,3%. На территории города Фокино осуществляют деятельность 2 унитарных предприятия - МУП г.Фокино «Водоканал», ГУП «Брянсккоммунэнерго»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29. </w:t>
      </w:r>
      <w:r>
        <w:rPr>
          <w:b/>
          <w:color w:val="333399"/>
          <w:sz w:val="22"/>
          <w:szCs w:val="22"/>
          <w:u w:val="single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2"/>
        <w:spacing w:lineRule="auto" w:line="240" w:before="0" w:after="240"/>
        <w:ind w:left="284" w:firstLine="142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>В 2017году поставлено на государственный учет всего 152домов из 222домов, в 2018году – 153 дома из 224домов. В 2019году постановка на кадастровый учет не осуществлялась в связи с ограниченностью финансовых средств в местном бюджете. Не поставлены на кадастровый учет дома блокированной застройки.</w:t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30. </w:t>
      </w:r>
      <w:r>
        <w:rPr>
          <w:b/>
          <w:color w:val="333399"/>
          <w:sz w:val="22"/>
          <w:szCs w:val="22"/>
          <w:u w:val="singl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5году 2 молодые семьи (7чел) улучшили жилищные условия, а также выделено жилье 1 ребенку-сироте.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>В 2016году: 1 молодая семья (5чел) улучшила жилищные условия; выделено жилье 1 ребенку-сироте; выделено жилье гражданам, подвергшимся воздействию радиации ЧАС (1 семья) – 2чел; переселен из аварийного жилья (ул. Димитрова д.1- Анопочкин) 1 чел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году улучшили  жилищные условия 1 молодая семья (3 человека), один гражданин, подвергшийся воздействию радиации ЧАС (1 семья) – 1чел.,   приобретено  жилье 1 ребёнку-сироте. Переселены из аварийного жилья (ул. Димитрова д.1- Калачевы) 5 чел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8году улучшили  жилищные условия 9 человек: 1 молодая семья (3 человека),</w:t>
      </w:r>
      <w:r>
        <w:rPr/>
        <w:t xml:space="preserve">  </w:t>
      </w:r>
      <w:r>
        <w:rPr>
          <w:sz w:val="22"/>
          <w:szCs w:val="22"/>
        </w:rPr>
        <w:t>приобретено  жилье 3 детям-сиротам, переселено из аварийного жилья 3 семьи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9году улучшили  жилищные условия 8 человек: 1 молодая семья (3 человека),</w:t>
      </w:r>
      <w:r>
        <w:rPr/>
        <w:t xml:space="preserve">  </w:t>
      </w:r>
      <w:r>
        <w:rPr>
          <w:sz w:val="22"/>
          <w:szCs w:val="22"/>
        </w:rPr>
        <w:t>, переселено из аварийного жилья 1 семья (2чел), одна семья члена боевых действий (3чел).</w:t>
      </w:r>
    </w:p>
    <w:p>
      <w:pPr>
        <w:pStyle w:val="Normal"/>
        <w:ind w:left="284" w:firstLine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firstLine="142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Организация муниципального управления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31. </w:t>
      </w:r>
      <w:r>
        <w:rPr>
          <w:b/>
          <w:color w:val="333399"/>
          <w:sz w:val="22"/>
          <w:szCs w:val="22"/>
          <w:u w:val="single"/>
        </w:rPr>
        <w:t>Доля налоговых и неналоговых доходов местного бюджета (без учета доп. норматива) в общем объеме собственных доходов бюджета муниципального образования (без учета субвенций)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right"/>
        <w:rPr/>
      </w:pPr>
      <w:r>
        <w:rPr>
          <w:color w:val="FF0000"/>
          <w:sz w:val="22"/>
          <w:szCs w:val="22"/>
        </w:rPr>
        <w:tab/>
      </w:r>
      <w:r>
        <w:rPr/>
        <w:t>Тыс.руб</w:t>
      </w:r>
    </w:p>
    <w:tbl>
      <w:tblPr>
        <w:tblW w:w="10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380"/>
        <w:gridCol w:w="1275"/>
        <w:gridCol w:w="1380"/>
        <w:gridCol w:w="1666"/>
      </w:tblGrid>
      <w:tr>
        <w:trPr>
          <w:trHeight w:val="50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7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без учета доходов по дополнительным нормативам отчис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9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31,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субвен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90,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без учета субвен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ab/>
      </w:r>
      <w:r>
        <w:rPr>
          <w:color w:val="333399"/>
          <w:sz w:val="22"/>
          <w:szCs w:val="22"/>
        </w:rPr>
        <w:tab/>
      </w:r>
    </w:p>
    <w:p>
      <w:pPr>
        <w:pStyle w:val="Normal"/>
        <w:ind w:left="284" w:firstLine="142"/>
        <w:jc w:val="both"/>
        <w:rPr/>
      </w:pPr>
      <w:r>
        <w:rPr>
          <w:color w:val="333399"/>
          <w:sz w:val="22"/>
          <w:szCs w:val="22"/>
        </w:rPr>
        <w:t xml:space="preserve">32. </w:t>
      </w:r>
      <w:r>
        <w:rPr>
          <w:b/>
          <w:color w:val="333399"/>
          <w:sz w:val="22"/>
          <w:szCs w:val="22"/>
          <w:u w:val="single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</w:t>
      </w:r>
      <w:r>
        <w:rPr>
          <w:color w:val="333399"/>
          <w:sz w:val="22"/>
          <w:szCs w:val="22"/>
          <w:u w:val="single"/>
        </w:rPr>
        <w:t xml:space="preserve">. </w:t>
      </w:r>
    </w:p>
    <w:p>
      <w:pPr>
        <w:pStyle w:val="Normal"/>
        <w:ind w:left="284" w:firstLine="142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С декабря 2017года начал свою деятельность  МУП города Фокино «Водоканал», который пришёл на замену прежнему предприятию, которое на протяжении нескольких лет находилось  в стадии банкротства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 xml:space="preserve">33. </w:t>
      </w:r>
      <w:r>
        <w:rPr>
          <w:b/>
          <w:color w:val="333399"/>
          <w:sz w:val="22"/>
          <w:szCs w:val="22"/>
          <w:u w:val="single"/>
        </w:rPr>
        <w:t>Объем 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>Стоимость незавершенного строительства в 2019г составила 440,6тыс.руб. Связано со строительством моста через реку Болва, с 2019г разрабатывается ПСД на строительство моста и в 2020году проект проходит государственную экспертизу. Также ведется работа по реконструкции водопроводной сети на ул.Куйбышева и ул.Кирова в рамках регионального проекта  «Чистая вода», завершение работ в 2020году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>34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анная задолженность отсутствует.</w:t>
      </w:r>
    </w:p>
    <w:p>
      <w:pPr>
        <w:pStyle w:val="Normal"/>
        <w:ind w:left="284" w:firstLine="14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3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Расходы бюджета муниципального образования на содержание работников органов местного самоуправления в расчете на одного жителя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9году расходы на содержание работников органов местного самоуправления в расчете на одного жителя увеличилась на 46% к уровню 2018года (1088руб.) и составили в 2019году 1593руб за счет снижения численности города и увеличением заработной платы и МРОТ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36. </w:t>
      </w:r>
      <w:r>
        <w:rPr>
          <w:b/>
          <w:color w:val="333399"/>
          <w:sz w:val="22"/>
          <w:szCs w:val="22"/>
          <w:u w:val="single"/>
        </w:rPr>
        <w:t>Наличие в городском округе утвержденного генерального плана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В 2012году утвержден генеральный план и правила землепользования и застройки городского округа «город Фокино». 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  <w:u w:val="single"/>
        </w:rPr>
        <w:t>37. Удовлетворенность населения деятельностью органов местного самоуправления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определяется субъектом РФ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38. </w:t>
      </w:r>
      <w:r>
        <w:rPr>
          <w:b/>
          <w:color w:val="333399"/>
          <w:sz w:val="22"/>
          <w:szCs w:val="22"/>
          <w:u w:val="single"/>
        </w:rPr>
        <w:t>Среднегодовая численность постоянного населения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ab/>
        <w:t>В 2018году среднегодовая численность населения сократилась на 0,6% и составила 12,878тыс.чел., в 2019году среднегодовая численность снизилась до 12,788тыс.человек. На период 2020-2022гг прогнозируется снижение данного показателя в связи с естественной убылью постоянного населения и миграцией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left="284"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color w:val="333399"/>
          <w:sz w:val="22"/>
          <w:szCs w:val="22"/>
        </w:rPr>
        <w:t xml:space="preserve">39-40. </w:t>
      </w:r>
      <w:r>
        <w:rPr>
          <w:b/>
          <w:color w:val="333399"/>
          <w:sz w:val="22"/>
          <w:szCs w:val="22"/>
          <w:u w:val="single"/>
        </w:rPr>
        <w:t>Удельная величина потребления энергоресурсов в многоквартирных домах, бюджетными учреждениями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водится активная пропаганда (в т.ч. в СМИ) среди населения по установке приборов учета в домах в связи с переходом на оплату за фактически потребленные энергоресурсы. В 2019году свыше 80% домов установлены ОДПУ потребления электроэнергии, проводится активная работа по замене внутриквартирных приборов учета электроэнергии на высший класс точности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6году проводилось энергообследование здания администрации г.Фокино и бюджетных учреждений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трёх школах установлены все виды приборов учета энергоресурсов; в д/с «Дельфин» установлен прибор учета тепла и горячей воды; в МАУК «Культурно-досуговый центр» и УСЦ «Триумф» также установлены все виды приборов учета потребления энергоресурсов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каждом бюджетном учреждении определены ответственные за потребление энергоресурсов, ежеквартально проводится анализ фактического потребления энергоресурсов. Не всегда удаётся наблюдать сокращение энергопотребления, так как осуществляется приобретение новой бытовой техники в столовых, компьютерного оборудования, что требует дополнительных затрат энергоресурсов.</w:t>
      </w:r>
    </w:p>
    <w:p>
      <w:pPr>
        <w:pStyle w:val="Normal"/>
        <w:ind w:left="284" w:firstLine="14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33020</wp:posOffset>
            </wp:positionV>
            <wp:extent cx="1282700" cy="3587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города Фокино                                                       Н.С.Гришин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3:00Z</dcterms:created>
  <dc:creator>kalinina</dc:creator>
  <dc:description/>
  <cp:keywords/>
  <dc:language>en-US</dc:language>
  <cp:lastModifiedBy>user</cp:lastModifiedBy>
  <cp:lastPrinted>2014-04-25T10:21:00Z</cp:lastPrinted>
  <dcterms:modified xsi:type="dcterms:W3CDTF">2020-04-14T09:39:00Z</dcterms:modified>
  <cp:revision>1243</cp:revision>
  <dc:subject/>
  <dc:title>Пояснительная записка </dc:title>
</cp:coreProperties>
</file>