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кладу главы администрации города Фо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казателям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Фо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год и планируемых значениях на 2019-2021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кономическое развитие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1.</w:t>
      </w:r>
      <w:r>
        <w:rPr>
          <w:b/>
          <w:color w:val="333399"/>
          <w:sz w:val="22"/>
          <w:szCs w:val="22"/>
          <w:u w:val="single"/>
        </w:rPr>
        <w:t>Число субъектов малого и среднего  предпринимательства в расчете на 10тыс.человек населения</w:t>
      </w:r>
      <w:r>
        <w:rPr>
          <w:b/>
          <w:color w:val="333399"/>
          <w:sz w:val="22"/>
          <w:szCs w:val="22"/>
        </w:rPr>
        <w:t>.</w:t>
      </w:r>
    </w:p>
    <w:p>
      <w:pPr>
        <w:pStyle w:val="Normal"/>
        <w:ind w:left="360" w:firstLine="34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. По предварительным итогам в 2015г на территории города Фокино насчитывалось 248 субъектов малого и среднего предпринимательства. В число субъектов малого и среднего предпринимательства включены: малые (включая микро), средние предприятия (в т. ч. ООО «Брянский асбестоцементный завод, ООО «ФМЗ «Вселуг»)</w:t>
      </w:r>
      <w:r>
        <w:rPr>
          <w:sz w:val="22"/>
          <w:szCs w:val="22"/>
        </w:rPr>
        <w:t>, индивидуальные предприниматели, предоставившие отчет (осуществляющие деятельность, приостановившие и не начавшие деятельность в 2015году)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В 2015году на  10 тыс. человек населения г.Фокино приходится 187,9 субъектов малого и среднего предпринимательства, в г. Брянске 471,1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информации Брянскстата на основании данных институциональных изменений и демографии предприятий Брянской области в 2017году </w:t>
      </w:r>
      <w:r>
        <w:rPr>
          <w:bCs/>
          <w:sz w:val="22"/>
          <w:szCs w:val="22"/>
        </w:rPr>
        <w:t>на территории города Фокино насчитывалось 265 субъектов малого и среднего предпринимательства (67 юридических лиц и 198 индивидуальных предпринимателей)</w:t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2. </w:t>
      </w:r>
      <w:r>
        <w:rPr>
          <w:b/>
          <w:color w:val="333399"/>
          <w:sz w:val="22"/>
          <w:szCs w:val="22"/>
          <w:u w:val="single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color w:val="333399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По уточненным данным сплошного федерального статистического наблюдения в 2015г д</w:t>
      </w:r>
      <w:r>
        <w:rPr>
          <w:sz w:val="22"/>
          <w:szCs w:val="22"/>
        </w:rPr>
        <w:t xml:space="preserve">оля среднесписочной численности работников малых и средних предприятий (828чел) в среднесписочной численности работников всех предприятий (3,2тыс.чел.) составила 25,9%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ый бизнес является одним из резервов  стабилизации социально-экономического положения в городе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6году в связи с застройкой северной части города построен и начал функционировать универсальный магазин «Пятёрочка», в 2017г – магазин «Магнит-косметик»,  </w:t>
      </w:r>
      <w:r>
        <w:rPr>
          <w:color w:val="000000"/>
          <w:sz w:val="22"/>
          <w:szCs w:val="22"/>
        </w:rPr>
        <w:t xml:space="preserve">магазин "Универсальный", магазин "КБ". </w:t>
      </w:r>
      <w:r>
        <w:rPr>
          <w:sz w:val="22"/>
          <w:szCs w:val="22"/>
        </w:rPr>
        <w:t>Это способствовало созданию новых рабочих мест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  <w:u w:val="single"/>
        </w:rPr>
        <w:t>3. Объем инвестиций в основной капитал (за исключением бюджетных средств) в расчете на одного жителя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Объем инвестиций в основной капитал в 2016году составил 120,5 млн.рублей, что в 4 раза ниже уровня 2015года (521,4млн.руб). Объем инвестиций в основной капитал в 2017году составил 258,5 млн.рублей, что в 2 раза выше уровня 2016г. В 2018г объем инвестиций снизился по отношению к 2017г и составил 204,171млн.руб. Вклад инвестиций в основной капитал в 2018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 «Мальцовский портландцемент» (184983 тыс.руб), за счет средств ООО «Мальцовское карьероуправление» ( 342 тыс.руб), за счет ООО «Брянский фиброцементный завод» - 2005 тыс.руб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b/>
          <w:b/>
          <w:iCs/>
          <w:color w:val="333399"/>
          <w:sz w:val="22"/>
          <w:szCs w:val="22"/>
        </w:rPr>
      </w:pPr>
      <w:r>
        <w:rPr>
          <w:b/>
          <w:iCs/>
          <w:color w:val="333399"/>
          <w:sz w:val="22"/>
          <w:szCs w:val="22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>
          <w:b/>
          <w:iCs/>
          <w:color w:val="333399"/>
          <w:sz w:val="22"/>
          <w:szCs w:val="22"/>
        </w:rPr>
        <w:t>4.</w:t>
      </w:r>
      <w:r>
        <w:rPr>
          <w:b/>
          <w:iCs/>
          <w:color w:val="333399"/>
          <w:sz w:val="22"/>
          <w:szCs w:val="22"/>
          <w:u w:val="single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7г. общая площадь земельных участков, подлежащая налогообложению составила 767,67га, при общей площади городского округа «город Фокино» 2441,41га. В 2018г общая площадь земельных участков, подлежащая налогообложению увеличилась на 3,4га и составила 767,67га. В последующих годах ожидается увеличение доли площади налогооблагаемых земельных участков в связи с тем, что утверждены правила землепользования и застройки и генеральный план города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5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 xml:space="preserve">Доля прибыльных сельскохозяйственных организаций в общем их числе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х организаций на территории города Фокино нет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6.</w:t>
      </w:r>
      <w:r>
        <w:rPr>
          <w:b/>
          <w:color w:val="333399"/>
          <w:sz w:val="22"/>
          <w:szCs w:val="22"/>
          <w:u w:val="single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данным статистической формы 1-ДГ за 2018год общая протяженность автомобильных дорог общего пользования местного значения увеличилась на 0,85км  с  50,6км до 51,45км, в том числе протяженность грунтовых дорог не изменилась и составляет 28,6км. Доля грунтовых дорог в общей протяженности автомобильных дорог общего пользования местного значения в 2018г составила 55,6%. 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7. </w:t>
      </w:r>
      <w:r>
        <w:rPr>
          <w:b/>
          <w:color w:val="333399"/>
          <w:sz w:val="22"/>
          <w:szCs w:val="22"/>
          <w:u w:val="single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</w:r>
      <w:r>
        <w:rPr>
          <w:b/>
          <w:color w:val="333399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Все жители проживают на территории города Фокино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>8.</w:t>
      </w:r>
      <w:r>
        <w:rPr>
          <w:b/>
          <w:color w:val="333399"/>
          <w:sz w:val="22"/>
          <w:szCs w:val="22"/>
          <w:u w:val="single"/>
        </w:rPr>
        <w:t>Среднемесячная номинальная начисленная заработная плата работников: крупных и средних предприятий, муниципальных дошкольных образовательных учреждений, муниципальных общеобразовательных учреждений,  учителей муниципальных общеобразовательных учреждений, учреждений культуры и искусства, физической культуры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Указа Президента Российской Федерации от 07 мая 2013года №597 «О мероприятиях по реализации государственной социальной политики» Постановлениями администрации города Фокино утверждены планы мероприятий («дорожной карты») изменения в системе образования и культуры города Фокино, направленные на повышение их эффективности и рост заработной платы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году среднемесячная номинальная начисленная заработная плата работников крупных и средних предприятий составила 26763,0руб, или 116,3% к уровню  2017года (23011,4руб) в большей степени за счет увеличения МРОТ и роста заработной платы. На период 2019-2021года ожидается подъем производства и рост заработной платы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В 2018году среднемесячная заработная плата работников дошкольных учреждений составила 15661,1руб или 118,7% к уровню 2017года (13192,8руб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В 2018году среднемесячная заработная плата учителей муниципальных общеобразовательных учреждений составила  120629,1руб или 113,4% к 2017году (18195,1руб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18году среднемесячная заработная плата работников муниципальных учреждений культуры и искусства составила 29503,4руб или 130,0% к 2017году (22682руб). 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2"/>
          <w:szCs w:val="22"/>
        </w:rPr>
        <w:t xml:space="preserve">В 2012году на территории города начал свою деятельность Учебно-спортивный центр «Триумф». С 2013года данное учреждение финансируется из бюджета городского округа «город Фокино». Среднемесячная заработная плата работников муниципальных учреждений физической культуры и спорта в 2018году составила 20521,2руб, или 110,9% к 2017году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школьное образование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9. </w:t>
      </w:r>
      <w:r>
        <w:rPr>
          <w:b/>
          <w:color w:val="333399"/>
          <w:sz w:val="22"/>
          <w:szCs w:val="22"/>
          <w:u w:val="single"/>
        </w:rPr>
        <w:t xml:space="preserve">Доля детей в возрасте 1-6 лет, получающих дошкольную образовательную услугу по их содержанию в муниципальных образовательных  учреждениях в общей численности детей в возрасте 1-6 ле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</w:rPr>
        <w:tab/>
      </w:r>
      <w:r>
        <w:rPr>
          <w:sz w:val="22"/>
          <w:szCs w:val="22"/>
        </w:rPr>
        <w:t>В 2018году 653человека (117,2%) получали услугу из 557детей данного возраста (данные статистики). Такая доля обуславливается  увеличением числа получающих услугу и снижением общей численности данной возрастной категории. Так женщины города Фокино, родившие детей, фактически проживают на территории города Фокино, а прописываются в чернобыльской зоне на территории Дятьковского района. В результате чего по официальным данным статистики отмечается естественная убыль населения города Фокино, снижение рождаемости.</w:t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10. </w:t>
      </w:r>
      <w:r>
        <w:rPr>
          <w:b/>
          <w:color w:val="333399"/>
          <w:sz w:val="22"/>
          <w:szCs w:val="22"/>
          <w:u w:val="single"/>
        </w:rPr>
        <w:t xml:space="preserve">Доля детей в возрасте 1-6 лет, состоящих на учете для определения в муниципальные дошкольные образовательные  учреждения, в общей численности детей в возрасте 1-6 лет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На 1 января 2019года численность постоянного населения по данным статистики составила 12,818 тыс. человек, в среднегодовом исчислении за 2018 год – 12,878тыс. человек. Численность постоянного населения города снижается в среднем на 0,6 процента ежегодно.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КУ «Управление социально-культурной сферы г.Фокино» населению оказывает муниципальную услугу в электронном виде </w:t>
      </w:r>
      <w:r>
        <w:rPr>
          <w:b/>
          <w:sz w:val="22"/>
          <w:szCs w:val="22"/>
        </w:rPr>
        <w:t xml:space="preserve">«Прием заявлений, поставка на учет и зачисление детей в детский сад» </w:t>
      </w:r>
      <w:r>
        <w:rPr>
          <w:sz w:val="22"/>
          <w:szCs w:val="22"/>
        </w:rPr>
        <w:t xml:space="preserve">(за 2015г подано в электронном виде 210 заявлений, за 2016год – 141 заявление, за 2017год – 130 заявлений, за 2018год – 126 заявлений). 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333399"/>
          <w:sz w:val="22"/>
          <w:szCs w:val="22"/>
        </w:rPr>
        <w:t xml:space="preserve">11. </w:t>
      </w:r>
      <w:r>
        <w:rPr>
          <w:b/>
          <w:color w:val="333399"/>
          <w:sz w:val="22"/>
          <w:szCs w:val="22"/>
          <w:u w:val="single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школьные учреждения в городе Фокино находятся в удовлетворительном состоянии.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щее и дополнительное образование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12. </w:t>
      </w:r>
      <w:r>
        <w:rPr>
          <w:b/>
          <w:color w:val="333399"/>
          <w:sz w:val="22"/>
          <w:szCs w:val="22"/>
          <w:u w:val="single"/>
        </w:rPr>
        <w:t>Доля выпускников муниципальных общеобразовательных учреждений, сдавших единый государственный экзамен по  русскому языку и математике, в общей численности выпускников, сдававших единый государственный экзамен по данным предметам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г данный показатель составил 100%. </w:t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333399"/>
          <w:sz w:val="22"/>
          <w:szCs w:val="22"/>
        </w:rPr>
        <w:t xml:space="preserve">13. </w:t>
      </w:r>
      <w:r>
        <w:rPr>
          <w:b/>
          <w:color w:val="333399"/>
          <w:sz w:val="22"/>
          <w:szCs w:val="22"/>
          <w:u w:val="single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разовани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 2018г все выпускники получили аттестаты о среднем образовании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333399"/>
          <w:sz w:val="22"/>
          <w:szCs w:val="22"/>
        </w:rPr>
        <w:t xml:space="preserve">14. </w:t>
      </w:r>
      <w:r>
        <w:rPr>
          <w:b/>
          <w:color w:val="333399"/>
          <w:sz w:val="22"/>
          <w:szCs w:val="22"/>
          <w:u w:val="single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недряя современные стандарты обучения с 2012года данный показатель составляет 100%. В 2018году данный показатель снизился в связи с повышающимися требованиями к учебному процесс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15. </w:t>
      </w:r>
      <w:r>
        <w:rPr>
          <w:b/>
          <w:color w:val="333399"/>
          <w:sz w:val="22"/>
          <w:szCs w:val="22"/>
          <w:u w:val="single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Все здания общеобразовательных учреждений находятся в удовлетворительном состоянии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color w:val="333399"/>
          <w:sz w:val="22"/>
          <w:szCs w:val="22"/>
        </w:rPr>
        <w:t xml:space="preserve">16. </w:t>
      </w:r>
      <w:r>
        <w:rPr>
          <w:b/>
          <w:color w:val="333399"/>
          <w:sz w:val="22"/>
          <w:szCs w:val="22"/>
          <w:u w:val="single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left="360" w:firstLine="34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В 2018году доля данных детей составила выше 90 процентов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333399"/>
          <w:sz w:val="22"/>
          <w:szCs w:val="22"/>
        </w:rPr>
        <w:t xml:space="preserve">17. </w:t>
      </w:r>
      <w:r>
        <w:rPr>
          <w:b/>
          <w:color w:val="333399"/>
          <w:sz w:val="22"/>
          <w:szCs w:val="22"/>
          <w:u w:val="single"/>
        </w:rPr>
        <w:t>Доля обучающихся в муниципальных общеобразовательных учреждениях, занимающихся во 2 (3) смену, в общей численности обучающих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се обучаются в первую сме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18. </w:t>
      </w:r>
      <w:r>
        <w:rPr>
          <w:b/>
          <w:color w:val="333399"/>
          <w:sz w:val="22"/>
          <w:szCs w:val="22"/>
          <w:u w:val="single"/>
        </w:rPr>
        <w:t xml:space="preserve">Расходы бюджета муниципального образования на общее образование в расчете на 1 обучающегос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8году расходы на 1 обучающегося составили 58тыс.руб., что на 3 процента ниже уровня 2017г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19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 детей в возрасте 5-18лет, получающих услуги по дополнительному образованию в организациях различной организационно-правовой формы, в общей численности детей данной групп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8году доля составила 43% что ниже уровня 2017г (52,4%) в связи со снижением численности детей.</w:t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ультура</w:t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2"/>
          <w:szCs w:val="22"/>
          <w:u w:val="single"/>
        </w:rPr>
        <w:t>20.Уровень фактической обеспеченности учреждениями культуры от нормативной потребности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            </w:t>
      </w:r>
      <w:r>
        <w:rPr>
          <w:sz w:val="22"/>
          <w:szCs w:val="22"/>
        </w:rPr>
        <w:t>В 2018г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убами и учреждениями клубного типа –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иблиотеками – 100%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ков культуры и отдыха в городе нет.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Все учреждения в удовлетворительном состоян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3.</w:t>
      </w:r>
      <w:r>
        <w:rPr>
          <w:b/>
          <w:color w:val="333399"/>
          <w:sz w:val="22"/>
          <w:szCs w:val="22"/>
          <w:u w:val="single"/>
        </w:rPr>
        <w:t xml:space="preserve"> Доля населения, систематически занимающегося физической культурой и спортом</w:t>
      </w:r>
      <w:r>
        <w:rPr>
          <w:color w:val="333399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городе с 1 июня 2012года функционирует Учебно-спортивного центра «Триумф». Ежегодно отмечается рост доли занимающихся физической культурой и спортом до 25,8% в 2017г и до 27,2% в 2018г за счет увеличения общего числа спортивных секций в УСЦ «Триумф»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23.(1)</w:t>
      </w:r>
      <w:r>
        <w:rPr>
          <w:b/>
          <w:color w:val="333399"/>
          <w:sz w:val="22"/>
          <w:szCs w:val="22"/>
          <w:u w:val="single"/>
        </w:rPr>
        <w:t xml:space="preserve"> Доля обучающихся, систематически занимающегося физической культурой и спортом, в общей численности обучающихся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се обучающиеся занимаются физической культурой и спортом, за исключением детей-инвалидов, которые обучаются на дому (в 2017г – 3чел., в 2018г – 3чел.)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99"/>
          <w:sz w:val="22"/>
          <w:szCs w:val="22"/>
        </w:rPr>
        <w:t xml:space="preserve">24. </w:t>
      </w:r>
      <w:r>
        <w:rPr>
          <w:b/>
          <w:color w:val="333399"/>
          <w:sz w:val="22"/>
          <w:szCs w:val="22"/>
          <w:u w:val="single"/>
        </w:rPr>
        <w:t>Общая площадь жилых помещений, приходящаяся в среднем на одного ж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8г  ООО «Готика» завершило строительство первой очереди многоквартирного жилого дома №53 по улице Карла Маркса и 24 октября 2018г данный дом был введен в эксплуатацию (1-я очередь, 5 этажей, 40 квартир, площадь жилых помещений без балконов 2214,9м2). В 2017году выдано разрешение на строительство 2 очереди, завершение строительства ожидается в 2020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b/>
          <w:color w:val="333399"/>
          <w:sz w:val="22"/>
          <w:szCs w:val="22"/>
        </w:rPr>
        <w:t>25.</w:t>
      </w:r>
      <w:r>
        <w:rPr>
          <w:b/>
          <w:color w:val="333399"/>
          <w:sz w:val="22"/>
          <w:szCs w:val="22"/>
          <w:u w:val="single"/>
        </w:rPr>
        <w:t>Площадь земельных участков, предоставленных для строительства в расчете на 10тыс.населения, – всего, в том числе для жилищного строительства, индивидуального жилищного строительства для комплексного освоения в целях жилищного строительства</w:t>
      </w:r>
      <w:r>
        <w:rPr>
          <w:b/>
          <w:color w:val="333399"/>
          <w:sz w:val="22"/>
          <w:szCs w:val="22"/>
        </w:rPr>
        <w:t>.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7году в рамках реализации Закона Брянской области от 11.04.2011г №28-З «О бесплатном предоставлении многодетным семьям в собственность земельных участков в Брянской области» продолжилась работа по выделению земельных участков многодетным семьям для индивидуального строительства. В 2017году выделено 5 земельных участков, в 2016году – 12 земельных участков. По состоянию на 01.01.2018года с момента реализации закона 38 многодетных семей (56%) обеспечено земельными участками из 68 семей, изъявивших желание на получение земельного участка. Общая площадь выделенных участков 34 223 кв.м.   В 2018году планируется сформировать ещё около 10 участков.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360" w:hanging="0"/>
        <w:jc w:val="both"/>
        <w:rPr/>
      </w:pPr>
      <w:r>
        <w:rPr>
          <w:b/>
          <w:color w:val="333399"/>
          <w:sz w:val="22"/>
          <w:szCs w:val="22"/>
          <w:u w:val="single"/>
        </w:rPr>
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объектов жилищного строительства - в течение 3 лет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иных объектов капитального строительства - в течение 5 л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2016году выдано разрешение на строительство многоквартирного жилого дома 53 на улице Карла Маркса (1-я очередь, 5 этажей, 40 квартир, площадь жилых помещений без балконов 2214,9м2). 24 октября 2018г данный дом был введен в эксплуатацию.</w:t>
      </w:r>
      <w:r>
        <w:rPr/>
        <w:t xml:space="preserve">  </w:t>
      </w:r>
      <w:r>
        <w:rPr>
          <w:sz w:val="22"/>
          <w:szCs w:val="22"/>
        </w:rPr>
        <w:t>В 2017году выдано разрешение на строительство 2 очереди, завершение строительства ожидается в 2020год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3-2015г были представлены земельные участки для  строительства универсальных магазинов (в том числе магазина «Пятёрочка», универсального магазина на ул.Северная) и иных объектов капитального строительства, которые поэтапно вводятся в эксплуатацию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color w:val="0000FF"/>
          <w:sz w:val="22"/>
          <w:szCs w:val="22"/>
        </w:rPr>
        <w:t>Жилищно-коммунальное хозяйство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7</w:t>
      </w:r>
      <w:r>
        <w:rPr>
          <w:color w:val="333399"/>
          <w:sz w:val="22"/>
          <w:szCs w:val="22"/>
        </w:rPr>
        <w:t xml:space="preserve">. </w:t>
      </w:r>
      <w:r>
        <w:rPr>
          <w:b/>
          <w:color w:val="333399"/>
          <w:sz w:val="22"/>
          <w:szCs w:val="22"/>
          <w:u w:val="single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</w:t>
      </w:r>
      <w:r>
        <w:rPr>
          <w:color w:val="333399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 выбрали и реализуют один из способов 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>28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18году данная доля составила 83,3%. На территории города Фокино осуществляют деятельность 2 унитарных предприятия - МУП г.Фокино «Водоканал», ГУП «Брянсккоммунэнерго». С декабря 2017года начал свою деятельность  МУП города Фокино «Водоканал», который пришёл на замену прежнему предприятию, которое на протяжении нескольких лет находилось  в стадии банкрот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 xml:space="preserve">29. </w:t>
      </w:r>
      <w:r>
        <w:rPr>
          <w:b/>
          <w:color w:val="333399"/>
          <w:sz w:val="22"/>
          <w:szCs w:val="22"/>
          <w:u w:val="single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2"/>
        <w:spacing w:lineRule="auto" w:line="240" w:before="0" w:after="240"/>
        <w:ind w:left="0" w:hanging="0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sz w:val="22"/>
          <w:szCs w:val="22"/>
        </w:rPr>
        <w:t>В 2017году поставлено на государственный учет всего 152домов из 222домов, в 2018году – 153 дома из 224домов. В 2018году постановка на кадастровый учет не осуществлялась в связи с ограниченностью финансовых средств в местном бюджете. Не поставлены на кадастровый учет дома блокированной застройки.</w:t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 xml:space="preserve">30. </w:t>
      </w:r>
      <w:r>
        <w:rPr>
          <w:b/>
          <w:color w:val="333399"/>
          <w:sz w:val="22"/>
          <w:szCs w:val="22"/>
          <w:u w:val="single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2015году 2 молодые семьи (7чел) улучшили жилищные условия, а также выделено жилье 1 ребенку-сиро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6году: 1 молодая семья (5чел) улучшила жилищные условия; выделено жилье 1 ребенку-сироте; выделено жилье гражданам, подвергшимся воздействию радиации ЧАС (1 семья) – 2чел; переселен из аварийного жилья (ул. Димитрова д.1- Анопочкин) 1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году улучшили  жилищные условия 1 молодая семья (3 человека), один гражданин, подвергшийся воздействию радиации ЧАС (1 семья) – 1чел.,   приобретено  жилье 1 ребёнку-сироте. Переселены из аварийного жилья (ул. Димитрова д.1- Калачевы) 5 че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8году улучшили  жилищные условия 9 человек: 1 молодая семья (3 человека),</w:t>
      </w:r>
      <w:r>
        <w:rPr/>
        <w:t xml:space="preserve">  </w:t>
      </w:r>
      <w:r>
        <w:rPr>
          <w:sz w:val="22"/>
          <w:szCs w:val="22"/>
        </w:rPr>
        <w:t>приобретено  жилье 3 детям-сиротам, переселено из аварийного жилья 3 семьи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color w:val="0000FF"/>
          <w:sz w:val="22"/>
          <w:szCs w:val="22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31. </w:t>
      </w:r>
      <w:r>
        <w:rPr>
          <w:b/>
          <w:color w:val="333399"/>
          <w:sz w:val="22"/>
          <w:szCs w:val="22"/>
          <w:u w:val="single"/>
        </w:rPr>
        <w:t>Доля налоговых и неналоговых доходов местного бюджета (без учета доп. норматива) в общем объеме собственных доходов бюджета муниципального образования (без учета субвенций)</w:t>
      </w:r>
      <w:r>
        <w:rPr>
          <w:color w:val="333399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ab/>
      </w:r>
      <w:r>
        <w:rPr/>
        <w:t>Тыс.руб</w:t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3889"/>
      </w:tblGrid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0,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ступления платы за негативное воздействие на окружающую среду в 2018 года составили 9700,3 тыс.руб, что выше уровня 2017г на 7 500,0 тыс. руб.  Причиной является  перечисления по  плате за негативное воздействие на окружающую среду  предприятием АО «Мальцовский портландцемент» и ООО « Мальцовское карьероуправление».  Сумма начислений по  плате за негативное воздействие на окружающую среду  за 2017 год  составила 10 352 тысяч  рублей, в бюджет города Фокино по нормативу 55 % в размере 5 693,6 тысяч рублей, из них 5 169 тысяч рублей перечислены в 2018году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без учета доходов по дополнительным нормативам от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4,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93,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1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без учета 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2,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333399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 xml:space="preserve">32. </w:t>
      </w:r>
      <w:r>
        <w:rPr>
          <w:b/>
          <w:color w:val="333399"/>
          <w:sz w:val="22"/>
          <w:szCs w:val="22"/>
          <w:u w:val="single"/>
        </w:rPr>
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</w:t>
      </w:r>
      <w:r>
        <w:rPr>
          <w:color w:val="333399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С декабря 2017года начал свою деятельность  МУП города Фокино «Водоканал», который пришёл на замену прежнему предприятию, которое на протяжении нескольких лет находилось  в стадии банкротства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</w:rPr>
        <w:t xml:space="preserve">33. </w:t>
      </w:r>
      <w:r>
        <w:rPr>
          <w:b/>
          <w:color w:val="333399"/>
          <w:sz w:val="22"/>
          <w:szCs w:val="22"/>
          <w:u w:val="single"/>
        </w:rPr>
        <w:t>Объем незавершенного в установленные сроки строительства, осуществляемого за счет средств бюджета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sz w:val="22"/>
          <w:szCs w:val="22"/>
        </w:rPr>
        <w:t xml:space="preserve">Незавершенного строительства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>34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</w:t>
      </w:r>
      <w:r>
        <w:rPr>
          <w:color w:val="333399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анная задолженность отсутствует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35.</w:t>
      </w:r>
      <w:r>
        <w:rPr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  <w:u w:val="single"/>
        </w:rPr>
        <w:t>Расходы бюджета муниципального образования на содержание работников органов местного самоуправления в расчете на одного ж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8году расходы на содержание работников органов местного самоуправления в расчете на одного жителя сократились на 26,7% к уровню 2017года (1484руб.) и составили в 2018году 1088руб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 xml:space="preserve">36. </w:t>
      </w:r>
      <w:r>
        <w:rPr>
          <w:b/>
          <w:color w:val="333399"/>
          <w:sz w:val="22"/>
          <w:szCs w:val="22"/>
          <w:u w:val="single"/>
        </w:rPr>
        <w:t>Наличие в городском округе утвержденного генерального плана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В 2012году утвержден генеральный план и правила землепользования и застройки городского округа «город Фокино». 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  <w:u w:val="single"/>
        </w:rPr>
        <w:t>37. Удовлетворенность населения деятельностью органов местного само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определяется субъектом РФ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38. </w:t>
      </w:r>
      <w:r>
        <w:rPr>
          <w:b/>
          <w:color w:val="333399"/>
          <w:sz w:val="22"/>
          <w:szCs w:val="22"/>
          <w:u w:val="single"/>
        </w:rPr>
        <w:t>Среднегодовая численность постоянного на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2017году среднегодовая численность населения сократилась на 0,6% и составила 13,001тыс.чел. в 2018году среднегодовая численность снизилась до 12,878тыс.человек. На период 2019-2021гг прогнозируется снижение данного показателя в связи с естественной убылью постоянного населения и миг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 xml:space="preserve">39-40. </w:t>
      </w:r>
      <w:r>
        <w:rPr>
          <w:b/>
          <w:color w:val="333399"/>
          <w:sz w:val="22"/>
          <w:szCs w:val="22"/>
          <w:u w:val="single"/>
        </w:rPr>
        <w:t>Удельная величина потребления энергоресурсов в многоквартирных домах, бюджетными учрежд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водится активная пропаганда (в т.ч. в СМИ) среди населения по установке приборов учета в домах в связи с переходом на оплату за фактически потребленные энергоресурсы. В 2018году свыше 80% домов установлены ОДПУ потребления электроэнергии, проводится активная работа по замене внутриквартирных приборов учета электроэнергии на высший класс точ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2016году проводилось энергообследование здания администрации г.Фокино и бюджетных учрежде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рёх школах установлены все виды приборов учета энергоресурсов; в д/с «Дельфин» установлен прибор учета тепла и горячей воды; в МАУК «Культурно-досуговый центр» и УСЦ «Триумф» также установлены все виды приборов учета потребления энергоресур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аждом бюджетном учреждении определены ответственные за потребление энергоресурсов, введена отчетность и ежеквартально проводится анализ фактического потребления энергоресурсов в соответствии с утвержденными лимитами. Не всегда удаётся наблюдать сокращение энергопотребления, так как осуществляется приобретение новой бытовой техники в столовых, компьютерного оборудования, что требует дополнительных затрат энергоресурсов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33020</wp:posOffset>
            </wp:positionV>
            <wp:extent cx="1282700" cy="3587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Глава администрации города Фокино                                                       Н.С.Гришина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3:00Z</dcterms:created>
  <dc:creator>kalinina</dc:creator>
  <dc:description/>
  <cp:keywords/>
  <dc:language>en-US</dc:language>
  <cp:lastModifiedBy>user</cp:lastModifiedBy>
  <cp:lastPrinted>2014-04-25T10:21:00Z</cp:lastPrinted>
  <dcterms:modified xsi:type="dcterms:W3CDTF">2019-04-23T12:17:00Z</dcterms:modified>
  <cp:revision>1130</cp:revision>
  <dc:subject/>
  <dc:title>Пояснительная записка </dc:title>
</cp:coreProperties>
</file>