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     06  ноября 2018г. </w:t>
      </w:r>
      <w:r>
        <w:rPr>
          <w:sz w:val="24"/>
        </w:rPr>
        <w:t>N</w:t>
      </w:r>
      <w:r>
        <w:rPr>
          <w:sz w:val="24"/>
          <w:lang w:val="ru-RU"/>
        </w:rPr>
        <w:t xml:space="preserve"> 675 - П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одобрении прогноза социально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кономического развития городског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круга «город Фокино» на 2019 го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на период  до 2021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разработанный прогноз социально-экономического развития городского округа «город Фокино» на 2019 год и на период до 2021года, руководствуясь Бюджетным кодексом РФ, администрация города Фокино</w:t>
        <w:tab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городского округа «город Фокино» на 2019 год и на период до 2021года (Прилагается).</w:t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за основу базовый вариант прогноза социально-экономического развития городского округа «город Фокино» на 2019 год и на период до 2021года.</w:t>
      </w:r>
    </w:p>
    <w:p>
      <w:pPr>
        <w:pStyle w:val="ConsNormal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Разместить данное Постановление на официальном сайте администрации города Фоки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Н.С.Гриш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аместитель главы администрации город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окино по вопросам строительства, экономики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КХ, транспорта и территориальной безопас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.М.Иван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 76 3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>
          <w:sz w:val="24"/>
          <w:lang w:val="ru-RU" w:eastAsia="ru-RU"/>
        </w:rPr>
        <w:t xml:space="preserve">Начальник отдела организационно-контрольной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юридической и кадровой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работы администрации г.Фокино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Трошина Н.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 74 30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линина Е.Н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5:00Z</dcterms:created>
  <dc:creator>user</dc:creator>
  <dc:description/>
  <cp:keywords/>
  <dc:language>en-US</dc:language>
  <cp:lastModifiedBy>user</cp:lastModifiedBy>
  <cp:lastPrinted>2016-11-23T11:20:00Z</cp:lastPrinted>
  <dcterms:modified xsi:type="dcterms:W3CDTF">2018-11-06T11:45:00Z</dcterms:modified>
  <cp:revision>100</cp:revision>
  <dc:subject/>
  <dc:title/>
</cp:coreProperties>
</file>