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рян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МИНИСТРАЦИЯ ГОРОДА ФОКИН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Администрация г. Фоки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ПОСТАНОВЛЕНИЕ </w:t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т   06   ноября 2020 г. </w:t>
      </w:r>
      <w:r>
        <w:rPr>
          <w:sz w:val="24"/>
        </w:rPr>
        <w:t>N</w:t>
      </w:r>
      <w:r>
        <w:rPr>
          <w:sz w:val="24"/>
          <w:lang w:val="ru-RU"/>
        </w:rPr>
        <w:t xml:space="preserve"> 524  - П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г. Фокино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ab/>
        <w:tab/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 одобрении прогноза социально- </w:t>
      </w:r>
    </w:p>
    <w:p>
      <w:pPr>
        <w:pStyle w:val="Normal"/>
        <w:rPr/>
      </w:pPr>
      <w:r>
        <w:rPr>
          <w:sz w:val="24"/>
          <w:lang w:val="ru-RU"/>
        </w:rPr>
        <w:t>экономического развития муниципальног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бразования городской округ город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Фокино Брянской области на 2021 год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на период  до 2023 год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разработанный прогноз социально-экономического развития муниципального образования городской округ город Фокино Брянской области на 2021 год и на период до 2023 года, руководствуясь Бюджетным кодексом РФ, администрация города Фокино</w:t>
        <w:tab/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гноз социально-экономического развития муниципального образования городской округ город Фокино Брянской области на 2021 год и на период до 2023 года (Прилагается).</w:t>
      </w:r>
    </w:p>
    <w:p>
      <w:pPr>
        <w:pStyle w:val="ConsNormal"/>
        <w:widowControl/>
        <w:numPr>
          <w:ilvl w:val="0"/>
          <w:numId w:val="1"/>
        </w:numPr>
        <w:ind w:left="709" w:right="0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за основу базовый вариант прогноза социально-экономического развития муниципального образования городской округ город Фокино Брянской области на 2021 год и на период до 2023 года.</w:t>
      </w:r>
    </w:p>
    <w:p>
      <w:pPr>
        <w:pStyle w:val="ConsNormal"/>
        <w:widowControl/>
        <w:ind w:left="709" w:right="0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Разместить данное Постановление на официальном сайте администрации города Фоки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Н.С. Гриши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Заместитель главы администраци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города Фокино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имкина М.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4 76 34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Начальник отдела (отдел экономики,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жилищно-коммунального хозяйства, 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благоустройства и транспорта)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Калинина Е.Н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4 78 65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rPr>
          <w:sz w:val="24"/>
          <w:szCs w:val="20"/>
          <w:lang w:val="ru-RU" w:eastAsia="ru-RU"/>
        </w:rPr>
      </w:pPr>
      <w:r>
        <w:rPr>
          <w:sz w:val="24"/>
          <w:szCs w:val="20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Калинина Е.Н.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4 78 65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5:00Z</dcterms:created>
  <dc:creator>user</dc:creator>
  <dc:description/>
  <cp:keywords/>
  <dc:language>en-US</dc:language>
  <cp:lastModifiedBy>user</cp:lastModifiedBy>
  <cp:lastPrinted>2016-11-23T11:20:00Z</cp:lastPrinted>
  <dcterms:modified xsi:type="dcterms:W3CDTF">2020-11-09T06:16:00Z</dcterms:modified>
  <cp:revision>148</cp:revision>
  <dc:subject/>
  <dc:title/>
</cp:coreProperties>
</file>