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>«21»  марта  2023 г.</w:t>
      </w:r>
    </w:p>
    <w:p>
      <w:pPr>
        <w:pStyle w:val="Normal"/>
        <w:rPr>
          <w:u w:val="single"/>
        </w:rPr>
      </w:pPr>
      <w:r>
        <w:rPr/>
        <w:t xml:space="preserve">№  </w:t>
      </w:r>
      <w:r>
        <w:rPr/>
        <w:t>57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работы по подготовке к введению</w:t>
      </w:r>
    </w:p>
    <w:p>
      <w:pPr>
        <w:pStyle w:val="Normal"/>
        <w:rPr/>
      </w:pPr>
      <w:r>
        <w:rPr/>
        <w:t xml:space="preserve"> </w:t>
      </w:r>
      <w:r>
        <w:rPr/>
        <w:t>обновленного федерального государственного</w:t>
      </w:r>
    </w:p>
    <w:p>
      <w:pPr>
        <w:pStyle w:val="Normal"/>
        <w:rPr/>
      </w:pPr>
      <w:r>
        <w:rPr/>
        <w:t xml:space="preserve"> </w:t>
      </w:r>
      <w:r>
        <w:rPr/>
        <w:t>образовательного стандарта среднего общего образования</w:t>
      </w:r>
    </w:p>
    <w:p>
      <w:pPr>
        <w:pStyle w:val="Normal"/>
        <w:rPr/>
      </w:pPr>
      <w:r>
        <w:rPr/>
        <w:t xml:space="preserve"> </w:t>
      </w:r>
      <w:r>
        <w:rPr/>
        <w:t>в общеобразовательных учреждениях г.Фок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риказом Министерства просвещения Российской Федерации от 12 августа 2022 года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, в целях подготовки общеобразовательных учреждений г.Фокино к введению обновленного федерального государственного образовательного стандарта (далее – ФГОС) среднего общего образования (далее – СО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-график мероприятий по введению обновленного федерального государственного образовательного стандарта среднего общего образования в общеобразовательных учреждениях г.Фокино (приложение № 1). </w:t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муниципальным координатором по вопросам введения ФГОС СОО в общеобразовательных учреждениях г.Фокино Гольдман Т.И, заместителя началь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координацию взаимодействия общеобразовательных учреждений (руководители ОО), организаций дополнительного образования (директор МБУ ДО ФЦДТ и ДШИ), МАУК  «Культурно-досуговый центр» (директор Исаченко О.В., по согласованию), МАУ УСЦ «Триумф» (директор Зенцов В.В., по согласованию), в целях реализации основных образовательных программ среднего общего образования в соответствии с требованиями ФГОС СО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щеобразовательных учрежд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ать План-график мероприятий по обеспечению введения обновленного ФГОС СОО в обще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овышение квалификации управленческих команд по вопросам введения ФГОС СОО до августа 2023 года.</w:t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исполнения настоящего приказа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89712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УЧЕНИК</dc:creator>
  <dc:description/>
  <cp:keywords/>
  <dc:language>en-US</dc:language>
  <cp:lastModifiedBy>user</cp:lastModifiedBy>
  <cp:lastPrinted>2022-03-14T16:04:00Z</cp:lastPrinted>
  <dcterms:modified xsi:type="dcterms:W3CDTF">2023-03-21T14:38:00Z</dcterms:modified>
  <cp:revision>7</cp:revision>
  <dc:subject/>
  <dc:title>Российская Федерация</dc:title>
</cp:coreProperties>
</file>