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СОЦИАЛЬНО-КУЛЬТУРНОЙ СФЕРЫ 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КУ 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22»  </w:t>
      </w:r>
      <w:r>
        <w:rPr>
          <w:u w:val="single"/>
        </w:rPr>
        <w:t xml:space="preserve">августа </w:t>
      </w:r>
      <w:r>
        <w:rPr/>
        <w:t xml:space="preserve"> 2024г.</w:t>
      </w:r>
    </w:p>
    <w:p>
      <w:pPr>
        <w:pStyle w:val="Normal"/>
        <w:rPr/>
      </w:pPr>
      <w:r>
        <w:rPr/>
        <w:t xml:space="preserve">№  </w:t>
      </w:r>
      <w:r>
        <w:rPr>
          <w:u w:val="single"/>
        </w:rPr>
        <w:t>124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одготовке, организации и проведении государ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ой аттестации выпускников 9-х, 11-х классов</w:t>
      </w:r>
    </w:p>
    <w:p>
      <w:pPr>
        <w:pStyle w:val="Normal"/>
        <w:jc w:val="both"/>
        <w:rPr/>
      </w:pPr>
      <w:r>
        <w:rPr/>
        <w:t>общеобразовательных учреждений по образовательным</w:t>
      </w:r>
    </w:p>
    <w:p>
      <w:pPr>
        <w:pStyle w:val="Normal"/>
        <w:jc w:val="both"/>
        <w:rPr/>
      </w:pPr>
      <w:r>
        <w:rPr/>
        <w:t>программам основного общего и среднего общего</w:t>
      </w:r>
    </w:p>
    <w:p>
      <w:pPr>
        <w:pStyle w:val="Normal"/>
        <w:jc w:val="both"/>
        <w:rPr/>
      </w:pPr>
      <w:r>
        <w:rPr/>
        <w:t xml:space="preserve">образования на территории города Фокино </w:t>
      </w:r>
    </w:p>
    <w:p>
      <w:pPr>
        <w:pStyle w:val="Normal"/>
        <w:jc w:val="both"/>
        <w:rPr/>
      </w:pPr>
      <w:r>
        <w:rPr/>
        <w:t>в 2024-2025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Федеральным Законом от 29.12.2012 года № 273-ФЗ «Об образовании в Российской Федерации», с приказами  Министерства просвещения РФ и Рособрнадзора  от 04.04.2023г. № 232/551                 «Об утверждении Порядка проведения государственной итоговой аттестации по образовательным программам основного общего образования», от 04.04.2023г. № 233/552 «Об утверждении Порядка проведения государственной итоговой аттестации по образовательным программам среднего общего образования»,  приказа департамента образования и науки Брянской области от 22.08.2024г. № 1071                     «Об утверждении плана (дорожной карты) по подготовке и проведению государственной итоговой аттестации по образовательным программам основного общего и среднего общего образования в Брянской области в 2024-2025 учебном году», в целях обеспечения качественной подготовки и организационного проведения государственной итоговой аттестации по образовательным программам основного общего и среднего общего образования выпускников 9-х, 11-х классов(далее – ГИА-9, ГИА-11) общеобразовательных учреждений города Фокино в 2024-2025 учебном году и созданию материально-технических условий для их объективного прове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Утвердить План мероприятий (дорожную карту) по подготовке и проведению государственной итоговой аттестации по образовательным программам основного общего и среднего общего образования в городе Фокино в 2024-2025 учебном году (далее – «дорожная карта») (приложе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Назначить заместителя начальника МКУ «Управление социально-культурной сферы г.Фокино»  Гольдман Т.И.:</w:t>
      </w:r>
    </w:p>
    <w:p>
      <w:pPr>
        <w:pStyle w:val="Normal"/>
        <w:jc w:val="both"/>
        <w:rPr/>
      </w:pPr>
      <w:r>
        <w:rPr/>
        <w:t xml:space="preserve">-  муниципальным организатором государственной итоговой аттестации выпускников 9-х классов и государственной итоговой аттестации выпускников 11-х классов на территории г.Фокино;                                -ответственным за формирование базы данных выпускников 9-х, 11-х классов общеобразовательных учреждений г.Фоки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Руководителям общеобразовательных учреждений города:</w:t>
      </w:r>
    </w:p>
    <w:p>
      <w:pPr>
        <w:pStyle w:val="Normal"/>
        <w:jc w:val="both"/>
        <w:rPr/>
      </w:pPr>
      <w:r>
        <w:rPr/>
        <w:t>3.1. При подготовке к проведению государственной итоговой аттестации по образовательным программам основного общего образования и среднего общего образования  в 2024-2025 учебном году руководствоваться настоящей дорожной картой.</w:t>
      </w:r>
    </w:p>
    <w:p>
      <w:pPr>
        <w:pStyle w:val="Normal"/>
        <w:jc w:val="both"/>
        <w:rPr/>
      </w:pPr>
      <w:r>
        <w:rPr/>
        <w:t>3.2. Разработать План мероприятий (дорожную карту) по подготовке к проведению государственной итоговой аттестации по образовательным программам основного общего и среднего общего образования на 2024-2025 учебный год в общеобразовательном учреждении и обеспечить выполнение ее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Контроль исполнения настоящего приказа оставляю за собой.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231140</wp:posOffset>
            </wp:positionV>
            <wp:extent cx="4819650" cy="567055"/>
            <wp:effectExtent l="0" t="0" r="0" b="0"/>
            <wp:wrapTight wrapText="bothSides">
              <wp:wrapPolygon edited="0">
                <wp:start x="-35" y="0"/>
                <wp:lineTo x="-35" y="21279"/>
                <wp:lineTo x="21600" y="2127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7:00Z</dcterms:created>
  <dc:creator>УЧЕНИК</dc:creator>
  <dc:description/>
  <cp:keywords/>
  <dc:language>en-US</dc:language>
  <cp:lastModifiedBy>user</cp:lastModifiedBy>
  <cp:lastPrinted>2023-05-18T14:54:00Z</cp:lastPrinted>
  <dcterms:modified xsi:type="dcterms:W3CDTF">2024-08-28T07:40:00Z</dcterms:modified>
  <cp:revision>5</cp:revision>
  <dc:subject/>
  <dc:title>Российская Федерация</dc:title>
</cp:coreProperties>
</file>