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писка из протокола о признании претендентов участниками  </w:t>
        <w:br/>
        <w:t>22000015430000000017, лот №1</w:t>
      </w:r>
      <w:r>
        <w:rPr/>
        <w:t xml:space="preserve"> </w:t>
        <w:br/>
        <w:t xml:space="preserve"> </w:t>
        <w:br/>
        <w:t xml:space="preserve">                    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о (Город)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1» марта 202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</w:t>
        <w:br/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цом является: КОМИТЕТ ПО УПРАВЛЕНИЮ МУНИЦИПАЛЬНЫМ ИМУЩЕСТВОМ ГОРОДА ФОКИНО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цедуры: Аукцион в электронной форме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дажа здания (садового домика) с земельным участком, лот №1: садовый дом, площадью 17,5 кв.м., кадастровый номер 32:06:0330901:282, расположенное по адресу: Российская Федерация, Брянская область, городской округ город Фокино, город Фокино, территория Мичуринец-8 садовое товарищество, дом 72, с земельным участком площадью 560 кв.м., кадастровый номером 32:06:0330901:44, категория земель: земли населенных пунктов, вид разрешенного использования: для ведения садоводства, расположенным по адресу: Российская Федерация, Брянская область, городской округ город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259 000, RUB Без учета НДС           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отклоненных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о отклоненным заявкам отсутствует. Торги были признаны несостоявшимися, так как по окончании срока подачи заявок не подана ни одна заявка на участие в процедуре. 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анная выписка будет размещена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0:00Z</dcterms:created>
  <dc:creator>Roseltorg</dc:creator>
  <dc:description/>
  <dc:language>en-US</dc:language>
  <cp:lastModifiedBy>Elena</cp:lastModifiedBy>
  <dcterms:modified xsi:type="dcterms:W3CDTF">2025-03-11T07:10:00Z</dcterms:modified>
  <cp:revision>2</cp:revision>
  <dc:subject/>
  <dc:title>Roseltorg</dc:title>
</cp:coreProperties>
</file>