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писка из протокола о признании претендентов участниками  </w:t>
        <w:br/>
        <w:t>22000015430000000018, лот №1</w:t>
      </w:r>
      <w:r>
        <w:rPr/>
        <w:t xml:space="preserve"> </w:t>
        <w:br/>
        <w:t xml:space="preserve"> </w:t>
        <w:br/>
        <w:t xml:space="preserve">                    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о (Город)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апреля 202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</w:t>
        <w:br/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ГОРОДА ФОКИНО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цедуры: Аукцион в электронной форме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дажа объекта незавершенного строительства, степень готовности объекта незавершенного строительства 53 %, площадь застройки 555,1 кв.м., по адресу: Брянская область, р-н Дятьковский, г. Фокино, ул. Гагарина, д. 14Б, с земельным участком площадью 992 кв.м., категория земель: земли населенных пунктов, вид разрешенного использования: для обслуживания и эксплуатации жилого дома, расположенным по адресу: Брянская обл., р-нт Дятьковский, г. Фокино, ул. Гагарина, д. 14б., лот №1: Объект незавершенного строительства, степень готовности объекта незавершенного строительства 53%, площадь застройки 555,1 кв.м., кадастровый номер 32:06:0331108:85, проектируемое назначение: нежилое здание, расположенный по адресу: Брянская область, р-н Дятьковский, г.Фокино, ул. Гагарина, д.14Б, с земельным участком площадью 992 кв.м., кадастровый номером 32:06:0331108:43, категория земель: земли населенных пунктов, вид разрешенного использования: для обслуживания и эксплуатации жилого дома, р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808 000, RUB Без учета НДС           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отклоненных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о отклоненным заявкам отсутствует. Торги были признаны несостоявшимися, так как по окончании срока подачи заявок не подана ни одна заявка на участие в процедуре. 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анная выписка будет размещена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2:00Z</dcterms:created>
  <dc:creator>Roseltorg</dc:creator>
  <dc:description/>
  <dc:language>en-US</dc:language>
  <cp:lastModifiedBy>user</cp:lastModifiedBy>
  <dcterms:modified xsi:type="dcterms:W3CDTF">2025-04-28T12:02:00Z</dcterms:modified>
  <cp:revision>2</cp:revision>
  <dc:subject/>
  <dc:title>Roseltorg</dc:title>
</cp:coreProperties>
</file>