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015430000000015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о (Город)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но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ГОРОДА ФОК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лома черных металлов общей массой 234 т., в том числе: элементы барьерного ограждения, элементы перильного ограждения, стойки-68,48 т., элементы пролетного строения-165,52 т., образованного в результате производства демонтажных работ по сносу конструкций автодорожного мо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ом черных металлов общей массой 234 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4 586 4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16» ок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На основании протокола о признании претендентов участниками 22000015430000000015, лот №1 процедура была признана несостоявшейся, так как ни один из претендентов не признан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2:00Z</dcterms:created>
  <dc:creator>Roseltorg</dc:creator>
  <dc:description/>
  <dc:language>en-US</dc:language>
  <cp:lastModifiedBy>user</cp:lastModifiedBy>
  <cp:lastPrinted>2024-11-13T12:06:00Z</cp:lastPrinted>
  <dcterms:modified xsi:type="dcterms:W3CDTF">2024-11-13T09:32:00Z</dcterms:modified>
  <cp:revision>2</cp:revision>
  <dc:subject/>
  <dc:title>Roseltorg</dc:title>
</cp:coreProperties>
</file>