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-720" w:right="-54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т   31.08.2015г.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u w:val="single"/>
          <w:lang w:val="ru-RU"/>
        </w:rPr>
        <w:t xml:space="preserve">№  5 – 468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г. Фоки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«О внесении изменений 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а землеполь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стройки Муниципального обра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й округ «город Фокино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Градостроительным кодексом РФ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Уставом городского округа «город Фокино, рассмотрев результаты публичных слушан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народных депутатов города Фокино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Внести в ст. 28.2 «Градостроительные регламенты территориальных зон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) В зоне Ж4 «Зона застройки многоэтажными жилыми домами» параметры минимального размера земельного участка применять только в отношении земельных участков с основным видом разрешенного использования – Многоквартирные многоэтажные жилые дома от 4 до 9 этаж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отношении остальных видов разрешенного использования зоны Ж4 «Зона застройки многоэтажными жилыми домами» максимальные и минимальные размеры земельных участков не установлены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В зоне Ж3 «</w:t>
      </w:r>
      <w:r>
        <w:rPr>
          <w:color w:val="000000"/>
          <w:sz w:val="24"/>
          <w:szCs w:val="24"/>
          <w:lang w:val="ru-RU"/>
        </w:rPr>
        <w:t>Зона застройки малоэтажными жилыми домами</w:t>
      </w:r>
      <w:r>
        <w:rPr>
          <w:sz w:val="24"/>
          <w:szCs w:val="24"/>
          <w:lang w:val="ru-RU"/>
        </w:rPr>
        <w:t>» параметры минимального размера земельного участка применять только в отношении земельных участков с основным видом разрешенного использования – Многоквартирные малоэтажные дома от 1 до 3 этаж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отношении остальных видов разрешенного использования зоны Ж3 «</w:t>
      </w:r>
      <w:r>
        <w:rPr>
          <w:color w:val="000000"/>
          <w:sz w:val="24"/>
          <w:szCs w:val="24"/>
          <w:lang w:val="ru-RU"/>
        </w:rPr>
        <w:t>Зона застройки малоэтажными жилыми домами</w:t>
      </w:r>
      <w:r>
        <w:rPr>
          <w:sz w:val="24"/>
          <w:szCs w:val="24"/>
          <w:lang w:val="ru-RU"/>
        </w:rPr>
        <w:t>» максимальные и минимальные размеры земельных участков не установл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Настоящее решение опубликовать в муниципальной газете «Фокинский Вестник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города                                                   </w:t>
        <w:tab/>
        <w:t xml:space="preserve">            </w:t>
        <w:tab/>
        <w:tab/>
        <w:tab/>
        <w:t xml:space="preserve">А.В.Семин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KatyaZeml</dc:creator>
  <dc:description/>
  <cp:keywords/>
  <dc:language>en-US</dc:language>
  <cp:lastModifiedBy>user</cp:lastModifiedBy>
  <cp:lastPrinted>2015-09-02T11:38:00Z</cp:lastPrinted>
  <dcterms:modified xsi:type="dcterms:W3CDTF">2015-09-02T07:43:00Z</dcterms:modified>
  <cp:revision>16</cp:revision>
  <dc:subject/>
  <dc:title/>
</cp:coreProperties>
</file>