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firstLine="6300"/>
        <w:outlineLvl w:val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УТВЕРЖДЕН</w:t>
      </w:r>
    </w:p>
    <w:p>
      <w:pPr>
        <w:pStyle w:val="Normal"/>
        <w:shd w:fill="FFFFFF" w:val="clear"/>
        <w:autoSpaceDE w:val="false"/>
        <w:ind w:left="630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аспоряжением Контрольно-счетной палаты города Фокино</w:t>
      </w:r>
    </w:p>
    <w:p>
      <w:pPr>
        <w:pStyle w:val="Normal"/>
        <w:shd w:fill="FFFFFF" w:val="clear"/>
        <w:autoSpaceDE w:val="false"/>
        <w:spacing w:lineRule="auto" w:line="360"/>
        <w:ind w:left="6300" w:hanging="0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от «</w:t>
      </w:r>
      <w:r>
        <w:rPr>
          <w:rFonts w:eastAsia="Times New Roman"/>
          <w:color w:val="000000"/>
          <w:sz w:val="20"/>
          <w:szCs w:val="20"/>
          <w:lang w:val="en-US"/>
        </w:rPr>
        <w:t>2</w:t>
      </w:r>
      <w:r>
        <w:rPr>
          <w:rFonts w:eastAsia="Times New Roman"/>
          <w:color w:val="000000"/>
          <w:sz w:val="20"/>
          <w:szCs w:val="20"/>
        </w:rPr>
        <w:t>3» августа  2017г. № 162-р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ЕГЛАМЕНТ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КОНТРОЛЬНО-СЧЕТНОЙ ПАЛАТЫ ГОРОДА ФОКИНО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Раздел </w:t>
      </w:r>
      <w:r>
        <w:rPr>
          <w:rFonts w:eastAsia="Times New Roman"/>
          <w:b/>
          <w:bCs/>
          <w:color w:val="000000"/>
          <w:lang w:val="en-US"/>
        </w:rPr>
        <w:t>I</w:t>
      </w:r>
      <w:r>
        <w:rPr>
          <w:rFonts w:eastAsia="Times New Roman"/>
          <w:b/>
          <w:bCs/>
          <w:color w:val="000000"/>
        </w:rPr>
        <w:t>. ОБЩИЕ ПО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татья 1.1. Предмет и состав Регламент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bCs/>
          <w:color w:val="000000"/>
        </w:rPr>
      </w:pPr>
      <w:r>
        <w:rPr>
          <w:rFonts w:eastAsia="Times New Roman"/>
          <w:b/>
          <w:bCs/>
          <w:color w:val="000000"/>
        </w:rPr>
        <w:t>Контрольно-счетной палаты города Фокино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Регламент Контрольно-счетной палаты города Фокино (далее - Регламент) принят во исполнение требований 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 (далее – Закон №294-ФЗ), Положения «О Контрольно-счетной палате города Фокино» утвержденного решением Совета народных депутатов города Фокино от 31.08.2011г. № 4-575 (далее- Положения) и определяе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внутренние вопросы деятельности Контрольно-счетной палаты города Фокино(далее - КСП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>порядок ведения дел;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ядок подготовки и проведения контрольных мероприятий и иной деятельности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Статья 1.2. Порядок принятия решений по вопросам,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не урегулированным настоящим Регламентом</w:t>
      </w:r>
    </w:p>
    <w:p>
      <w:pPr>
        <w:pStyle w:val="Normal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вопросам, порядок решения которых не урегулирован настоящим Регламентом, Законом №294-ФЗ и Положение, решения принимаются председатель КСП.</w:t>
      </w:r>
    </w:p>
    <w:p>
      <w:pPr>
        <w:pStyle w:val="Normal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ядок решения таких вопросов устанавливает председатель КСП и вводится в действие распоряжением, обязательным для исполнения всеми должностными лицами КСП.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eastAsia="Times New Roman"/>
          <w:b/>
          <w:bCs/>
          <w:color w:val="000000"/>
        </w:rPr>
        <w:t xml:space="preserve">Раздел </w:t>
      </w:r>
      <w:r>
        <w:rPr>
          <w:rFonts w:eastAsia="Times New Roman"/>
          <w:b/>
          <w:bCs/>
          <w:color w:val="000000"/>
          <w:lang w:val="en-US"/>
        </w:rPr>
        <w:t>II</w:t>
      </w:r>
      <w:r>
        <w:rPr>
          <w:rFonts w:eastAsia="Times New Roman"/>
          <w:b/>
          <w:bCs/>
          <w:color w:val="000000"/>
        </w:rPr>
        <w:t>. ДОЛЖНОСТНЫЕ ОБЯЗАННОСТИ ПРЕДСЕДАТЕЛ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eastAsia="Times New Roman"/>
          <w:b/>
          <w:bCs/>
          <w:color w:val="000000"/>
        </w:rPr>
        <w:t>Статья 2.1. Должностные обязанности председателя КСП</w:t>
      </w:r>
    </w:p>
    <w:p>
      <w:pPr>
        <w:pStyle w:val="Normal"/>
        <w:shd w:fill="FFFFFF" w:val="clear"/>
        <w:autoSpaceDE w:val="false"/>
        <w:ind w:firstLine="180"/>
        <w:jc w:val="both"/>
        <w:rPr>
          <w:bCs/>
          <w:color w:val="000000"/>
        </w:rPr>
      </w:pPr>
      <w:r>
        <w:rPr>
          <w:rFonts w:eastAsia="Times New Roman"/>
          <w:color w:val="000000"/>
        </w:rPr>
        <w:t>На председателя КСП возлагаются следующие должностные обязанност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участие в заседаниях Совета народных депутатов городского округа, постоянных комитетов (комиссий) , а также, при необходимости, рабочих групп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контроль за подготовкой и представлением в Совет народных депутатов городского округа заключений по результатам экспертизы проектов бюджета городского округ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организация подготовки годового плана работы КСП и осуществление контроля за его исполнением;</w:t>
      </w:r>
    </w:p>
    <w:p>
      <w:pPr>
        <w:pStyle w:val="Normal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я работы  по осуществлению контроля за исполнением представлений и предписаний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>организация работы по проведению внешней проверки отчета об исполнении бюджета городского округа, представленного в форме проект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организация подготовки </w:t>
      </w:r>
      <w:r>
        <w:rPr>
          <w:rFonts w:eastAsia="Times New Roman"/>
          <w:color w:val="000000"/>
        </w:rPr>
        <w:t>и представления в Совет народных депутатов отчета о проведенных контрольных мероприятиях и экспертно-аналитических работах в рамках осуществления внешнего  финансового контрол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организация подготовки отчетов, заключений, иных материалов по предметам ведения КСП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несение</w:t>
      </w:r>
      <w:r>
        <w:rPr>
          <w:rFonts w:eastAsia="Times New Roman"/>
          <w:color w:val="000000"/>
        </w:rPr>
        <w:t xml:space="preserve"> предложений о поощрении, перемещении или увольнении сотрудников КСП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рганизация</w:t>
      </w:r>
      <w:r>
        <w:rPr>
          <w:rFonts w:eastAsia="Times New Roman"/>
          <w:color w:val="000000"/>
        </w:rPr>
        <w:t xml:space="preserve"> учебы сотрудников КСП,</w:t>
      </w:r>
      <w:r>
        <w:rPr/>
        <w:t xml:space="preserve"> а также </w:t>
      </w:r>
      <w:r>
        <w:rPr>
          <w:rFonts w:eastAsia="Times New Roman"/>
          <w:color w:val="000000"/>
        </w:rPr>
        <w:t>методическое, правовое, научное, организационно-хозяйственное, материально-техническое, информационно-технологическое обеспечение деятельности КСП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взаимодействие со средствами массовой информации;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ставление КСП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 органах государственной власти Брянской области, РФ и организация, в пределах своих полномочий, взаимодействия с контрольными и правоохранительными органами, с контрольно-счетными (счетными) палатами, а также соответствующими межрегиональными организациями;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няет иные обязанности предусмотренные в Положении ;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>Решения, принимаемые руководителем КСП в пределах его компетенции, определенной статьей 2.1 настоящего Регламента, являются обязательными для исполнения сотрудниками КСП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rFonts w:eastAsia="Times New Roman"/>
          <w:b/>
          <w:bCs/>
          <w:color w:val="000000"/>
        </w:rPr>
        <w:t>ВНУТРЕННИЕ ВОПРОСЫ ДЕЯТЕЛЬНОСТИ КСП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татья 3.1. Организация планирования работы КСП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1. В соответствии с Положением   КСП строит свою работу на основе годового плана, формируемого исходя из необходимости обеспечения всестороннего системного контроля за эффективным исполнением бюджета городского округа, бюджетов муниципальных учреждений и организаций, с учетом всех видов деятельности КСП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Годовой план включает контрольные, экспертно-аналитические мероприятия по направлениям деятельности КСП, а также организационные мероприятия и сроки их провед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2. Планирование работы КСП включает в себя формирование, рассмотрение  и утверждение  годового плана работы КСП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проекта плана работы КСП осуществляется председателем КСП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едложения к проекту плана работы представляются председателю КСП до 1 декабря текущего год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Обязательному включению в годовой план работы КСП подлежит проведение контрольных мероприятий по поручению Совета народных депутатов городского округ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Обязательному рассмотрению при формировании годовых планов работы КСП подлежат запросы Главы города, постоянных комитетов, комиссий Совета народных депутатов городского округа, депутатов Совета народных депутатов городского округа, администрации городского округ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формировании плана на очередной год учитывается состояние выполнения плана в предшествующем период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3. Внеплановые контрольные мероприятия проводятся на основании решений Совета народных депутатов городского округ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Статья 3.2. Порядок рассмотрения поручений, обращений и заявлений в адрес КСП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. При поступлении  поручений, обращений и заявлений в адрес КСП - председатель информирует Главу города о поступлении данного поручения и предлагает сроки проведения контрольного мероприятия по его выполнению. </w:t>
      </w:r>
      <w:r>
        <w:rPr>
          <w:color w:val="000000"/>
          <w:spacing w:val="-1"/>
        </w:rPr>
        <w:t>Вносит предложения на сессию Совета народных депутатов по изменению плана работы КС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698"/>
        <w:jc w:val="both"/>
        <w:rPr>
          <w:color w:val="000000"/>
          <w:spacing w:val="-16"/>
        </w:rPr>
      </w:pPr>
      <w:r>
        <w:rPr>
          <w:color w:val="000000"/>
          <w:spacing w:val="10"/>
        </w:rPr>
        <w:t xml:space="preserve">В отдельных случаях председатель КСП, </w:t>
      </w:r>
      <w:r>
        <w:rPr>
          <w:color w:val="000000"/>
          <w:spacing w:val="9"/>
        </w:rPr>
        <w:t xml:space="preserve">может утвердить </w:t>
      </w:r>
      <w:r>
        <w:rPr>
          <w:color w:val="000000"/>
          <w:spacing w:val="2"/>
        </w:rPr>
        <w:t>программу дополнительной проверки и дать указание о начале проведения контрольного или экспертно-</w:t>
      </w:r>
      <w:r>
        <w:rPr>
          <w:color w:val="000000"/>
          <w:spacing w:val="1"/>
        </w:rPr>
        <w:t xml:space="preserve">аналитического мероприятия в соответствии с поручением, не </w:t>
      </w:r>
      <w:r>
        <w:rPr>
          <w:color w:val="000000"/>
          <w:spacing w:val="9"/>
        </w:rPr>
        <w:t xml:space="preserve">дожидаясь очередного заседания Совета народных депутатов, но с обязательным информированием </w:t>
      </w:r>
      <w:r>
        <w:rPr>
          <w:color w:val="000000"/>
          <w:spacing w:val="6"/>
        </w:rPr>
        <w:t>на очередном сессии</w:t>
      </w:r>
      <w:r>
        <w:rPr>
          <w:color w:val="000000"/>
          <w:spacing w:val="9"/>
        </w:rPr>
        <w:t xml:space="preserve"> ее членов о включении его в годовой план работы КСП по проведению проверок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6"/>
        <w:jc w:val="both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 xml:space="preserve"> Принятие решения о включении в годовой план КСП и проведении проверки по о</w:t>
      </w:r>
      <w:r>
        <w:rPr>
          <w:color w:val="000000"/>
          <w:spacing w:val="3"/>
        </w:rPr>
        <w:t xml:space="preserve">бращению в КСП прокуратуры, УВД, </w:t>
        <w:br/>
        <w:t>УФСБ  проводится только после принятия по ним соответствующего решения Совета народных депутатов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698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В аналогичном порядке рассматриваются и поступившие в адрес КСП </w:t>
      </w:r>
      <w:r>
        <w:rPr>
          <w:color w:val="000000"/>
          <w:spacing w:val="1"/>
        </w:rPr>
        <w:t xml:space="preserve">обращения Счетной палаты Российской Федерации, контрольно-счетных органов субъектов Российской Федерации и муниципальных образований Брянской области, </w:t>
      </w:r>
      <w:r>
        <w:rPr>
          <w:color w:val="000000"/>
          <w:spacing w:val="2"/>
        </w:rPr>
        <w:t>с которыми КСП подписаны договоры и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color w:val="000000"/>
          <w:spacing w:val="-26"/>
        </w:rPr>
      </w:pPr>
      <w:r>
        <w:rPr>
          <w:color w:val="000000"/>
          <w:spacing w:val="3"/>
        </w:rPr>
        <w:t>3. При поступлении в адрес КСП заявления (обращения)</w:t>
      </w:r>
      <w:r>
        <w:rPr>
          <w:color w:val="000000"/>
          <w:spacing w:val="4"/>
        </w:rPr>
        <w:t>, председатель</w:t>
      </w:r>
      <w:r>
        <w:rPr>
          <w:color w:val="000000"/>
          <w:spacing w:val="1"/>
        </w:rPr>
        <w:t xml:space="preserve"> КСП  </w:t>
      </w:r>
      <w:r>
        <w:rPr>
          <w:color w:val="000000"/>
          <w:spacing w:val="6"/>
        </w:rPr>
        <w:t xml:space="preserve">может рассмотреть его непосредственно, либо направить </w:t>
      </w:r>
      <w:r>
        <w:rPr>
          <w:color w:val="000000"/>
          <w:spacing w:val="2"/>
        </w:rPr>
        <w:t xml:space="preserve">должностному лицу, к сфере деятельности которого </w:t>
      </w:r>
      <w:r>
        <w:rPr>
          <w:color w:val="000000"/>
          <w:spacing w:val="5"/>
        </w:rPr>
        <w:t>относится вопрос данного заявления (обращения), для</w:t>
      </w:r>
      <w:r>
        <w:rPr>
          <w:color w:val="000000"/>
        </w:rPr>
        <w:t xml:space="preserve"> подготовки предложения по внесению его на </w:t>
      </w:r>
      <w:r>
        <w:rPr>
          <w:color w:val="000000"/>
          <w:spacing w:val="2"/>
        </w:rPr>
        <w:t xml:space="preserve"> направления ответ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>
          <w:b/>
          <w:b/>
          <w:bCs/>
          <w:color w:val="000000"/>
          <w:spacing w:val="2"/>
        </w:rPr>
      </w:pPr>
      <w:r>
        <w:rPr>
          <w:color w:val="000000"/>
          <w:spacing w:val="-16"/>
        </w:rPr>
        <w:t>4.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 случае если количество внеплановых контрольных мероприятий и объем имеющихся ресурсов не позволяют их выполнить, председатель КСП обращается в Совет народных депутатов городского округа с мотивированным предложением о корректировке годового плана работы.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татья 3.4. Порядок предоставления информации по запросам</w:t>
      </w:r>
      <w:r>
        <w:rPr>
          <w:rFonts w:eastAsia="Times New Roman"/>
          <w:b/>
          <w:bCs/>
          <w:color w:val="000000"/>
        </w:rPr>
        <w:t xml:space="preserve"> депутатов городского округа, а также по запросам должностных лиц иных органов государственной власти и органов местного самоуправления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Ответ на запросы Главы города, депутатов городского округа, комитетов и комиссий Совета народных депутатов городского округа, Губернатора Брянской области</w:t>
      </w:r>
      <w:r>
        <w:rPr>
          <w:rFonts w:eastAsia="Times New Roman"/>
          <w:b/>
          <w:bCs/>
          <w:color w:val="000000"/>
        </w:rPr>
        <w:t xml:space="preserve">, </w:t>
      </w:r>
      <w:r>
        <w:rPr>
          <w:rFonts w:eastAsia="Times New Roman"/>
          <w:color w:val="000000"/>
        </w:rPr>
        <w:t>а также по запросам должностных лиц иных органов государственной власти и органов местного самоуправления  осуществляется в сроки установленные действующи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ение о расширении и ускорении предоставления информации по запросу указанных лиц может быть принято только руководителем КСП и только в случаях, если соответствующие материалы не содержат сведений, составляющих государственную или иную охраняемую законом тайн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eastAsia="Times New Roman"/>
          <w:b/>
          <w:bCs/>
          <w:color w:val="000000"/>
        </w:rPr>
        <w:t>Статья 3.5. Отчетность КСП</w:t>
      </w:r>
    </w:p>
    <w:p>
      <w:pPr>
        <w:pStyle w:val="Normal"/>
        <w:ind w:firstLine="720"/>
        <w:jc w:val="both"/>
        <w:rPr/>
      </w:pPr>
      <w:r>
        <w:rPr/>
        <w:t>1. Ежегодный отчет о работе Контрольно-счетной палаты представляется и рассматривается в Совете народных депутатов городского округа совместно с отчетом о бюджете городского округа за предшествующий год.</w:t>
      </w:r>
    </w:p>
    <w:p>
      <w:pPr>
        <w:pStyle w:val="Normal"/>
        <w:ind w:firstLine="720"/>
        <w:jc w:val="both"/>
        <w:rPr/>
      </w:pPr>
      <w:r>
        <w:rPr/>
        <w:t>Ежегодный отчет о работе подлежит обязательному опубликованию в средствах массовой информации и размещ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 Контрольно-счетная палата информацию о своей деятельности размещает в газете –«Фокинский вестник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татья 3.6. Порядок делопроизводства в КСП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</w:rPr>
        <w:t>Делопроизводство в КСП осуществляется в соответствии с  номенклатурой дел Контрольно-счетной палаты городского округ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</w:t>
      </w:r>
      <w:r>
        <w:rPr>
          <w:rFonts w:eastAsia="Times New Roman"/>
          <w:b/>
          <w:bCs/>
          <w:color w:val="000000"/>
        </w:rPr>
        <w:t>ПОРЯДОК ПОДГОТОВКИ, ПРОВЕДЕНИЯ И ОФОРМЛЕНИЯ РЕЗУЛЬТАТОВ КОНТРОЛЬНЫХ, ЭКСПЕРТНО-АНАЛИТИЧЕСКИХ МЕРОПРИЯТИЙ, ПРИНЯТИЯ РЕШЕНИЙ ПО ИХ РЕЗУЛЬТАТА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татья 4.1. Основания для проведения мероприятий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Контрольные и экспертно-аналитические мероприятия проводятся в соответствии с утвержденным в установленном порядке годовым план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татья 4.2. Порядок подготовки программы проведения контрольных мероприяти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1. Проект программы мероприятия разрабатывается  председателем КСП, ответственным за проведение данного мероприят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ект программы мероприятия разрабатывается на основе контрольных и ревизионных стандартов, методических указаний, иных внутренних нормативных документов КСП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2. Программа мероприятия должна содержать: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ание для проведения мероприяти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и предмет проводимого мероприятия и осуществляемых в его рамках действи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просы, охватывающие содержание мероприяти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проверяемых объектов;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роки начала и окончания проведения мероприяти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</w:rPr>
        <w:t>ответственных исполнителей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color w:val="000000"/>
        </w:rPr>
        <w:t>Статья 4.3. Порядок взаимодействия и привлечения к участию в проводимых контрольных мероприятиях государственных органов, а также на договорной основе аудиторских служб и отдельных специалистов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проведении контрольных мероприятий КСП взаимодействует с федеральными государственными органами, их территориальными органами, государственными органами Брянской области, правоохранительными органами на основании заключенных соглашений о сотрудничеств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Привлечение к проводимым мероприятиям представителей указанных организаций, а также контрольно-счетных органов муниципальных образований Брянской области, производится на основании заключенных договоров и соглашений о сотрудничеств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Для проведения контрольных мероприятий КСП в пределах своей компетенции также вправе привлекать к участию в контрольно-ревизионной деятельности на договорной основе аудиторские службы и отдельных специалистов с целю подготовки заключений и экспертиз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астие указанных организаций и лиц в мероприятиях предусматривается по предложению руководителя, ответственного за проведение мероприят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Председатель, ответственный за проведение мероприятия, согласовывает с соответствующими сторонними организациями и лицами их участие в проводимой работ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астие привлеченных специалистов в проведении мероприятий и иных работах оформляется распоряжением председателя КСП. На основании изданного распоряжения привлеченным специалистам выдается удостоверение на право проведении мероприятия в порядке, установленном настоящим Регламенто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pacing w:val="1"/>
          <w:sz w:val="16"/>
          <w:szCs w:val="16"/>
        </w:rPr>
      </w:pPr>
      <w:r>
        <w:rPr>
          <w:rFonts w:eastAsia="Times New Roman"/>
          <w:color w:val="000000"/>
        </w:rPr>
        <w:t>Договор заключается между КСП (заказчиком) в лице председателя КСП и исполнителем (подрядчиком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</w:rPr>
        <w:t>Статья 4.4. Оформление актов при проведении контрольных мероприят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Акт может оформляться по контрольному мероприятию в целом, или по </w:t>
      </w:r>
      <w:r>
        <w:rPr>
          <w:color w:val="000000"/>
          <w:spacing w:val="14"/>
        </w:rPr>
        <w:t xml:space="preserve">ряду взаимосвязанных фактов, или при необходимости по одному </w:t>
      </w:r>
      <w:r>
        <w:rPr>
          <w:color w:val="000000"/>
          <w:spacing w:val="-1"/>
        </w:rPr>
        <w:t>конкретному факт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В акте по контрольному мероприятию </w:t>
      </w:r>
      <w:r>
        <w:rPr>
          <w:color w:val="000000"/>
          <w:spacing w:val="1"/>
        </w:rPr>
        <w:t>должно быть указано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</w:rPr>
        <w:t>все необходимые исходные данные (основание, цель, предмет</w:t>
      </w:r>
      <w:r>
        <w:rPr>
          <w:color w:val="000000"/>
          <w:spacing w:val="-1"/>
        </w:rPr>
        <w:t>, объекты проверки)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перечень выявленных недостатков законодательного регулирования в </w:t>
      </w:r>
      <w:r>
        <w:rPr>
          <w:color w:val="000000"/>
        </w:rPr>
        <w:t>сфере, соответствующей предмету мероприят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еречень вскрытых фактов нарушений законодательства в деятельности проверяемого органа власти, организации с указанием конкретных статей законодательных и иных нормативных правовых актов, требования которых нарушены и конкретных должностных лиц, допустивших нару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В случае, если выявленные нарушения содержат признаки состава преступления и если необходимо принять срочные меры для пресечения противоправных действий, проверяющий незамедлительно оформляет акт по конкретному факту выявленных нарушений,  </w:t>
      </w:r>
      <w:r>
        <w:rPr>
          <w:color w:val="000000"/>
          <w:spacing w:val="19"/>
        </w:rPr>
        <w:t>ответственного</w:t>
      </w:r>
      <w:r>
        <w:rPr>
          <w:color w:val="000000"/>
          <w:spacing w:val="1"/>
        </w:rPr>
        <w:t xml:space="preserve"> за выполнение мероприятия,</w:t>
      </w:r>
      <w:r>
        <w:rPr>
          <w:color w:val="000000"/>
          <w:spacing w:val="10"/>
        </w:rPr>
        <w:t xml:space="preserve"> требует </w:t>
      </w:r>
      <w:r>
        <w:rPr>
          <w:color w:val="000000"/>
          <w:spacing w:val="2"/>
        </w:rPr>
        <w:t>письменных объяснений от должностных лиц соответствующей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</w:rPr>
        <w:t xml:space="preserve">При изложении в актах фактов выявленных нарушений должна </w:t>
      </w:r>
      <w:r>
        <w:rPr>
          <w:color w:val="000000"/>
          <w:spacing w:val="3"/>
        </w:rPr>
        <w:t xml:space="preserve">обеспечиваться объективность и точность описания их сущности со ссылкой </w:t>
      </w:r>
      <w:r>
        <w:rPr>
          <w:color w:val="000000"/>
          <w:spacing w:val="1"/>
        </w:rPr>
        <w:t>на подлинные документы, подтверждающие достоверность записей в акте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pacing w:val="3"/>
        </w:rPr>
        <w:t>Акты составляются в двух экземплярах и подписываются проверяющим от КСП, проводившим мероприятие, а так же руководителем и главным бухгалтером проверяемой организации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2"/>
        </w:rPr>
        <w:t xml:space="preserve">Статья 4.5. Ознакомление ответственных должностных лиц проверяемых организаций с актами </w:t>
      </w:r>
      <w:r>
        <w:rPr>
          <w:b/>
          <w:bCs/>
          <w:color w:val="000000"/>
          <w:spacing w:val="1"/>
        </w:rPr>
        <w:t>по результатам проведенных мероприятий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дин экземпляр акта по результатам проведенных мероприятий  направляется для ознакомления руководителю проверяемого учреждения (организации, органа местного самоуправления) или передается непосредственно под роспись ответственному должностному лицу проверяемого учреждения (организации, муниципального образования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Кроме того, по завершению мероприятия его результаты устно доводятся на рабочем совещании до сведения руководителя и заинтересованных должностных лиц проверенного  органа местного самоуправления и (или) предприятия, учреждения, орган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</w:rPr>
      </w:pPr>
      <w:r>
        <w:rPr>
          <w:color w:val="000000"/>
          <w:spacing w:val="1"/>
        </w:rPr>
        <w:t xml:space="preserve">Полученные или представленные для ознакомления акты по результатам проведенных мероприятий должны быть рассмотрены руководством проверенных организации в срок не более 5 </w:t>
      </w:r>
      <w:r>
        <w:rPr>
          <w:color w:val="000000"/>
          <w:spacing w:val="6"/>
        </w:rPr>
        <w:t>рабочих дней</w:t>
      </w:r>
      <w:r>
        <w:rPr>
          <w:color w:val="000000"/>
          <w:spacing w:val="1"/>
        </w:rPr>
        <w:t xml:space="preserve"> с момента их получения по почте или под расписк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В случае несогласия должностного лица с фактами, изложенными в </w:t>
      </w:r>
      <w:r>
        <w:rPr>
          <w:color w:val="000000"/>
          <w:spacing w:val="1"/>
        </w:rPr>
        <w:t xml:space="preserve">акте, должностному лицу предлагается направить (представить) в адрес КСП замечания, которые являются неотъемлемыми приложениями к акту. Замечания излагаются в письменном виде и направляются (представляются) в КСП в течение 5 рабочих дней после получения акта для </w:t>
      </w:r>
      <w:r>
        <w:rPr>
          <w:color w:val="000000"/>
          <w:spacing w:val="8"/>
        </w:rPr>
        <w:t>ознакомления</w:t>
      </w:r>
      <w:r>
        <w:rPr>
          <w:color w:val="000000"/>
          <w:spacing w:val="1"/>
        </w:rPr>
        <w:t xml:space="preserve"> по почте или под расписку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</w:rPr>
        <w:t>Непредставление замечаний в течение установленного срока принимается как согласие с актом КСП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color w:val="000000"/>
          <w:spacing w:val="2"/>
        </w:rPr>
        <w:t xml:space="preserve">Внесение в подписанные  КСП акты каких-либо изменений на </w:t>
      </w:r>
      <w:r>
        <w:rPr>
          <w:color w:val="000000"/>
          <w:spacing w:val="17"/>
        </w:rPr>
        <w:t xml:space="preserve">основании замечаний ответственных должностных лиц и вновь </w:t>
      </w:r>
      <w:r>
        <w:rPr>
          <w:color w:val="000000"/>
          <w:spacing w:val="1"/>
        </w:rPr>
        <w:t>представляемых ими материалов не допускается.</w:t>
      </w:r>
    </w:p>
    <w:p>
      <w:pPr>
        <w:pStyle w:val="Normal"/>
        <w:shd w:fill="FFFFFF" w:val="clear"/>
        <w:jc w:val="center"/>
        <w:rPr>
          <w:color w:val="000000"/>
          <w:spacing w:val="1"/>
          <w:sz w:val="16"/>
          <w:szCs w:val="16"/>
        </w:rPr>
      </w:pPr>
      <w:r>
        <w:rPr>
          <w:b/>
          <w:bCs/>
          <w:color w:val="000000"/>
        </w:rPr>
        <w:t>Статья 4.6Оформление отчетов о результатах проведенных контрольных мероприят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По результатам проведенного мероприятия проверяющий от КСП, </w:t>
      </w:r>
      <w:r>
        <w:rPr>
          <w:color w:val="000000"/>
          <w:spacing w:val="19"/>
        </w:rPr>
        <w:t>ответственный</w:t>
      </w:r>
      <w:r>
        <w:rPr>
          <w:color w:val="000000"/>
          <w:spacing w:val="1"/>
        </w:rPr>
        <w:t xml:space="preserve"> за выполнение мероприятия, готовит представление которое содержи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</w:rPr>
        <w:t>все необходимые исходные данные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перечень выявленных недостатков законодательного регулирования в </w:t>
      </w:r>
      <w:r>
        <w:rPr>
          <w:color w:val="000000"/>
        </w:rPr>
        <w:t>сфере, соответствующей предмету мероприят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еречень вскрытых фактов нарушений законодательства в деятельности проверяемого органа власти, организации с указанием конкретных статей законодательных и иных нормативных правовых актов, требования которых нарушены и конкретных должностных лиц, допустивших наруш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дложения на принятия мер по устранению выявленных недостатков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предложения и (или) информация о направлении материалов в правоохранительные органы </w:t>
      </w:r>
      <w:r>
        <w:rPr>
          <w:color w:val="000000"/>
          <w:spacing w:val="1"/>
        </w:rPr>
        <w:t>при наличии признаков состава преступ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Оформление представления по результат  мероприятия производится</w:t>
      </w:r>
      <w:r>
        <w:rPr>
          <w:color w:val="000000"/>
          <w:spacing w:val="4"/>
        </w:rPr>
        <w:t xml:space="preserve"> в течение </w:t>
        <w:br/>
        <w:t xml:space="preserve">15 календарных </w:t>
      </w:r>
      <w:r>
        <w:rPr>
          <w:color w:val="000000"/>
          <w:spacing w:val="1"/>
        </w:rPr>
        <w:t>дней с момента подписания последнего акта в проверяемой организации.</w:t>
      </w:r>
    </w:p>
    <w:p>
      <w:pPr>
        <w:pStyle w:val="Normal"/>
        <w:shd w:fill="FFFFFF" w:val="clear"/>
        <w:jc w:val="center"/>
        <w:rPr>
          <w:color w:val="000000"/>
          <w:spacing w:val="4"/>
          <w:sz w:val="16"/>
          <w:szCs w:val="16"/>
        </w:rPr>
      </w:pPr>
      <w:r>
        <w:rPr>
          <w:b/>
          <w:bCs/>
          <w:color w:val="000000"/>
        </w:rPr>
        <w:t xml:space="preserve">Статья 4.7 Действия проверяющих в случае  отказа в допуске </w:t>
      </w:r>
      <w:r>
        <w:rPr>
          <w:b/>
          <w:bCs/>
          <w:color w:val="000000"/>
          <w:spacing w:val="2"/>
        </w:rPr>
        <w:t>к необходимым объектам, материалам и документам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color w:val="000000"/>
          <w:spacing w:val="4"/>
        </w:rPr>
        <w:t xml:space="preserve">В случае отказа сотрудников проверяемых организаций в допуске </w:t>
      </w:r>
      <w:r>
        <w:rPr>
          <w:color w:val="000000"/>
          <w:spacing w:val="2"/>
        </w:rPr>
        <w:t xml:space="preserve">, на проверяемый объект или в предоставлении необходимой </w:t>
      </w:r>
      <w:r>
        <w:rPr>
          <w:color w:val="000000"/>
          <w:spacing w:val="1"/>
        </w:rPr>
        <w:t>информации, а также в случае задержки с предоставлением необходимых документов</w:t>
      </w:r>
      <w:r>
        <w:rPr>
          <w:color w:val="000000"/>
          <w:spacing w:val="3"/>
        </w:rPr>
        <w:t xml:space="preserve"> проверяющий  обязан незамедлительно оформить акт об отказе в </w:t>
      </w:r>
      <w:r>
        <w:rPr>
          <w:color w:val="000000"/>
          <w:spacing w:val="1"/>
        </w:rPr>
        <w:t>допуске на объект и (или) в предоставлении информации с указанием даты, времени, места, данных сотрудника, допустившего противоправные действия.</w:t>
      </w:r>
      <w:r>
        <w:rPr>
          <w:color w:val="000000"/>
          <w:spacing w:val="14"/>
        </w:rPr>
        <w:t xml:space="preserve"> </w:t>
        <w:br/>
        <w:t>При необходимости требования проверяющего п</w:t>
      </w:r>
      <w:r>
        <w:rPr>
          <w:color w:val="000000"/>
          <w:spacing w:val="10"/>
        </w:rPr>
        <w:t xml:space="preserve">редварительно оформляются письменно и передаются </w:t>
      </w:r>
      <w:r>
        <w:rPr>
          <w:color w:val="000000"/>
          <w:spacing w:val="1"/>
        </w:rPr>
        <w:t>руководителю или иному должностному лицу проверяемой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>Акт в течение суток с момента его составления должен быть представлен в Совет народных депутатов городского округа – Главе города.</w:t>
      </w:r>
      <w:r>
        <w:rPr>
          <w:color w:val="000000"/>
          <w:spacing w:val="1"/>
        </w:rPr>
        <w:t xml:space="preserve">   </w:t>
      </w:r>
    </w:p>
    <w:p>
      <w:pPr>
        <w:pStyle w:val="Normal"/>
        <w:shd w:fill="FFFFFF" w:val="clear"/>
        <w:jc w:val="center"/>
        <w:rPr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1"/>
        </w:rPr>
        <w:t>Статья 4.8 Порядок проведения аудита эффективност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6"/>
        </w:rPr>
        <w:t xml:space="preserve">Аудит эффективности осуществляется в соответствии с методикой </w:t>
      </w:r>
      <w:r>
        <w:rPr>
          <w:color w:val="000000"/>
          <w:spacing w:val="-1"/>
        </w:rPr>
        <w:t>проведения аудита эффективности использования бюджетных средств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jc w:val="center"/>
        <w:rPr>
          <w:bCs/>
          <w:color w:val="000000"/>
          <w:spacing w:val="-29"/>
          <w:sz w:val="16"/>
          <w:szCs w:val="16"/>
        </w:rPr>
      </w:pPr>
      <w:r>
        <w:rPr>
          <w:b/>
          <w:bCs/>
          <w:color w:val="000000"/>
          <w:spacing w:val="-1"/>
        </w:rPr>
        <w:t xml:space="preserve">Статья 4.9 Организация контроля за рассмотрением </w:t>
      </w:r>
      <w:r>
        <w:rPr>
          <w:b/>
          <w:bCs/>
          <w:color w:val="000000"/>
          <w:spacing w:val="1"/>
        </w:rPr>
        <w:t>представлений и исполнением предпис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20"/>
        <w:jc w:val="both"/>
        <w:rPr/>
      </w:pPr>
      <w:r>
        <w:rPr>
          <w:color w:val="000000"/>
          <w:spacing w:val="5"/>
        </w:rPr>
        <w:t xml:space="preserve">Контроль за </w:t>
      </w:r>
      <w:r>
        <w:rPr>
          <w:color w:val="000000"/>
          <w:spacing w:val="3"/>
        </w:rPr>
        <w:t>рассмотрением представлений КСП</w:t>
      </w:r>
      <w:r>
        <w:rPr>
          <w:color w:val="000000"/>
          <w:spacing w:val="5"/>
        </w:rPr>
        <w:t>,</w:t>
      </w:r>
      <w:r>
        <w:rPr>
          <w:color w:val="000000"/>
          <w:spacing w:val="3"/>
        </w:rPr>
        <w:t xml:space="preserve"> ответственные за проведение мероприятий, по результатам </w:t>
      </w:r>
      <w:r>
        <w:rPr>
          <w:color w:val="000000"/>
          <w:spacing w:val="1"/>
        </w:rPr>
        <w:t>которых были направлены соответствующие представ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В случае неисполнения или ненадлежащего исполнения порядка и сроков рассмотрения представления КСП, проверяющий  вносит предложения о принятии мер реагирования по отношению к должностным лицам, организациям, не исполняющим законные требования КСП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</w:rPr>
        <w:t>По окончании контрольного действия и составления предписания готовиться сообщение в Совет народных депутатов городского округа о его результатах.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rFonts w:eastAsia="Times New Roman"/>
          <w:b/>
          <w:bCs/>
          <w:color w:val="000000"/>
        </w:rPr>
        <w:t>Статья 4.10 Порядок хранения информации по результатам контрольных мероприятий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се документы и материалы по результатам контрольных мероприятий подлежат учету и хранению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се материалы, связанные с контрольным мероприятием, подлежат хранению в  КСП до окончания их реализации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</w:rPr>
        <w:t xml:space="preserve">Статья 4.11 Порядок подготовки заключений КСП на проекты законодательных и иных нормативных правовых актов по бюджетно-финансовым вопросам и использованию собственности 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готовка заключений, поправок и официальных отзывов Контрольно-счетной палаты городского округа  на проекты законодательных и иных нормативных правовых актов по бюджетно-финансовым вопросам и использованию собственности городского округа   осуществляется в 30-дневный срок со дня поступления в КСП. Если Советом народных депутатов городского округа определен меньший срок, в КСП организуется оперативная подготовка соответствующих проектов в установленный сро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b/>
          <w:color w:val="000000"/>
        </w:rPr>
        <w:t xml:space="preserve">Статья 4.12 Порядок проведения аудита  в сфере закупок, в пределах своих полномочий анализ и оценка результата закупок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Порядок проведения аудита  в сфере закупок, в пределах своих полномочий анализ и оценка результата закупок, достижения цели осуществления закупок,  экспертно-аналитическая, информационная и иная деятельность по средства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</w:t>
      </w:r>
      <w:r>
        <w:rPr>
          <w:rFonts w:eastAsia="Times New Roman"/>
          <w:b/>
          <w:bCs/>
          <w:color w:val="000000"/>
        </w:rPr>
        <w:t>ПОРЯДОК ПОДГОТОВКИ И ПРЕДСТАВЛ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</w:rPr>
        <w:t>ИНФОРМАЦИИ О РЕЗУЛЬТАТАХ ДЕЯТЕЛЬНОСТИ КСП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татья 5. Гласность в работе КСП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1. В соответствии с требованиями  Положения  устанавливается следующий порядок обеспечения гласности и официального предоставления информации о деятельности КСП средствам массовой информации (далее – СМИ)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информация для СМИ предоставляется в муниципальную газету «Фокинский вестник» только по завершении контрольных мероприятий и после направления материалов по результатам контрольных мероприятий в Совет народных депутатов городского округ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содержание, объем, форма и сроки официального предоставления информации о результатах мероприятий устанавливаются КСП. Решение об этом принимается по итогам рассмотрения  каждого мероприят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информация СМИ предоставляется  председателем КСП;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о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2. Основными формами обеспечения гласности в деятельности КСП являю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направление информации в адрес Совета народных депутатов городского округа, главе администрации городского округа о проведенных контрольных мероприятиях;</w:t>
      </w:r>
    </w:p>
    <w:p>
      <w:pPr>
        <w:pStyle w:val="Normal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правление материалов по результатам контрольных мероприятий в правоохранительные орган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публикация материалов (информационных сообщений, отчетов и др.) по результатам контрольных мероприятий и иных сведений о деятельности КСП в муниципальной газете «Фокинский вестник»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/>
          <w:b/>
          <w:bCs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per">
    <w:name w:val="paper"/>
    <w:basedOn w:val="Normal"/>
    <w:qFormat/>
    <w:pPr>
      <w:spacing w:before="280" w:after="280"/>
      <w:ind w:firstLine="150"/>
      <w:jc w:val="both"/>
    </w:pPr>
    <w:rPr>
      <w:rFonts w:eastAsia="Times New Roman"/>
    </w:rPr>
  </w:style>
  <w:style w:type="paragraph" w:styleId="Style16">
    <w:name w:val="Текст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8:00Z</dcterms:created>
  <dc:creator>1</dc:creator>
  <dc:description/>
  <cp:keywords/>
  <dc:language>en-US</dc:language>
  <cp:lastModifiedBy>1</cp:lastModifiedBy>
  <cp:lastPrinted>2012-11-14T10:11:00Z</cp:lastPrinted>
  <dcterms:modified xsi:type="dcterms:W3CDTF">2017-08-23T12:44:00Z</dcterms:modified>
  <cp:revision>7</cp:revision>
  <dc:subject/>
  <dc:title>УТВЕРЖДЕН</dc:title>
</cp:coreProperties>
</file>