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"27" ноября 2013г.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863- П                </w:t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целевых показателей эффективно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ятельности учреждений культуры и критерии оценк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ффективности работы их руководителей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целях реализации </w:t>
      </w:r>
      <w:r>
        <w:rPr>
          <w:rFonts w:cs="Times New Roman" w:ascii="Times New Roman" w:hAnsi="Times New Roman"/>
          <w:sz w:val="26"/>
          <w:szCs w:val="26"/>
        </w:rPr>
        <w:t xml:space="preserve">Указа Президента Российской Федерации от 07мая 2012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59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оприятиях по реализации государственной социальной политики», Указом Президента Российской федерации от 01 июня 2012 года № 761 «О национальной стратегии действий в интересах детей на 2012-2017 годы»</w:t>
      </w:r>
      <w:r>
        <w:rPr>
          <w:rFonts w:cs="Times New Roman" w:ascii="Times New Roman" w:hAnsi="Times New Roman"/>
          <w:bCs/>
          <w:sz w:val="26"/>
          <w:szCs w:val="26"/>
        </w:rPr>
        <w:t>, постановлением администрации города Фокино от 24.05.2013г. №381-П «Об утверждении плана мероприятий, направленных на повышение эффективности сферы культуры города Фокино», администрация города Фок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А: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 Целевые показатели эффективности деятельности муниципальных учреждений культуры и критерии оценки эффективности работы их руководителей согласно приложению № 1 к постановлен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 Порядок премирования руководителей муниципальных учреждений культуры города Фокино, согласно приложению № 2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. Положение о порядке, сроках и форме  представления муниципальными учреждениями культуры города Фокино, отчетности  о выполнении  целевых показателей эффективности  деятельности согласно приложению № 3 к 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4. Положение о комиссии по оценке  выполнения  целевых  показателей  эффективности  деятельности муниципальных учреждений  культуры, города Фокино, и премированию их руководителей согласно приложению № 4 к 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заместителя главы администрации по социальным вопросам Гришину Н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В.В. Андрия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Г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0-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3  № 863-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деятельности муниципальных учреждений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ритерии оценки эффективности работы их руковод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"/>
        <w:gridCol w:w="1959"/>
        <w:gridCol w:w="2577"/>
        <w:gridCol w:w="6"/>
        <w:gridCol w:w="1940"/>
        <w:gridCol w:w="37"/>
        <w:gridCol w:w="1561"/>
        <w:gridCol w:w="83"/>
        <w:gridCol w:w="33"/>
        <w:gridCol w:w="1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аботы руководителя Учреж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ально возможное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*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</w:t>
            </w:r>
          </w:p>
        </w:tc>
      </w:tr>
      <w:tr>
        <w:trPr/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ного тип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культурно-досуговых мероприятий учреждения 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лауреатов межрегиональных, областных, районных конкурсов и фестивалей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от насел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з книги жалоб и предлож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платных культурно-досуговых мероприятиях, проводимых учреждениям культурно-досугового тип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Интернет-сайта учреждения и обеспечение его поддержки в актуальном состоянии (обновление сайта не реже 2 раз в месяц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377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60 баллов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2 баллов за год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 пользователей (100%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2 баллов за год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библиотеку за отчетный период (100%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2 баллов за год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консультаций  для пользователей (100%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2 баллов за год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 библиотеки (книговыдача) (100%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2 баллов за год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электронного каталога и других баз данных, создаваемых библиотекой (единиц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2 баллов за год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Интернет-сайта учреждения и обеспечение его поддержки в актуальном состоянии (обновление сайта не реже 2 раз в месяц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2 баллов за год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 за каждый кварта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4 балла за год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392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96 баллов</w:t>
            </w:r>
          </w:p>
        </w:tc>
      </w:tr>
      <w:tr>
        <w:trPr>
          <w:trHeight w:val="392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по финансово-экономической деятельности муниципального учреждения</w:t>
            </w:r>
          </w:p>
        </w:tc>
      </w:tr>
      <w:tr>
        <w:trPr>
          <w:trHeight w:val="39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, типы учрежд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работников учреждений  в отчетном году (нарастающим итогом с начала года) по сравнению со средней заработной платой за предыдущий год (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балла за каждый квартал (всего 5 баллов за весь год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39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балла за каждый квартал (всего 5 баллов за весь год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39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балла за каждый квартал (всего 5 баллов за весь год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84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231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 22 балла</w:t>
            </w:r>
          </w:p>
        </w:tc>
      </w:tr>
      <w:tr>
        <w:trPr>
          <w:trHeight w:val="516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итерии по исполнительской дисциплине муниципального учреждения</w:t>
            </w:r>
          </w:p>
        </w:tc>
      </w:tr>
      <w:tr>
        <w:trPr>
          <w:trHeight w:val="179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, типы учрежд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ый кварт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8 баллов за весь год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ой служебной (докладной) записки  Администрации города Фокино  о срыве сроков, низком качестве предоставленных отчетов, информ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262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третьему разделу: 8 баллов</w:t>
            </w:r>
          </w:p>
        </w:tc>
      </w:tr>
      <w:tr>
        <w:trPr>
          <w:trHeight w:val="358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по деятельности муниципального учрежд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работу с кадрами</w:t>
            </w:r>
          </w:p>
        </w:tc>
      </w:tr>
      <w:tr>
        <w:trPr>
          <w:trHeight w:val="76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, типы учрежд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овысивших уровень квалификации за отчетный период не менее 10%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122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баллов за каждый квартал (всего 5 баллов за весь год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обращений в Администрацию города Фокин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>
          <w:trHeight w:val="236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четвертому разделу: 10 баллов</w:t>
            </w:r>
          </w:p>
        </w:tc>
      </w:tr>
      <w:tr>
        <w:trPr>
          <w:trHeight w:val="458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сем разделам для каждого муниципального учреждения: 100 балл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 балл = 1 процен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3  № 863-П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мирования руководителей муниципальных учреждений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Фоки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  <w:tab/>
        <w:t>Настоящий порядок премирования руководителей муниципальных учреждений культуры города Фокино (далее – Учреждение), разработан в соответствии  с Решением Совета народных депутатов города Фокино от 29.10.2010г № 4-414 "О утверждении Положения об отраслевой системе оплаты труда работников муниципальных учреждений культуры горда Фокино" и в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Условия премирования руководителя Учреждения</w:t>
      </w:r>
    </w:p>
    <w:p>
      <w:pPr>
        <w:pStyle w:val="Style15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Руководитель Учреждения премируется ежеквартально.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2.2.</w:t>
        <w:tab/>
        <w:t xml:space="preserve">Премирование руководителей Учреждений по итогам работы за квартал, производится в месяце, следующим за  отчетным периодом. 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2.3.</w:t>
        <w:tab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2.4.</w:t>
        <w:tab/>
        <w:t>Руководитель Учреждения обязан ежеквартально, не позднее последнего рабочего дня квартала, представлять отчетные формы установленного образца о выполнении целевых показателей эффективности деятельности Учреждения в Администрацию города Фокино (далее – Администрация).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2.5.</w:t>
        <w:tab/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 города Фокино(далее – Комиссия) с составлением соответствующего заключения.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2.6. Выплату премии руководителю Учреждения за соответствующий период производится на основании Постановления Администрации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2.8. Премия</w:t>
      </w:r>
      <w:r>
        <w:rPr>
          <w:rStyle w:val="FontStyle13"/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руководителю Учреждения не начисляется в следующих случаях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замечаний по срокам и качеству представления отчетов в Администрацию города Фокино и других информационных материалов (в том числе по оперативным запросам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обоснованных жалоб на руководителей со стороны насел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фактов нецелевого расходования бюджетных средст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Style15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Порядок оценки выполнения целевых показателей Учреждениями, размеры и порядок премирования руководителей Учреждений</w:t>
      </w:r>
    </w:p>
    <w:p>
      <w:pPr>
        <w:pStyle w:val="Style15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(указывается в Приложении 3) и является основанием для установления премии в максимальном размере.  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Style15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>3.2.</w:t>
        <w:tab/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3  № 863-П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, сроках и форме представления муниципальными учреждениями культуры города Фокино, отчетности о выполнении целевых показателей эффективности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, срок и форму представления отчетности муниципальными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культуры</w:t>
      </w:r>
      <w:r>
        <w:rPr>
          <w:rFonts w:cs="Times New Roman" w:ascii="Times New Roman" w:hAnsi="Times New Roman"/>
          <w:sz w:val="24"/>
          <w:szCs w:val="24"/>
        </w:rPr>
        <w:t xml:space="preserve"> города Фокино (далее - Учреждение), отчетности о выполнении целевых показателей эффективности деятельности Учре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тчетность Учреждений о выполнении целевых показателей представляется в администрацию города Фокино (далее – Администрация) за отчетный период (кварта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е представляет отчетность в Администрацию в срок не позднее 2 рабочих дней от начала месяца, следующего за отчетным перио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лановые показатели оценки деятельности руководителя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тчетность состоит из 4 раздел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а о выполнении целевых показателей эффективности основной деятельности  Учрежд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выполнении целевых показателей эффективности финансово-экономической деятельности муниципального 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выполнении целевых показателей по исполнительской дисциплине муниципального 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а о выполнении целевых показателей по деятельности Учреждения, направленные на работу с кадрам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Муниципальными учреждениями культуры города Фокино отчетность подается по форме, согласно приложению к настоящему По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Прием отчетов осуществляют  члены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, сроках и форм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муниципальными учреждениям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города Фокино, отчетности 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и целевых показателе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эффективности деятельности муниципального учреждения культу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"/>
        <w:gridCol w:w="1483"/>
        <w:gridCol w:w="503"/>
        <w:gridCol w:w="2551"/>
        <w:gridCol w:w="2552"/>
        <w:gridCol w:w="2409"/>
        <w:gridCol w:w="2878"/>
        <w:gridCol w:w="287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аботы руководителя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ного тип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культурно-досуговых мероприятий учреждения 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лауреатов межрегиональных, областных, районных конкурсов и фестива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от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_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чного ти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 пользователей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библиотеку за отчетный период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консультаций  для пользователей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 библиотеки (книговыдача)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электронного каталога и других баз данных, создаваемых библиотекой (един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Интернет-сайта учреждения и обеспечение его поддержки в актуальном состоянии (обновление сайта не реже 2 раз в 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____ баллов</w:t>
            </w:r>
          </w:p>
        </w:tc>
        <w:tc>
          <w:tcPr>
            <w:tcW w:w="28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 библиотеки (книговыдача) (100%)</w:t>
            </w:r>
          </w:p>
        </w:tc>
      </w:tr>
      <w:tr>
        <w:trPr>
          <w:trHeight w:val="392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по финансово-экономической деятельности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, типы учрежд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работников учреждений  в отчетном году (нарастающим итогом с начала года) по сравнению со средней заработной платой за предыдущий год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 ____ баллов</w:t>
            </w:r>
          </w:p>
        </w:tc>
        <w:tc>
          <w:tcPr>
            <w:tcW w:w="28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 библиотеки (книговыдача) (100%)</w:t>
            </w:r>
          </w:p>
        </w:tc>
      </w:tr>
      <w:tr>
        <w:trPr>
          <w:trHeight w:val="516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итерии по исполнительской дисциплине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, типы учрежд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третьему разделу:  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по деятельности муниципального учреждения, направленные на работу с кадрами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, типы учрежд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овысивших уровень квалификации за отчетный период не менее 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четвертому разделу: 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 балл = 1 процент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3  № 863-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оценке выполнения целевых показателей эффективности деятельности муниципальных учреждений культуры города Фокино, и премированию их руков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Комиссия по оценке выполнения целевых показателей эффективности деятельности муниципальных учреждений культуры (далее – Учреждение) и премированию их руководителей (далее – Комиссия) создается Администрацией города Фокино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Комиссия осуществляет свою деятельность на постоянной основ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 и полномочия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Комиссия состоит из председателя и  членов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Председатель комисс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Заседание комиссии проводятся ежеквартально, не позднее 2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голосов решающим является голос председателя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 Для выполнения возложенных задач Комиссия осуществляет следующие фун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ривлекать к участию в заседаниях Комиссии руководителей Учреж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Комиссия по вопросам, входящим в ее компетенцию,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ашивать у руководителей Учреждений необходимую для ее деятельности информ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для руководителей Учреждений сроки предоставления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ть решение о размере премии в отношении каждого руководителя Учре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работы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ледующего за отчетным перио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города Фокино  о проценте премирования   за отчетный пери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остав комиссии по оценке выполнения целевых показател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 муниципальных учреждений культуры города Фоки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Гришина Надежда Сергеевна – заместитель 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Фокино по социальным вопрос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1. Шеремето Алла Тимофеевна – начальник финансового управ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. Фокино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  Курганская Галина Николаевна  - начальник  МКУ «Упра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культсферы г. Фокино»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. Павлий Наталья Анатольевна- ведущий специалист сект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льтуры, спорта и молодежн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ики МКУ «Управл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культсферы г. Фокино»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4. Гусакова Ирина Владимировна – старший экономист М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соцкультсферы г. Фокино»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 w:before="0" w:after="0"/>
      <w:ind w:firstLine="547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65AC749576DCE49AF5EB5BEBACF4153B0B8EDA5C00145CB49828933K1G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2:00Z</dcterms:created>
  <dc:creator>Рита</dc:creator>
  <dc:description/>
  <dc:language>en-US</dc:language>
  <cp:lastModifiedBy>Рита</cp:lastModifiedBy>
  <cp:lastPrinted>2013-12-03T15:29:00Z</cp:lastPrinted>
  <dcterms:modified xsi:type="dcterms:W3CDTF">2013-12-03T11:52:00Z</dcterms:modified>
  <cp:revision>2</cp:revision>
  <dc:subject/>
  <dc:title/>
</cp:coreProperties>
</file>