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31" декабря  2013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6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составле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ведения бюджетных смет казё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городского округа «город Фокино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от 05.10.2011г №568-П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уководствуясь Бюджетным кодексом РФ, Приказом Министерства Финансов РФ от  20.11.2007 № 112-н «Об общих требованиях к порядку составления, утверждения и ведения бюджетной сметы казённого учрежд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Порядок составления, утверждения и ведения бюджетных смет казённых учреждений городского округа «город Фокино», утвержденный постановлением администрации города Фокино от 05.10.2011г №568-П, изложив приложения №1,  №2, №3 в новой редакци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рядка составления, утверждения и ведения смет казённых учреждений городского округа «город Фокино» возложить на начальника Финансового управления администрации города Фокино Шеремето А.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                                                                         В.В. Андри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линина Е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к Постановлению администрации г.Фоки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от 31.12.2013г. № 986 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едения бюджетных смет каз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«город Фокино»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5.10.2011г N 568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87"/>
      <w:bookmarkStart w:id="1" w:name="Par87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лжност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тверждающего бюджетную смету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ного распорядителя (распоря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средств,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09"/>
      <w:bookmarkEnd w:id="2"/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050101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  Дата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 ОКП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Получатель бюджетных средств ___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Распорядитель бюджетных средств 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Главный распорядитель бюджетных средств __________   Глава по БК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бюджета                                    по ОКТМ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 по ОКЕИ │  </w:t>
      </w:r>
      <w:hyperlink r:id="rId3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6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6"/>
        <w:gridCol w:w="1045"/>
        <w:gridCol w:w="1153"/>
        <w:gridCol w:w="1236"/>
        <w:gridCol w:w="1339"/>
        <w:gridCol w:w="1270"/>
        <w:gridCol w:w="1189"/>
        <w:gridCol w:w="1190"/>
        <w:gridCol w:w="1190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страниц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220"/>
      <w:bookmarkStart w:id="4" w:name="Par209"/>
      <w:bookmarkEnd w:id="3"/>
      <w:bookmarkEnd w:id="4"/>
      <w:r>
        <w:rPr>
          <w:rFonts w:eastAsia="Courier New"/>
        </w:rPr>
        <w:t xml:space="preserve">                                  </w:t>
      </w:r>
      <w:r>
        <w:rPr/>
        <w:t>РАСЧЕ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 бюджетной сме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учреждения _________________________    по ОКПО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 xml:space="preserve">Наименование бюджета _________________________      по </w:t>
      </w:r>
      <w:hyperlink r:id="rId4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32"/>
      <w:bookmarkEnd w:id="5"/>
      <w:r>
        <w:rPr>
          <w:rFonts w:eastAsia="Courier New"/>
        </w:rPr>
        <w:t xml:space="preserve">          </w:t>
      </w:r>
      <w:r>
        <w:rPr/>
        <w:t>Вид расходов 111 "Фонд оплаты труда и страховые взнос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34"/>
      <w:bookmarkEnd w:id="6"/>
      <w:r>
        <w:rPr>
          <w:rFonts w:eastAsia="Courier New"/>
        </w:rPr>
        <w:t xml:space="preserve">                      </w:t>
      </w:r>
      <w:r>
        <w:rPr/>
        <w:t>I. КОСГУ 211 "Заработная плат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  <w:gridCol w:w="1961"/>
        <w:gridCol w:w="1736"/>
        <w:gridCol w:w="192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 окладам (должностным окладам), ставкам заработной платы, 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5"/>
        <w:gridCol w:w="1982"/>
        <w:gridCol w:w="1750"/>
        <w:gridCol w:w="192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мпенсационные выплаты,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Стимулирующие выплаты,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292"/>
      <w:bookmarkEnd w:id="7"/>
      <w:r>
        <w:rPr>
          <w:rFonts w:eastAsia="Courier New"/>
        </w:rPr>
        <w:t xml:space="preserve">           </w:t>
      </w:r>
      <w:r>
        <w:rPr/>
        <w:t>II. КОСГУ 213 "Начисления на выплаты по оплате труд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р начислений на выплаты по оплате труда</w:t>
      </w:r>
    </w:p>
    <w:p>
      <w:pPr>
        <w:pStyle w:val="ConsPlusNonformat"/>
        <w:rPr/>
      </w:pPr>
      <w:r>
        <w:rPr/>
        <w:t>в соответствии с действующими на дату составления</w:t>
      </w:r>
    </w:p>
    <w:p>
      <w:pPr>
        <w:pStyle w:val="ConsPlusNonformat"/>
        <w:rPr/>
      </w:pPr>
      <w:r>
        <w:rPr/>
        <w:t>сметы нормативными правовыми актами              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111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00"/>
      <w:bookmarkEnd w:id="8"/>
      <w:r>
        <w:rPr>
          <w:rFonts w:eastAsia="Courier New"/>
        </w:rPr>
        <w:t xml:space="preserve">         </w:t>
      </w:r>
      <w:r>
        <w:rPr/>
        <w:t>Вид расходов 112 "Иные выплаты персоналу, за исключ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фонда оплаты труд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303"/>
      <w:bookmarkEnd w:id="9"/>
      <w:r>
        <w:rPr>
          <w:rFonts w:eastAsia="Courier New"/>
        </w:rPr>
        <w:t xml:space="preserve">                       </w:t>
      </w:r>
      <w:r>
        <w:rPr/>
        <w:t>I. КОСГУ 212 "Прочие выплат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480"/>
        <w:gridCol w:w="1480"/>
        <w:gridCol w:w="1480"/>
        <w:gridCol w:w="1481"/>
        <w:gridCol w:w="1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командированны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уток пребывания в командиров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тыс. руб. (гр. 4 x гр. 5 </w:t>
            </w:r>
            <w:hyperlink w:anchor="Par33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x гр. 6 x 0,1 </w:t>
            </w:r>
            <w:hyperlink w:anchor="Par33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337"/>
      <w:bookmarkEnd w:id="10"/>
      <w:r>
        <w:rPr>
          <w:rFonts w:eastAsia="Courier New"/>
        </w:rPr>
        <w:t xml:space="preserve">    </w:t>
      </w:r>
      <w:r>
        <w:rPr/>
        <w:t>&lt;*&gt;  Размер  суточных в соответствии с действующими на дату составления</w:t>
      </w:r>
    </w:p>
    <w:p>
      <w:pPr>
        <w:pStyle w:val="ConsPlusNonformat"/>
        <w:rPr/>
      </w:pPr>
      <w:r>
        <w:rPr/>
        <w:t>сметы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4"/>
        <w:gridCol w:w="1743"/>
        <w:gridCol w:w="1744"/>
        <w:gridCol w:w="1744"/>
        <w:gridCol w:w="174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, использующих право на компенсацию (пособ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компенсации (пособия)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 x гр. 5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ребен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" w:name="Par356"/>
      <w:bookmarkEnd w:id="11"/>
      <w:r>
        <w:rPr>
          <w:rFonts w:eastAsia="Courier New"/>
        </w:rPr>
        <w:t xml:space="preserve">                    </w:t>
      </w:r>
      <w:r>
        <w:rPr/>
        <w:t>II. КОСГУ 222 "Транспортные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6"/>
        <w:gridCol w:w="1498"/>
        <w:gridCol w:w="1499"/>
        <w:gridCol w:w="1498"/>
        <w:gridCol w:w="1499"/>
        <w:gridCol w:w="149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командированных работников за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x гр. 6 x 2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2" w:name="Par383"/>
      <w:bookmarkEnd w:id="12"/>
      <w:r>
        <w:rPr>
          <w:rFonts w:eastAsia="Courier New"/>
        </w:rPr>
        <w:t xml:space="preserve">                   </w:t>
      </w:r>
      <w:r>
        <w:rPr/>
        <w:t>III. КОСГУ 226 "Прочие работы,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1501"/>
        <w:gridCol w:w="1501"/>
        <w:gridCol w:w="1502"/>
        <w:gridCol w:w="1501"/>
        <w:gridCol w:w="150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о-дн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проживания за 1 сутки,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x гр. 6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ем жилых помещений при служебных командиров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11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412"/>
      <w:bookmarkEnd w:id="13"/>
      <w:r>
        <w:rPr>
          <w:rFonts w:eastAsia="Courier New"/>
        </w:rPr>
        <w:t xml:space="preserve">          </w:t>
      </w:r>
      <w:r>
        <w:rPr/>
        <w:t>Вид расходов 242 "Закупка товаров, работ, услуг в сфер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формационно-коммуникационных технологий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415"/>
      <w:bookmarkEnd w:id="14"/>
      <w:r>
        <w:rPr>
          <w:rFonts w:eastAsia="Courier New"/>
        </w:rPr>
        <w:t xml:space="preserve">                        </w:t>
      </w:r>
      <w:r>
        <w:rPr/>
        <w:t>I. КОСГУ 221 "Услуги связ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417"/>
      <w:bookmarkEnd w:id="15"/>
      <w:r>
        <w:rPr>
          <w:rFonts w:eastAsia="Courier New"/>
        </w:rPr>
        <w:t xml:space="preserve">              </w:t>
      </w:r>
      <w:r>
        <w:rPr/>
        <w:t>1. Услуги телефонной связи и электронн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366"/>
        <w:gridCol w:w="1333"/>
        <w:gridCol w:w="1333"/>
        <w:gridCol w:w="1334"/>
        <w:gridCol w:w="1333"/>
        <w:gridCol w:w="13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x гр. 6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онентская оплата за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электронной почты (электронный адрес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сотовой связи по тариф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/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6" w:name="Par462"/>
      <w:bookmarkEnd w:id="16"/>
      <w:r>
        <w:rPr>
          <w:rFonts w:eastAsia="Courier New"/>
        </w:rPr>
        <w:t xml:space="preserve">                            </w:t>
      </w:r>
      <w:r>
        <w:rPr/>
        <w:t>2. Услуги Интерн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59"/>
        <w:gridCol w:w="1859"/>
        <w:gridCol w:w="1859"/>
        <w:gridCol w:w="186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аренды канала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2 x гр. 3 + гр. 4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и использование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7" w:name="Par485"/>
      <w:bookmarkEnd w:id="17"/>
      <w:r>
        <w:rPr>
          <w:rFonts w:eastAsia="Courier New"/>
        </w:rPr>
        <w:t xml:space="preserve">          </w:t>
      </w:r>
      <w:r>
        <w:rPr/>
        <w:t>II. КОСГУ 225 "Работы, услуги по содержанию имуще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1"/>
        <w:gridCol w:w="1638"/>
        <w:gridCol w:w="223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, тыс. руб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за пусконаладочные работы, техническое обслуживание, ремонт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8" w:name="Par513"/>
      <w:bookmarkEnd w:id="18"/>
      <w:r>
        <w:rPr>
          <w:rFonts w:eastAsia="Courier New"/>
        </w:rPr>
        <w:t xml:space="preserve">                  </w:t>
      </w:r>
      <w:r>
        <w:rPr/>
        <w:t>III. КОСГУ 226 "Прочие работы,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3"/>
        <w:gridCol w:w="1624"/>
        <w:gridCol w:w="3995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, тыс. руб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информационно-вычислительных и информационно-правов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1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Э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9" w:name="Par540"/>
      <w:bookmarkEnd w:id="19"/>
      <w:r>
        <w:rPr>
          <w:rFonts w:eastAsia="Courier New"/>
        </w:rPr>
        <w:t xml:space="preserve">           </w:t>
      </w:r>
      <w:r>
        <w:rPr/>
        <w:t>IV. КОСГУ 310 "Увеличение стоимости основных средст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0"/>
        <w:gridCol w:w="1639"/>
        <w:gridCol w:w="1559"/>
        <w:gridCol w:w="332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тыс. 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К, коммуникационного оборудования, копировально-множительной техники и т.д. (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0" w:name="Par571"/>
      <w:bookmarkEnd w:id="20"/>
      <w:r>
        <w:rPr>
          <w:rFonts w:eastAsia="Courier New"/>
        </w:rPr>
        <w:t xml:space="preserve">         </w:t>
      </w:r>
      <w:r>
        <w:rPr/>
        <w:t>V. КОСГУ 340 "Увеличение стоимости материальных запасо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1460"/>
        <w:gridCol w:w="1610"/>
        <w:gridCol w:w="1220"/>
        <w:gridCol w:w="301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, тыс.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лектующих, запчастей и расходных материалов к ПЭВМ, средствам связи, оргтехн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24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611"/>
      <w:bookmarkEnd w:id="21"/>
      <w:r>
        <w:rPr>
          <w:rFonts w:eastAsia="Courier New"/>
        </w:rPr>
        <w:t xml:space="preserve">          </w:t>
      </w:r>
      <w:r>
        <w:rPr/>
        <w:t>Вид расходов 243 "Закупка товаров, работ, услуг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апитального ремонта государственного имуще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614"/>
      <w:bookmarkEnd w:id="22"/>
      <w:r>
        <w:rPr>
          <w:rFonts w:eastAsia="Courier New"/>
        </w:rPr>
        <w:t xml:space="preserve">           </w:t>
      </w:r>
      <w:r>
        <w:rPr/>
        <w:t>I. КОСГУ 225 "Работы, услуги по содержанию имуще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2"/>
        <w:gridCol w:w="1800"/>
        <w:gridCol w:w="1260"/>
        <w:gridCol w:w="270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3" w:name="Par638"/>
      <w:bookmarkEnd w:id="23"/>
      <w:r>
        <w:rPr>
          <w:rFonts w:eastAsia="Courier New"/>
        </w:rPr>
        <w:t xml:space="preserve">                   </w:t>
      </w:r>
      <w:r>
        <w:rPr/>
        <w:t>II. КОСГУ 226 "Прочие работы,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6"/>
        <w:gridCol w:w="2886"/>
        <w:gridCol w:w="1260"/>
        <w:gridCol w:w="270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 по Б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24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659"/>
      <w:bookmarkEnd w:id="24"/>
      <w:r>
        <w:rPr>
          <w:rFonts w:eastAsia="Courier New"/>
        </w:rPr>
        <w:t xml:space="preserve">          </w:t>
      </w:r>
      <w:r>
        <w:rPr/>
        <w:t>Вид расходов 244 "Прочая закупка товаров, работ и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ля государственных нужд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662"/>
      <w:bookmarkEnd w:id="25"/>
      <w:r>
        <w:rPr>
          <w:rFonts w:eastAsia="Courier New"/>
        </w:rPr>
        <w:t xml:space="preserve">                        </w:t>
      </w:r>
      <w:r>
        <w:rPr/>
        <w:t>I. КОСГУ 221 "Услуги связ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439"/>
        <w:gridCol w:w="1581"/>
        <w:gridCol w:w="1609"/>
        <w:gridCol w:w="36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сылке почтовых отправ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других видов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чтовых конвертов и ма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6" w:name="Par695"/>
      <w:bookmarkEnd w:id="26"/>
      <w:r>
        <w:rPr>
          <w:rFonts w:eastAsia="Courier New"/>
        </w:rPr>
        <w:t xml:space="preserve">                    </w:t>
      </w:r>
      <w:r>
        <w:rPr/>
        <w:t>II. КОСГУ 222 "Транспортные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0"/>
        <w:gridCol w:w="1560"/>
        <w:gridCol w:w="1950"/>
        <w:gridCol w:w="2020"/>
        <w:gridCol w:w="1430"/>
        <w:gridCol w:w="10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андиров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, направленных в командировку, в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x гр. 6 x 2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роезда при служебных командировках (по договорам с организац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1651"/>
        <w:gridCol w:w="1582"/>
        <w:gridCol w:w="361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услугу, тыс. ру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по пассажирским и грузовым перевозк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7" w:name="Par733"/>
      <w:bookmarkEnd w:id="27"/>
      <w:r>
        <w:rPr>
          <w:rFonts w:eastAsia="Courier New"/>
        </w:rPr>
        <w:t xml:space="preserve">                   </w:t>
      </w:r>
      <w:r>
        <w:rPr/>
        <w:t>III. КОСГУ 223 "Коммунальные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120"/>
        <w:gridCol w:w="1460"/>
        <w:gridCol w:w="1780"/>
        <w:gridCol w:w="1530"/>
        <w:gridCol w:w="23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тоимость за единицу),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г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/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требления в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8" w:name="Par778"/>
      <w:bookmarkEnd w:id="28"/>
      <w:r>
        <w:rPr>
          <w:rFonts w:eastAsia="Courier New"/>
        </w:rPr>
        <w:t xml:space="preserve">         </w:t>
      </w:r>
      <w:r>
        <w:rPr/>
        <w:t>IV. КОСГУ 224 "Арендная плата за пользование имуществом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10"/>
        <w:gridCol w:w="1670"/>
        <w:gridCol w:w="2270"/>
        <w:gridCol w:w="1720"/>
        <w:gridCol w:w="10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арендуемых помещений, земли (кв. 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 в месяц 1 кв. м площади (1 объекта автотранспорта)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ользования имуществом (мес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x гр. 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объектам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9" w:name="Par823"/>
      <w:bookmarkEnd w:id="29"/>
      <w:r>
        <w:rPr>
          <w:rFonts w:eastAsia="Courier New"/>
        </w:rPr>
        <w:t xml:space="preserve">           </w:t>
      </w:r>
      <w:r>
        <w:rPr/>
        <w:t>V. КОСГУ 225 "Работы, услуги по содержанию имущест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3720"/>
        <w:gridCol w:w="1648"/>
        <w:gridCol w:w="38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текущий ремонт зданий и сооружений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объектам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0" w:name="Par886"/>
      <w:bookmarkEnd w:id="30"/>
      <w:r>
        <w:rPr>
          <w:rFonts w:eastAsia="Courier New"/>
        </w:rPr>
        <w:t xml:space="preserve">                   </w:t>
      </w:r>
      <w:r>
        <w:rPr/>
        <w:t>VI. КОСГУ 226 "Прочие работы, услуг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3697"/>
        <w:gridCol w:w="1645"/>
        <w:gridCol w:w="38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вневедомственной, пожарной охраны,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2724"/>
        <w:gridCol w:w="1621"/>
        <w:gridCol w:w="1483"/>
        <w:gridCol w:w="34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иодической литературы (газеты, журнал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екламных объяв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лан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" w:name="Par982"/>
      <w:bookmarkEnd w:id="31"/>
      <w:r>
        <w:rPr>
          <w:rFonts w:eastAsia="Courier New"/>
        </w:rPr>
        <w:t xml:space="preserve">          </w:t>
      </w:r>
      <w:r>
        <w:rPr/>
        <w:t>VII. КОСГУ 262 "Пособия по социальной помощи населению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9"/>
        <w:gridCol w:w="1760"/>
        <w:gridCol w:w="1269"/>
        <w:gridCol w:w="346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собия, тыс.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выходного пособия при увольн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2" w:name="Par997"/>
      <w:bookmarkEnd w:id="32"/>
      <w:r>
        <w:rPr>
          <w:rFonts w:eastAsia="Courier New"/>
        </w:rPr>
        <w:t xml:space="preserve">                     </w:t>
      </w:r>
      <w:r>
        <w:rPr/>
        <w:t>VIII. КОСГУ 290 "Прочие расх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4990"/>
        <w:gridCol w:w="42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, приобретение сувенирной, полиграфической проду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рочих расх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3" w:name="Par1023"/>
      <w:bookmarkEnd w:id="33"/>
      <w:r>
        <w:rPr>
          <w:rFonts w:eastAsia="Courier New"/>
        </w:rPr>
        <w:t xml:space="preserve">           </w:t>
      </w:r>
      <w:r>
        <w:rPr/>
        <w:t>IX. КОСГУ 310 "Увеличение стоимости основных средст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1610"/>
        <w:gridCol w:w="1525"/>
        <w:gridCol w:w="346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тыс.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уппам объектов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4" w:name="Par1058"/>
      <w:bookmarkEnd w:id="34"/>
      <w:r>
        <w:rPr>
          <w:rFonts w:eastAsia="Courier New"/>
        </w:rPr>
        <w:t xml:space="preserve">         </w:t>
      </w:r>
      <w:r>
        <w:rPr/>
        <w:t>X. КОСГУ 340 "Увеличение стоимости материальных запасо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60"/>
        <w:gridCol w:w="1610"/>
        <w:gridCol w:w="1180"/>
        <w:gridCol w:w="315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244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5" w:name="Par1107"/>
      <w:bookmarkEnd w:id="35"/>
      <w:r>
        <w:rPr>
          <w:rFonts w:eastAsia="Courier New"/>
        </w:rPr>
        <w:t xml:space="preserve">     </w:t>
      </w:r>
      <w:r>
        <w:rPr/>
        <w:t>Вид расходов 851 "Уплата налога на имущество и земельного налог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1109"/>
      <w:bookmarkEnd w:id="36"/>
      <w:r>
        <w:rPr>
          <w:rFonts w:eastAsia="Courier New"/>
        </w:rPr>
        <w:t xml:space="preserve">                       </w:t>
      </w:r>
      <w:r>
        <w:rPr/>
        <w:t>I. КОСГУ 290 "Прочие расход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1111"/>
      <w:bookmarkEnd w:id="37"/>
      <w:r>
        <w:rPr>
          <w:rFonts w:eastAsia="Courier New"/>
        </w:rPr>
        <w:t xml:space="preserve">                 </w:t>
      </w:r>
      <w:r>
        <w:rPr/>
        <w:t>1. Расходы на оплату налога на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1633"/>
        <w:gridCol w:w="1207"/>
        <w:gridCol w:w="424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тыс. руб. (гр. 3 x гр. 4 / 100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8" w:name="Par1126"/>
      <w:bookmarkEnd w:id="38"/>
      <w:r>
        <w:rPr>
          <w:rFonts w:eastAsia="Courier New"/>
        </w:rPr>
        <w:t xml:space="preserve">                  </w:t>
      </w:r>
      <w:r>
        <w:rPr/>
        <w:t>2. Расходы на оплату земельного на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560"/>
        <w:gridCol w:w="1690"/>
        <w:gridCol w:w="1700"/>
        <w:gridCol w:w="1040"/>
        <w:gridCol w:w="18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 (кв. 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показатель кадастровой стоимости земель, руб. за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ого участка, тыс. руб. (гр. 3 x гр. 4 / 10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 (гр. 5 x гр. 6 / 10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участк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851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1172"/>
      <w:bookmarkEnd w:id="39"/>
      <w:r>
        <w:rPr/>
        <w:t>Вид расходов 852 "Уплата прочих налогов, сборов и иных платежей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1174"/>
      <w:bookmarkEnd w:id="40"/>
      <w:r>
        <w:rPr>
          <w:rFonts w:eastAsia="Courier New"/>
        </w:rPr>
        <w:t xml:space="preserve">                       </w:t>
      </w:r>
      <w:r>
        <w:rPr/>
        <w:t>I. КОСГУ 290 "Прочие расх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56"/>
        <w:gridCol w:w="38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латежей, сборов, государственных пошлин, лиценз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оженная пошли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отирование рабочих мес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ПО ВИДУ РАСХОДОВ 85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ведения бюджетных смет бюджет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и казенных учреждений городского округа «город Фокино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11  N 568 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ЕКТ БЮДЖЕТНОЙ СМЕТЫ 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орма по </w:t>
      </w:r>
      <w:hyperlink r:id="rId5">
        <w:r>
          <w:rPr>
            <w:rStyle w:val="InternetLink"/>
            <w:color w:val="0000FF"/>
          </w:rPr>
          <w:t>ОКУД</w:t>
        </w:r>
      </w:hyperlink>
      <w:r>
        <w:rPr/>
        <w:t xml:space="preserve"> │050101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  Дата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 ОКП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Получатель бюджетных средств ___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Распорядитель бюджетных средств 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Главный распорядитель бюджетных средств __________   Глава по БК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бюджета                                    по ОКТМ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 по ОКЕИ │  </w:t>
      </w:r>
      <w:hyperlink r:id="rId6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6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6"/>
        <w:gridCol w:w="1045"/>
        <w:gridCol w:w="1153"/>
        <w:gridCol w:w="1236"/>
        <w:gridCol w:w="1339"/>
        <w:gridCol w:w="1270"/>
        <w:gridCol w:w="1189"/>
        <w:gridCol w:w="1190"/>
        <w:gridCol w:w="1190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страниц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1" w:name="Par1210"/>
      <w:bookmarkStart w:id="42" w:name="Par121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ведения бюджетных смет бюджет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и казенных учреждений городского округа «город Фокино»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11  N 568 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лжност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тверждающего бюджетную смету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ного распорядителя (распоря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средств,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1232"/>
      <w:bookmarkEnd w:id="43"/>
      <w:r>
        <w:rPr>
          <w:rFonts w:eastAsia="Courier New"/>
        </w:rPr>
        <w:t xml:space="preserve">         </w:t>
      </w:r>
      <w:r>
        <w:rPr/>
        <w:t>ИЗМЕНЕНИЕ N _____ ПОКАЗАТЕЛЕЙ БЮДЖЕТНОЙ СМЕТЫ 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│0501012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  Дата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 ОКП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Получатель бюджетных средств ___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Распорядитель бюджетных средств __________________       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Главный распорядитель бюджетных средств __________   Глава по БК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>Наименование бюджета                                    по ОКТМО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 по ОКЕИ │  </w:t>
      </w:r>
      <w:hyperlink r:id="rId8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080"/>
        <w:gridCol w:w="1540"/>
        <w:gridCol w:w="1140"/>
        <w:gridCol w:w="1260"/>
        <w:gridCol w:w="1120"/>
        <w:gridCol w:w="72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зменения (+/-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сего страниц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</w:t>
      </w:r>
    </w:p>
    <w:p>
      <w:pPr>
        <w:pStyle w:val="ConsPlusNonformat"/>
        <w:rPr/>
      </w:pPr>
      <w:r>
        <w:rPr/>
        <w:t>(уполномоченное лицо)   _____________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EDC1C99D7E4E1F2A6776C9FAC39C5C109AC4036D4A1E34A336C9CC9g6b1N" TargetMode="External"/><Relationship Id="rId3" Type="http://schemas.openxmlformats.org/officeDocument/2006/relationships/hyperlink" Target="consultantplus://offline/ref=0B2EDC1C99D7E4E1F2A6776C9FAC39C5C109AC463ED7A1E34A336C9CC96187EF785E9A29BE4376C1gDbFN" TargetMode="External"/><Relationship Id="rId4" Type="http://schemas.openxmlformats.org/officeDocument/2006/relationships/hyperlink" Target="consultantplus://offline/ref=0B2EDC1C99D7E4E1F2A6776C9FAC39C5C108A24A3FD3A1E34A336C9CC9g6b1N" TargetMode="External"/><Relationship Id="rId5" Type="http://schemas.openxmlformats.org/officeDocument/2006/relationships/hyperlink" Target="consultantplus://offline/ref=0B2EDC1C99D7E4E1F2A6776C9FAC39C5C109AC4036D4A1E34A336C9CC9g6b1N" TargetMode="External"/><Relationship Id="rId6" Type="http://schemas.openxmlformats.org/officeDocument/2006/relationships/hyperlink" Target="consultantplus://offline/ref=0B2EDC1C99D7E4E1F2A6776C9FAC39C5C109AC463ED7A1E34A336C9CC96187EF785E9A29BE4376C1gDbFN" TargetMode="External"/><Relationship Id="rId7" Type="http://schemas.openxmlformats.org/officeDocument/2006/relationships/hyperlink" Target="consultantplus://offline/ref=0B2EDC1C99D7E4E1F2A6776C9FAC39C5C109AC4036D4A1E34A336C9CC9g6b1N" TargetMode="External"/><Relationship Id="rId8" Type="http://schemas.openxmlformats.org/officeDocument/2006/relationships/hyperlink" Target="consultantplus://offline/ref=0B2EDC1C99D7E4E1F2A6776C9FAC39C5C109AC463ED7A1E34A336C9CC96187EF785E9A29BE4376C1gDb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0:00Z</dcterms:created>
  <dc:creator>User</dc:creator>
  <dc:description/>
  <cp:keywords/>
  <dc:language>en-US</dc:language>
  <cp:lastModifiedBy>User</cp:lastModifiedBy>
  <cp:lastPrinted>2014-02-06T09:33:00Z</cp:lastPrinted>
  <dcterms:modified xsi:type="dcterms:W3CDTF">2014-02-11T12:19:00Z</dcterms:modified>
  <cp:revision>65</cp:revision>
  <dc:subject/>
  <dc:title/>
</cp:coreProperties>
</file>