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5937885" cy="816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5937885" cy="8166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Утверждено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Постановлением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администрации  </w:t>
      </w:r>
    </w:p>
    <w:p>
      <w:pPr>
        <w:pStyle w:val="Normal"/>
        <w:jc w:val="right"/>
        <w:rPr>
          <w:sz w:val="24"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</w:t>
      </w:r>
      <w:r>
        <w:rPr>
          <w:bCs/>
          <w:lang w:val="ru-RU"/>
        </w:rPr>
        <w:t>от 29 декабря 2015 года №953-П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ПЛАН СМЕТ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ГОРОДСКИХ ГРАЖДАНСКО-ПАТРИОТИЧЕСКИХ МЕРОПРИЯТИЙ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97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87"/>
        <w:gridCol w:w="1558"/>
        <w:gridCol w:w="1560"/>
        <w:gridCol w:w="2268"/>
      </w:tblGrid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 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е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-музыкальная композиция для ветеранов ВОВ «Солдатам России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Торжественный приём в ГДОО им. Героя Советского Союза В.И.Скряб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лея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ЮП – военно-спортивная игра  «Орлён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ОУ «</w:t>
            </w:r>
            <w:r>
              <w:rPr>
                <w:sz w:val="24"/>
              </w:rPr>
              <w:t>СОШ №1</w:t>
            </w:r>
            <w:r>
              <w:rPr>
                <w:sz w:val="24"/>
                <w:lang w:val="ru-RU"/>
              </w:rPr>
              <w:t xml:space="preserve"> г.Фок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 в областном конкурсе ДЮП – военно-спортивная игра  «Орлён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ётный караул у Вечного огня - «Пост №1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мориал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ая с КДЦ концертная программа «Проводы в армию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АУК «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конкурс ДЮП  «Ратные страницы истории Оте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 областном конкурсе ДЮП  «Ратные страницы истории Оте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итание 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-музыкальная гостиная  посвящённая  Дню Героя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-музыкальная гостиная  посвящённая  Дню Героя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о-музыкальная гостиная для ветеранов В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Городские соревн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кола безопас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/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осн</w:t>
            </w:r>
            <w:r>
              <w:rPr>
                <w:sz w:val="24"/>
                <w:lang w:val="ru-RU"/>
              </w:rPr>
              <w:t xml:space="preserve">овый </w:t>
            </w:r>
            <w:r>
              <w:rPr>
                <w:sz w:val="24"/>
              </w:rPr>
              <w:t>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191-00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иобретение инвентаря)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ластных соревнованиях  «Школа безопас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о «Иск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о-музыкальная гостиная для ветеранов В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 юнармейских отря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г.Фокин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Слёт ГДОО им. Героя Советского Союза В.И.Скряб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дни канику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 январь, 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-00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клуба «Шанс» в фестивале военно-патриотической песни «Шумел сурово Брянский ле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000-00 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клуба «Шанс» в областном конкурсе «Родниковые наигрыш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-00 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гиональном фестивале «Музыкальная капел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-00 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жгосударственном фестивале «Славянское един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Кл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ткрытом фестивале авторской песни «Три колод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Дят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-00 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ехнического творчества «Дети, техника, творче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: «Бумажная вселенная», «Зеркало природы», «Деревянная сказка», «Волшебство детских ру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-00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Городской конкурс «Лидер </w:t>
            </w:r>
            <w:r>
              <w:rPr>
                <w:sz w:val="24"/>
              </w:rPr>
              <w:t>XXI</w:t>
            </w:r>
            <w:r>
              <w:rPr>
                <w:sz w:val="24"/>
                <w:lang w:val="ru-RU"/>
              </w:rPr>
              <w:t xml:space="preserve"> ве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слет ГДОО им. Героя Советского Союза В.И.Скряб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Фокинский центр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-00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Участие в областном конкурсе «Лидер </w:t>
            </w:r>
            <w:r>
              <w:rPr>
                <w:sz w:val="24"/>
              </w:rPr>
              <w:t>XXI</w:t>
            </w:r>
            <w:r>
              <w:rPr>
                <w:sz w:val="24"/>
                <w:lang w:val="ru-RU"/>
              </w:rPr>
              <w:t xml:space="preserve"> ве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г</w:t>
            </w:r>
            <w:r>
              <w:rPr>
                <w:sz w:val="24"/>
              </w:rPr>
              <w:t>.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-00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ластном конкурсе «Планета дет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г</w:t>
            </w:r>
            <w:r>
              <w:rPr>
                <w:sz w:val="24"/>
              </w:rPr>
              <w:t>.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3:00Z</dcterms:created>
  <dc:creator>Отдел образования</dc:creator>
  <dc:description/>
  <cp:keywords/>
  <dc:language>en-US</dc:language>
  <cp:lastModifiedBy>Admin</cp:lastModifiedBy>
  <dcterms:modified xsi:type="dcterms:W3CDTF">2015-12-31T06:52:00Z</dcterms:modified>
  <cp:revision>17</cp:revision>
  <dc:subject/>
  <dc:title/>
</cp:coreProperties>
</file>