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 </w:t>
      </w:r>
    </w:p>
    <w:p>
      <w:pPr>
        <w:pStyle w:val="Normal"/>
        <w:jc w:val="right"/>
        <w:rPr>
          <w:sz w:val="24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от 29 декабря 2015 года №95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4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0"/>
        <w:gridCol w:w="2097"/>
        <w:gridCol w:w="1701"/>
        <w:gridCol w:w="2709"/>
      </w:tblGrid>
      <w:tr>
        <w:trPr>
          <w:trHeight w:val="7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8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4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pacing w:val="24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color w:val="000000"/>
                <w:spacing w:val="24"/>
                <w:sz w:val="24"/>
                <w:szCs w:val="24"/>
              </w:rPr>
              <w:t>Создание правовых, экономических и орг</w:t>
            </w:r>
            <w:r>
              <w:rPr>
                <w:b/>
                <w:i/>
                <w:iCs/>
                <w:color w:val="000000"/>
                <w:spacing w:val="29"/>
                <w:sz w:val="24"/>
                <w:szCs w:val="24"/>
              </w:rPr>
              <w:t>анизационных условий для</w:t>
            </w:r>
            <w:r>
              <w:rPr>
                <w:b/>
                <w:i/>
                <w:iCs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29"/>
                <w:sz w:val="24"/>
                <w:szCs w:val="24"/>
              </w:rPr>
              <w:t>развития лич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  Обеспечение реализаци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молодежной политики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беспечивающей защиту прав молодежи на территории города, создание условий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для раскрытия творческих, духовных потребностей молодежи, создание среды,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которая способствовала бы интеллектуальному,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эмоциональному и социальному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>развитию подростков и молодежи  и помогала бы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находить положительные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ешения проблем вхождения в общество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1. Рассмотрение вопросов на коллегии при главе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администрации по важнейшим проблемам </w:t>
            </w:r>
            <w:r>
              <w:rPr>
                <w:color w:val="000000"/>
                <w:spacing w:val="1"/>
                <w:sz w:val="24"/>
                <w:szCs w:val="24"/>
              </w:rPr>
              <w:t>молодежной политике  в городе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дельному </w:t>
            </w:r>
            <w:r>
              <w:rPr>
                <w:color w:val="000000"/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1.2. Работа по укреплению положения семьи, </w:t>
            </w:r>
            <w:r>
              <w:rPr>
                <w:color w:val="000000"/>
                <w:spacing w:val="-1"/>
                <w:sz w:val="24"/>
                <w:szCs w:val="24"/>
              </w:rPr>
              <w:t>женщин, дете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горо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Образовательные учреждения, </w:t>
            </w:r>
            <w:r>
              <w:rPr>
                <w:color w:val="000000"/>
                <w:sz w:val="24"/>
                <w:szCs w:val="24"/>
              </w:rPr>
              <w:t>КДН и ЗП при администрации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 Поддержка детских и молодежных общественных  организаций и объединени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города </w:t>
            </w:r>
            <w:r>
              <w:rPr>
                <w:color w:val="000000"/>
                <w:spacing w:val="-1"/>
                <w:sz w:val="24"/>
                <w:szCs w:val="24"/>
              </w:rPr>
              <w:t>Управление,ОУ, Ц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z w:val="24"/>
                <w:szCs w:val="24"/>
              </w:rPr>
              <w:t>1.4 Поддержка  молодежи:</w:t>
            </w:r>
          </w:p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одская целевая программа «Обеспечение молодых семей жильем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2"/>
                <w:w w:val="113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color w:val="000000"/>
                <w:spacing w:val="2"/>
                <w:w w:val="113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2"/>
                <w:w w:val="113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2"/>
                <w:w w:val="113"/>
                <w:sz w:val="24"/>
                <w:szCs w:val="24"/>
              </w:rPr>
              <w:t>Развитие гражданственности и патриотизма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Воспитание у молодежи чувств патриотизма, уважения к историческому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прошлому своего Отечества; стимулирование познавательного интереса к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изучению истории своего родного края, его культуры и традиций, к памяти его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героев, подготовка молодежи к службе в Российской армии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2.1 Работа с допризывной и призывной молодежь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7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участие в работе призывной комиссии;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7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торжественные проводы юношей в ряды Российской Армии.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проведение мероприятий по военно-патриотическому воспитанию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color w:val="000000"/>
                <w:spacing w:val="1"/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теранов, ГБОУ СПО </w:t>
            </w:r>
            <w:r>
              <w:rPr>
                <w:color w:val="000000"/>
                <w:spacing w:val="-1"/>
                <w:sz w:val="24"/>
                <w:szCs w:val="24"/>
              </w:rPr>
              <w:t>ФИТ, МАУК «Культурно-досуговый центр г.Фокино», образовательные учреждения, МБУ ДО Фокинский Центр детского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положению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2. Проведение месячника оборонно-массовой работы: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организация походов по местам боевой и трудовой славы города и района.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организация и проведение военизированной эстафеты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организация и проведение конкурсов, викторин, встреч с ветеранами ВОВ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теранов, </w:t>
            </w:r>
            <w:r>
              <w:rPr>
                <w:color w:val="000000"/>
                <w:spacing w:val="-1"/>
                <w:sz w:val="24"/>
                <w:szCs w:val="24"/>
              </w:rPr>
              <w:t>МАУК «Культурно-досуговый центр г.Фокино», образовательные учреждения, МБУ ДО Фокинский Центр детского творче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 отдельному 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3 Проведение «Вахты Памяти»:</w:t>
            </w:r>
          </w:p>
          <w:p>
            <w:pPr>
              <w:pStyle w:val="Normal"/>
              <w:shd w:fill="FFFFFF" w:val="clear"/>
              <w:ind w:right="74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- вахта памяти по погибшим </w:t>
            </w:r>
          </w:p>
          <w:p>
            <w:pPr>
              <w:pStyle w:val="Normal"/>
              <w:shd w:fill="FFFFFF" w:val="clear"/>
              <w:ind w:right="74" w:firstLine="1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в ВОВ 1941 - 1945 гг.;</w:t>
            </w:r>
          </w:p>
          <w:p>
            <w:pPr>
              <w:pStyle w:val="Normal"/>
              <w:shd w:fill="FFFFFF" w:val="clear"/>
              <w:ind w:right="74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вахта памяти по погибшим землякам в Афганской и Чеченской войнах;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вахта памяти (скорби) о начале ВОВ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КУ «Управление соцкультсферы г.Фокино», </w:t>
            </w:r>
            <w:r>
              <w:rPr>
                <w:color w:val="000000"/>
                <w:spacing w:val="8"/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ежегодно с 1 по 9 мая, 17 сентября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2 июня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дека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4 Организация и проведение работ по сохранению и содержанию памятников, обелисков, мемориальных досок воинам, партизанам, погибшим при защите Отечества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оцкультсферы г.Фокино», </w:t>
            </w:r>
            <w:r>
              <w:rPr>
                <w:color w:val="000000"/>
                <w:spacing w:val="8"/>
                <w:sz w:val="24"/>
                <w:szCs w:val="24"/>
              </w:rPr>
              <w:t>Молодежны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5 Организация и проведение экскурсий по памятным местам города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о плану 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6. Организация и проведение встреч ветеранов ВОВ, участников Афганской и Чеченской войн с учащимися школ и студентов техникума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овет ветеранов, </w:t>
            </w:r>
            <w:r>
              <w:rPr>
                <w:color w:val="000000"/>
                <w:sz w:val="24"/>
                <w:szCs w:val="24"/>
              </w:rPr>
              <w:t>МКУ «Управление соцкультсферы г.Фокино»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ежегодно 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 плану О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7. Организация поздравлений ветеранов ВОВ, по случаю празднования Дня Победы и освобождения Брянщины от немецко-фашистских захватчиков, Дня защитника Отечества. Акция «Подарок ветерану», «Тебе, солдат!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8. Участие в мероприятиях, связанных с памятными датами военной истории Отечества (акция «Наследники Победы» и др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АУК «Культурно-досуговый центр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9. Организация и проведение конкурса патриотической песни «Пою мое отечество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январь-феврал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" w:right="74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.10. Организация и проведение Всероссийского турнира по кикбоксингу, посвященного памяти воина-земляка первого погибшего в Чечне Василия Ткача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МАУ УСЦ «Триум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оя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1. Организация постоянно действующих рубрик по </w:t>
            </w:r>
            <w:r>
              <w:rPr>
                <w:color w:val="000000"/>
                <w:spacing w:val="1"/>
                <w:sz w:val="24"/>
                <w:szCs w:val="24"/>
              </w:rPr>
              <w:t>патриотическому воспитанию граждан в газете «Фокинский вестник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z w:val="24"/>
                <w:szCs w:val="24"/>
              </w:rPr>
              <w:t>2.12.Участие в социальных проектах: «Я гражданин России», «Моя история», «Моя экология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z w:val="24"/>
                <w:szCs w:val="24"/>
              </w:rPr>
              <w:t>2.13.Волонтерское движение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Молодежны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есь период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3"/>
                <w:w w:val="113"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color w:val="000000"/>
                <w:spacing w:val="3"/>
                <w:w w:val="113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3"/>
                <w:w w:val="113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3"/>
                <w:w w:val="113"/>
                <w:sz w:val="24"/>
                <w:szCs w:val="24"/>
              </w:rPr>
              <w:t xml:space="preserve">Обеспечение гарантий в сфере труда, занятости; </w:t>
            </w:r>
            <w:r>
              <w:rPr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содействие молодежной инициативе и предпринимательств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0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   Приоритетное первоочередное право трудоустройства подростков 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молодежи.  Развитие способностей к предпринимательству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1.Организация квотирования рабочих мест дл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пускников техникумов, училищ и школ; для </w:t>
            </w:r>
            <w:r>
              <w:rPr>
                <w:color w:val="000000"/>
                <w:spacing w:val="-3"/>
                <w:sz w:val="24"/>
                <w:szCs w:val="24"/>
              </w:rPr>
              <w:t>сирот и подростков стоящих на учете в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КДН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 </w:t>
            </w:r>
            <w:r>
              <w:rPr>
                <w:color w:val="000000"/>
                <w:spacing w:val="-4"/>
                <w:sz w:val="24"/>
                <w:szCs w:val="24"/>
              </w:rPr>
              <w:t>также подростков из малообеспеченных и многодетных семе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сь период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.2. Оказание помощи в профессиональном обучении </w:t>
            </w:r>
            <w:r>
              <w:rPr>
                <w:color w:val="000000"/>
                <w:spacing w:val="-4"/>
                <w:sz w:val="24"/>
                <w:szCs w:val="24"/>
              </w:rPr>
              <w:t>социально-незащищенной категории молодежи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w w:val="112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pacing w:val="3"/>
                <w:w w:val="112"/>
                <w:sz w:val="24"/>
                <w:szCs w:val="24"/>
              </w:rPr>
              <w:t>. Профилактика наркомании и зависимости от психоактивных веществ, асоциальных явлений в молодежной среде, правовая защита и сохранение психического здоровья молодеж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3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  Активизация и усиление мер по противодействию распрост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наркомании, курения и ВИЧ-инфекции среди подростков и молодежи и пропаганд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здорового образа жизни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1. </w:t>
            </w:r>
            <w:r>
              <w:rPr>
                <w:sz w:val="24"/>
                <w:szCs w:val="24"/>
              </w:rPr>
              <w:t>Организация и проведение мероприятий по важнейшим проблемам гражданственности, гигиены, по вопросам защиты прав и интересов молодежи, профилактики наркомании, курения, алкоголизма, предупреждению СПИДа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2 Акция: «Мы - против наркотиков»,  Конкурс плакатов среди молодежи города «Мы – за  жизнь!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3 Проведение социологических исследований в различных группах населения, в первую очередь молодежи, в целях оценки информированности 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Ч/СПИДе, наркомании, и т.д. и для </w:t>
            </w:r>
            <w:r>
              <w:rPr>
                <w:color w:val="000000"/>
                <w:spacing w:val="-1"/>
                <w:sz w:val="24"/>
                <w:szCs w:val="24"/>
              </w:rPr>
              <w:t>корректировки профилактической работы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ДН и ЗП при Администрации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раз в год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4. Организация и проведение декады и Дня борьбы </w:t>
            </w:r>
            <w:r>
              <w:rPr>
                <w:color w:val="000000"/>
                <w:spacing w:val="-1"/>
                <w:sz w:val="24"/>
                <w:szCs w:val="24"/>
              </w:rPr>
              <w:t>со СПИДом и наркомани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11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pacing w:val="1"/>
                <w:w w:val="112"/>
                <w:sz w:val="24"/>
                <w:szCs w:val="24"/>
              </w:rPr>
              <w:t>. Предупреждение правонарушений и преступл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Предупреждение правонарушений среди несовершеннолетних и молодежи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воспитание несовершеннолетних и молодежи в духе выполнения и соблюдения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Законов и Правил общественного поведения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5.1.Участие в реализации мероприятий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филактике безнадзорности и правонарушений </w:t>
            </w:r>
            <w:r>
              <w:rPr>
                <w:color w:val="000000"/>
                <w:spacing w:val="-2"/>
                <w:sz w:val="24"/>
                <w:szCs w:val="24"/>
              </w:rPr>
              <w:t>несовершеннолетних в городе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, КДН и ЗП при администрации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5.2. Участие в работе комиссии по делам </w:t>
            </w:r>
            <w:r>
              <w:rPr>
                <w:color w:val="000000"/>
                <w:spacing w:val="-2"/>
                <w:sz w:val="24"/>
                <w:szCs w:val="24"/>
              </w:rPr>
              <w:t>несовершеннолетних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3. Участие в профилактических операциях и акциях </w:t>
            </w:r>
            <w:r>
              <w:rPr>
                <w:color w:val="000000"/>
                <w:spacing w:val="2"/>
                <w:sz w:val="24"/>
                <w:szCs w:val="24"/>
              </w:rPr>
              <w:t>"Правопорядок", "Подросток" и других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97" w:leader="underscore"/>
              </w:tabs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4. Организация и проведение мероприятий по вопросам профилактики и</w:t>
            </w:r>
            <w:r>
              <w:rPr>
                <w:color w:val="000000"/>
                <w:sz w:val="24"/>
                <w:szCs w:val="24"/>
              </w:rPr>
              <w:t xml:space="preserve"> предупреждени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нарушений и преступ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ред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совершеннолетних и молодежи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5.5.Вовлечение детей и подростков  из группы риска в кружки, клубы, спортивные секции, детские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лодежные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обществен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и. 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1"/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У УСЦ «Триумф», Ц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5.6. Организация отдыха в </w:t>
            </w:r>
            <w:r>
              <w:rPr>
                <w:color w:val="000000"/>
                <w:spacing w:val="15"/>
                <w:sz w:val="24"/>
                <w:szCs w:val="24"/>
              </w:rPr>
              <w:t>летний период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детей </w:t>
            </w:r>
            <w:r>
              <w:rPr>
                <w:color w:val="000000"/>
                <w:spacing w:val="15"/>
                <w:sz w:val="24"/>
                <w:szCs w:val="24"/>
              </w:rPr>
              <w:t>из неблагополучных семей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и подростков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склонных к правонарушениям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КУ «Управление соцкультсферы г.Фокино»,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 при администрации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>. Поддержка общественных объединений и организа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 Оказание помощи в организации и деятельности детских и молодежных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общественных объединений, малообеспеченной категории детей, подростков 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молодежи, а также одаренных детей, подростков и молодежи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6.1. Участие в работе молодежного совет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2. Проведение организационных мероприятий по </w:t>
            </w:r>
            <w:r>
              <w:rPr>
                <w:color w:val="000000"/>
                <w:spacing w:val="10"/>
                <w:sz w:val="24"/>
                <w:szCs w:val="24"/>
              </w:rPr>
              <w:t>развитию и укреплению детских организаци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У «Управление соцкультсферы г.Фокино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3. Организация и проведение "Круглых столов", диспутов по проблемам детского и молодежного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движения в городе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У «Управление соцкультсферы г.Фокино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4 Организация и проведение слета-фестиваля детских и молодежных организаций 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.5 Проведение цикла мероприятий для детей-инвалидов: «Еще осталась в мире доброта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Культурно-досуговый центр», Молодежны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22" w:leader="underscore"/>
              </w:tabs>
              <w:ind w:right="7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.6. Оказание финансовой поддержки одаренной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молодежи для участия во Всероссийских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ных конкурсах, фестивалях, олимпиадах и </w:t>
            </w:r>
            <w:r>
              <w:rPr>
                <w:color w:val="000000"/>
                <w:spacing w:val="-2"/>
                <w:sz w:val="24"/>
                <w:szCs w:val="24"/>
              </w:rPr>
              <w:t>соревнованиях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Фо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0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6.7. Взаимодействие со средствами массовой 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нформации с целью пропаганды и поддержк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 содействия в интеллектуальном и </w:t>
            </w:r>
            <w:r>
              <w:rPr>
                <w:color w:val="000000"/>
                <w:spacing w:val="-1"/>
                <w:sz w:val="24"/>
                <w:szCs w:val="24"/>
              </w:rPr>
              <w:t>нравственно-патриотическ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развитии </w:t>
            </w:r>
            <w:r>
              <w:rPr>
                <w:color w:val="000000"/>
                <w:spacing w:val="1"/>
                <w:sz w:val="24"/>
                <w:szCs w:val="24"/>
              </w:rPr>
              <w:t>общественных объединени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газеты «Фокинский вестник»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>. Оздоровление и занятость в дни канику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Создание условий для оздоровления и занятости детей, подростков  и  молодежи;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ивлечение их к общественно-полезному труду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1 Организация спортивных и культурно - массовых мероприятий на дворовых площадках и летних лагерях в дни канику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КУ «Управление соцкультсферы г.Фокино», МАУ УСЦ «Триумф», </w:t>
            </w:r>
            <w:r>
              <w:rPr>
                <w:color w:val="000000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каникулярное время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7.2. Организация работы лагерей дневного </w:t>
            </w:r>
            <w:r>
              <w:rPr>
                <w:color w:val="000000"/>
                <w:sz w:val="24"/>
                <w:szCs w:val="24"/>
              </w:rPr>
              <w:t>пребывания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экологических брига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ind w:right="7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.3. Организация и проведение детского праздника </w:t>
            </w:r>
            <w:r>
              <w:rPr>
                <w:color w:val="000000"/>
                <w:spacing w:val="1"/>
                <w:sz w:val="24"/>
                <w:szCs w:val="24"/>
              </w:rPr>
              <w:t>"Лето звонкое - громче по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КУ «Управление соцкультсферы г.Фокино», МАУ УСЦ «Триумф», </w:t>
            </w:r>
            <w:r>
              <w:rPr>
                <w:color w:val="000000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>. Досуг и развит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творческого потенциала детей, подростков и молодежи, развитие работы со студенческой молодежью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Создание оптимальных условий для содержательного и полноценного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осуга ,развитие социальной активности и творческого  потенциала,  детей, подростков и молодежи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 xml:space="preserve">8.1. Организация и проведение культурно-досуговых </w:t>
            </w:r>
            <w:r>
              <w:rPr>
                <w:color w:val="000000"/>
                <w:spacing w:val="8"/>
                <w:sz w:val="24"/>
                <w:szCs w:val="24"/>
              </w:rPr>
              <w:t>мероприятий в дн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аникул. </w:t>
            </w:r>
            <w:r>
              <w:rPr>
                <w:color w:val="000000"/>
                <w:spacing w:val="4"/>
                <w:sz w:val="24"/>
                <w:szCs w:val="24"/>
              </w:rPr>
              <w:t>(По отдельному плану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дни каникул.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3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8.2. Организация и проведение новогодних мероприятий </w:t>
            </w:r>
            <w:r>
              <w:rPr>
                <w:color w:val="000000"/>
                <w:spacing w:val="1"/>
                <w:sz w:val="24"/>
                <w:szCs w:val="24"/>
              </w:rPr>
              <w:t>среди учащихся школ и техникума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Культурно-досуговый центр»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МКУ «Управление соцкультсферы г.Фокино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 дека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3. Организация и проведение мероприятий </w:t>
            </w:r>
            <w:r>
              <w:rPr>
                <w:color w:val="000000"/>
                <w:spacing w:val="-1"/>
                <w:sz w:val="24"/>
                <w:szCs w:val="24"/>
              </w:rPr>
              <w:t>посвященных «Дню знаний», «Дню открытых дверей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4. Проведение цикла мероприятий для детей-инвалидов: «Еще осталась в мире доброта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АУК «Культурно-досуговый центр», Молодежны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, июн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8.5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городских </w:t>
            </w:r>
            <w:r>
              <w:rPr>
                <w:color w:val="000000"/>
                <w:spacing w:val="-1"/>
                <w:sz w:val="24"/>
                <w:szCs w:val="24"/>
              </w:rPr>
              <w:t>конкурсов:«Я лидер», «Зеркало природы», конкурс патриотической песни, эстрадной песни «Юные голоса», чтецов, художественной самодеятельности. «Я вхожу в мир искусства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bCs/>
                <w:color w:val="000000"/>
                <w:spacing w:val="13"/>
                <w:sz w:val="24"/>
                <w:szCs w:val="24"/>
              </w:rPr>
              <w:t>8.6. Проведение декады «Русские народные ремесла» и творчества «Волшебство детских рук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3"/>
                <w:sz w:val="24"/>
                <w:szCs w:val="24"/>
              </w:rPr>
              <w:t>8.7.</w:t>
            </w: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Организация и проведение фестивалей: детского творчест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8.8. Организация и проведение городского выпускного бала </w:t>
            </w:r>
            <w:r>
              <w:rPr>
                <w:color w:val="000000"/>
                <w:spacing w:val="-1"/>
                <w:sz w:val="24"/>
                <w:szCs w:val="24"/>
              </w:rPr>
              <w:t>учащихся школ гор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тельные учреждения ,</w:t>
            </w:r>
            <w:r>
              <w:rPr>
                <w:color w:val="000000"/>
                <w:sz w:val="24"/>
                <w:szCs w:val="24"/>
              </w:rPr>
              <w:t xml:space="preserve"> МАУК «Культурно-досугов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9. Участие в областном и районном фестивале молодежи, районном фестивале самодеятельной песни, межрегиональном фестивале самодеятельной песни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положению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8.10. Организация и проведение массовых мероприят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и: </w:t>
            </w:r>
            <w:r>
              <w:rPr>
                <w:color w:val="000000"/>
                <w:spacing w:val="1"/>
                <w:sz w:val="24"/>
                <w:szCs w:val="24"/>
              </w:rPr>
              <w:t>тематические дискотеки, творческие конкурсы, шоу-программы, интеллектуальные турниры и т.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8.11. Организация и проведение детских городских праздников: «Дня защиты детей», «Расти здоровым»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оцкультсферы г.Фокино», </w:t>
            </w:r>
            <w:r>
              <w:rPr>
                <w:color w:val="000000"/>
                <w:spacing w:val="-2"/>
                <w:sz w:val="24"/>
                <w:szCs w:val="24"/>
              </w:rPr>
              <w:t>МАУ УСЦ «Триумф»,</w:t>
            </w:r>
            <w:r>
              <w:rPr>
                <w:color w:val="000000"/>
                <w:sz w:val="24"/>
                <w:szCs w:val="24"/>
              </w:rPr>
              <w:t xml:space="preserve"> МАУК «Культурно-досугов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, июнь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2. Организация и проведение мероприятий для роди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 воспитанию детей и </w:t>
            </w:r>
            <w:r>
              <w:rPr>
                <w:color w:val="000000"/>
                <w:spacing w:val="-1"/>
                <w:sz w:val="24"/>
                <w:szCs w:val="24"/>
              </w:rPr>
              <w:t>молодежи в современных условиях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.13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городских спортивных </w:t>
            </w:r>
            <w:r>
              <w:rPr>
                <w:color w:val="000000"/>
                <w:sz w:val="24"/>
                <w:szCs w:val="24"/>
              </w:rPr>
              <w:t>соревнований. (</w:t>
            </w:r>
            <w:r>
              <w:rPr>
                <w:color w:val="000000"/>
                <w:spacing w:val="1"/>
                <w:sz w:val="24"/>
                <w:szCs w:val="24"/>
              </w:rPr>
              <w:t>По отдельному плану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оцкультсферы г.Фокино»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У УСЦ «Триумф»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сь период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.14. Развитие волонтерского движ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.16.Развитие молодежного сотрудниче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ЛЕНДАРНЫЙ ПЛАН МЕРОПРИЯТИЙ ПО РАБОТЕ С МОЛОДЕЖЬЮ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254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28"/>
        <w:gridCol w:w="2127"/>
        <w:gridCol w:w="1701"/>
        <w:gridCol w:w="2126"/>
        <w:gridCol w:w="2126"/>
      </w:tblGrid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роприятия в дни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оябрь, 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среди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Ермилова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о настольному теннису среди детей и подростков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по оборонно-масс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Дню снятия блокады Ленин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адовник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клуба «Шанс» в областном конкурсе «Родниковые наигры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го концерта для тяжелоболь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сач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конкурс «Лидер XXI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среди выпускников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-музыкальная композиция для ветеранов ВОВ «Солдатам России!» и участников локальных во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среди юношей, посвяще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равление многодетных матерей с Международным женским дн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сту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«Лидер XXI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среди юношей, посвященный Международному женскому дн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ские соревнования 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/л «Соснов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егиональном фестивале «Музыкальная 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«Планет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бботниках на воинских захоронениях и памят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ётный караул у Вечного огня - «Пост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чный ог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памятным ме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ской Слав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итературно-музыкальная гостиная для ветеранов 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арад юнармейских отря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Фокино п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о настольному теннису среди детей и подростков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ых соревнованиях  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/о «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V Слёт ГДОО им. Героя Советского Союза В.И.Скря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й слет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межгосударственном фестивале «Славянское еди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 Кл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тнего сезона по пляжному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ей из неблагополучных семей с Днем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Балаб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раурном митин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йск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спортив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ткрытом фестивале авторской песни «Три колод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Дят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Дня города, организация и проведение спортив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-музыкальная гостиная для ветеранов ВОВ, участников локальных во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 Торжественный приём в ГДОО им. Героя Советского Союза В.И.Скря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ллея 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ётный караул у Вечного огня - «Пост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онумент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клуба «Шанс» в фестивале военно-патриотической песни «Шумел сурово Брянский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технического творчества «Дети, техника,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П – военно-спортивная игра  «Орлё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БОУ «СОШ №1г.Фо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ластном конкурсе ДЮП – военно-спортивная игра  «Орлё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рганизации мероприятий, посвященных Дню призы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сач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конкурс ДЮП  «Ратные страницы истории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ном конкурсе ДЮП  «Ратные страницы истории Оте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В.Халю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среди юношей, посвященный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о настольному теннису среди детей и подростков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мероприятиях в борьбе с вредными привыч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елоз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ос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Мемориала В.Ткача по кикбоксингу(волонт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равление матерей с праздником Днем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г и возложение цветов Неизвестному сол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 солдату и партизану 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-музыкальная гостиная  посвящённая  Дню Геро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 декабр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Фокинский центр детского творче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Халют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огоднего утренника для детей из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городских турнирах по различн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УСЦ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бач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лодеж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Ермил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по безнадзо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 при администрации г.Фокин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 администрации г.Фокин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подростков в кружки и секции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, и ЗП при администрации г.Фокино администрация г.Фокин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оцкультсферы г.Фокино»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4:00Z</dcterms:created>
  <dc:creator>Отдел образования</dc:creator>
  <dc:description/>
  <cp:keywords/>
  <dc:language>en-US</dc:language>
  <cp:lastModifiedBy>Admin</cp:lastModifiedBy>
  <cp:lastPrinted>2015-12-29T12:43:00Z</cp:lastPrinted>
  <dcterms:modified xsi:type="dcterms:W3CDTF">2015-12-31T06:54:00Z</dcterms:modified>
  <cp:revision>29</cp:revision>
  <dc:subject/>
  <dc:title/>
</cp:coreProperties>
</file>