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"  17  "  декабря  2013 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35 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предельных соотношений</w:t>
      </w:r>
    </w:p>
    <w:p>
      <w:pPr>
        <w:pStyle w:val="Normal"/>
        <w:rPr/>
      </w:pPr>
      <w:r>
        <w:rPr/>
        <w:t xml:space="preserve">средней заработной платы руководителей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персонала муниципальн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 городского округа «город Фокин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 декабря 2012 года, протокол № 1, Программой поэтапного совершенствования системы оплаты труда в государственных (муниципальных) учреждениях на 2012-2018 годы, утвержденной  распоряжением Правительства Российской Федерации от 26 ноября 2012 года № 2190-р, Указом Губернатора Брянской области от 9 июля 2013 года № 451 «Об утверждении сводного перечня основных мероприятий по реализации указов Президента Российской Федерации от 7 мая 2012 года № 596-606», Постановлением Правительства Брянской области от 9 декабря 2013 года № 692-п «Об установлении предельных соотношений средней заработной платы руководителей и основного персонала государственных учреждений Брянской области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уровень соотношения средней заработной платы руководителей и основного персонала для муниципальных учреждений городского округа «город Фокино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которых более чем на 50 % осуществляется за счет средств от приносящей доход деятельности, - не более 5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которых от 25 % до 50 % обеспечивается за счет средств от приносящей доход деятельности, - не более 4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которых до 25 % обеспечивается за счет средств от приносящей доход деятельности, - не более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Фокино, осуществляющей функции и полномочия учредителя муниципальных казенных, бюджетных и автономных учре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ести нормативные правовые акты по оплате труда в соответствие с настоящим постано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мониторинг соотношения средней заработной платы руководителей и основного персонала муниципальных учреждений и представлять его в управление государственной службы по труду и занятости населения Брянской области ежеквартально, в срок до 2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 социальным вопросам (Гришина Н.С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В.В. Андрия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Н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3:00Z</dcterms:created>
  <dc:creator>Ира</dc:creator>
  <dc:description/>
  <cp:keywords/>
  <dc:language>en-US</dc:language>
  <cp:lastModifiedBy>user</cp:lastModifiedBy>
  <cp:lastPrinted>2013-12-16T12:37:00Z</cp:lastPrinted>
  <dcterms:modified xsi:type="dcterms:W3CDTF">2014-01-17T11:38:00Z</dcterms:modified>
  <cp:revision>75</cp:revision>
  <dc:subject/>
  <dc:title/>
</cp:coreProperties>
</file>