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ФОКИНО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администрация города Фокино)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6"/>
          <w:szCs w:val="26"/>
        </w:rPr>
        <w:t>«05» декабря  2013г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05-П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одительской платы за присмотр и уход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етьми, осваивающими образовательные программы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школьного образования в дошкольных учреждениях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Фокино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65</w:t>
        </w:r>
      </w:hyperlink>
      <w:r>
        <w:rPr>
          <w:sz w:val="26"/>
          <w:szCs w:val="26"/>
        </w:rPr>
        <w:t xml:space="preserve"> Закона Российской Федерации от 29 декабря 2012 г. N 273-ФЗ "Об образовании в Российской Федерации"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Calibri"/>
          <w:sz w:val="26"/>
          <w:szCs w:val="26"/>
        </w:rPr>
        <w:t>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 города Фокино в размере 40 рублей,</w:t>
      </w:r>
      <w:r>
        <w:rPr>
          <w:sz w:val="26"/>
          <w:szCs w:val="26"/>
        </w:rPr>
        <w:t xml:space="preserve"> а с родителей (законных представителей), имеющих трех и более детей - 20рублей.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города Фокино, реализующие образовательную программу дошкольного образования, родительская плата не взимается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а по социальным вопросам Гришину Н.С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Глава администрации                                                                В.В. Андриянов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</w:t>
      </w:r>
      <w:r>
        <w:rPr/>
        <w:t>Курганская Г.Н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</w:t>
      </w:r>
      <w:r>
        <w:rPr/>
        <w:t>4-70-53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</w:t>
      </w:r>
      <w:r>
        <w:rPr/>
        <w:t>Юрист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17"/>
      <w:szCs w:val="17"/>
      <w:lang w:bidi="ar-SA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17"/>
      <w:szCs w:val="17"/>
      <w:lang w:bidi="ar-SA"/>
    </w:rPr>
  </w:style>
  <w:style w:type="character" w:styleId="11">
    <w:name w:val="Заголовок №1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240" w:after="0"/>
      <w:ind w:firstLine="50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240"/>
      <w:outlineLvl w:val="0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B2E673C4DCAD5DD3925499E984AB9FD3EB977CBDEAC25F1A459D5A313093E45C4B5B76E824199rAU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4:00Z</dcterms:created>
  <dc:creator>Admin</dc:creator>
  <dc:description/>
  <cp:keywords/>
  <dc:language>en-US</dc:language>
  <cp:lastModifiedBy>Рита</cp:lastModifiedBy>
  <cp:lastPrinted>2013-12-06T09:15:00Z</cp:lastPrinted>
  <dcterms:modified xsi:type="dcterms:W3CDTF">2013-12-06T05:22:00Z</dcterms:modified>
  <cp:revision>4</cp:revision>
  <dc:subject/>
  <dc:title/>
</cp:coreProperties>
</file>