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"17"  июля     2014г.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49 - П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8"/>
        <w:gridCol w:w="5372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создании комиссии по проверке готовности к отопительному периоду 2014-2015г.г.  теплоснабжающих организаций,  теплосетевых организаций и потребителей тепловой энергии»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09" w:after="2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</w:rPr>
        <w:t> </w:t>
      </w:r>
      <w:r>
        <w:rPr>
          <w:rFonts w:eastAsia="Arial" w:cs="Arial" w:ascii="Arial" w:hAnsi="Arial"/>
          <w:color w:val="000000"/>
          <w:spacing w:val="-1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 Правилами оценки готовности к отопительному периоду утвержденными Приказом Министерства энергетики Российской Федерации от 12.03.2013г. № 103, в целях определения гото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плоснабжающих организаций,  теплосетевых организаций и потребителей тепловой энергии к отопительному периоду 2014-2015 г.г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9" w:after="2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209" w:after="2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   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Создать комиссию по определению гото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плоснабжающих организаций,  теплосетевых организаций и потребителей тепловой энерг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территории муниципального образования городской округ «город Фоки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топительному периоду 2014-2015 г.г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гласно Приложению 1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209" w:after="2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   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Утвердить Положение о комиссии по определению гото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плоснабжающих организаций, теплосетевых организаций и потребителей тепловой энерг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территории муниципального образования городской округ «город Фокино», </w:t>
      </w:r>
      <w:r>
        <w:rPr>
          <w:rFonts w:cs="Times New Roman" w:ascii="Times New Roman" w:hAnsi="Times New Roman"/>
          <w:color w:val="000000"/>
          <w:sz w:val="24"/>
          <w:szCs w:val="24"/>
        </w:rPr>
        <w:t>к отопительному период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гласно Приложению 2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209" w:after="2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Утвердить Программу проведения проверки гот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снабжающих организаций, теплосетевых организаций и потребителей тепловой энерг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территории муниципального образования городской округ «город Фоки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топительному периоду 2014-2015 г.г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гласно Приложению 3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   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становление опубликовать  в муниципальной газете «Фокинский Вестник» и разместить на официальном сайте Администрации города Фокино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fok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j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администрации</w:t>
        <w:tab/>
        <w:tab/>
        <w:tab/>
        <w:tab/>
        <w:tab/>
        <w:tab/>
        <w:t>В.В. Андри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Титкина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 78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Юри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иложение №1 </w:t>
        <w:br/>
        <w:t>к постановлению администрации</w:t>
        <w:br/>
        <w:t>города Фокино</w:t>
        <w:br/>
        <w:t>от ___________2014г. №_______</w:t>
      </w:r>
    </w:p>
    <w:p>
      <w:pPr>
        <w:pStyle w:val="Normal"/>
        <w:spacing w:lineRule="auto" w:line="240" w:before="209" w:after="2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ОСТАВ КОМИСС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 проверке готовност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отопительному периоду 2014-2015 г.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плоснабжающих организаций,  теплосетевы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потребителей тепловой энерги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городской округ «город Фокино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9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Никольский И.А. – заместитель главы администрации г. Фокино по вопросам строительства, жилищно-коммунального хозяйства, экономики, транспорта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Гришина Н.С. – заместитель главы администрации 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Фокино по социальным вопросам;</w:t>
      </w:r>
    </w:p>
    <w:p>
      <w:pPr>
        <w:pStyle w:val="Style19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кина Л.Н. – начальник отдела ЖКХ, благоустройства, транспорта администрации г. Фокино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ская Г.Н. – начальник МКУ «Управление соцкультсферы г. 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окино (по согласованию)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в Г.А.  – директор МУП «Водоканал» (по согласованию);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аков А.А. – директор ООО «Жилстройсервис» (по согласованию)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 И.Л. – директор ООО «ЖЭУ» (по согласованию)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утина Н.И. – главный врач ГБУЗ «Фокинская городская больница им. В.И. Гедройц» (по согласованию)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 А.В. – директор МАУ «Учебно-спортивный центр «Триумф» (по согласованию)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ОО «Брянский асбестоцементный завод» (по согласованию)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О «Фокинский комбинат строительных материалов» (по соглсованию)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ГУП «Брянсккоммунэнерго» (по согласованию)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риокского управления Ростехнодзора (по согласованию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>Приложение №2 </w:t>
        <w:br/>
        <w:t xml:space="preserve">к постановлению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Фок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т __________2014г.  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209" w:after="209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 </w:t>
      </w:r>
    </w:p>
    <w:p>
      <w:pPr>
        <w:pStyle w:val="Normal"/>
        <w:spacing w:lineRule="auto" w:line="240" w:before="209" w:after="209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ОЛОЖЕНИЕ </w:t>
        <w:br/>
        <w:t xml:space="preserve">о комиссии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 проверке готовност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отопительному периоду 2014-2015 г.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плоснабжающих организаций,  теплосетевых организаций и потреб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пловой энергии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й округ «город Фоки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1. Общие положения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1. Комиссия является органом, деятельность которого направлена на проверку гот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снабжающих организаций,  теплосетевых организаций и потребителей тепловой энерг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устойчивому их функционированию в осенне-зимние пери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2. В своей деятельности комиссия подчинена главе администрации города Фоки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3. Работа комиссии осуществляется на безвозмезд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2. Организация деятельности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. Положение о комиссии утверждается главой администрации </w:t>
      </w:r>
      <w:r>
        <w:rPr>
          <w:rFonts w:cs="Times New Roman" w:ascii="Times New Roman" w:hAnsi="Times New Roman"/>
          <w:sz w:val="24"/>
          <w:szCs w:val="24"/>
        </w:rPr>
        <w:t>города Фоки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2. Состав комиссии утверждается главой администрации </w:t>
      </w:r>
      <w:r>
        <w:rPr>
          <w:rFonts w:cs="Times New Roman" w:ascii="Times New Roman" w:hAnsi="Times New Roman"/>
          <w:sz w:val="24"/>
          <w:szCs w:val="24"/>
        </w:rPr>
        <w:t>города Фоки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3. В своей деятельности комиссия руководствуется Правилами оценки готовности к отопительному периоду утвержденными Приказом Министерства энергетики Российской Федерации от 12.03.2013г. № 103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равила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комиссии осуществляется в соответствии с  программой  проведения проверки готовности к отопительному периоду (далее - Программа), утверждаемой главой администрации города Фокино, в которой указываются:  </w:t>
      </w:r>
    </w:p>
    <w:p>
      <w:pPr>
        <w:pStyle w:val="Normal"/>
        <w:spacing w:lineRule="auto" w:line="240" w:before="0" w:after="0"/>
        <w:ind w:left="147" w:right="1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, подлежащие проверке;</w:t>
      </w:r>
    </w:p>
    <w:p>
      <w:pPr>
        <w:pStyle w:val="Normal"/>
        <w:spacing w:lineRule="auto" w:line="240" w:before="0" w:after="0"/>
        <w:ind w:left="147" w:right="1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проведения проверки;</w:t>
      </w:r>
    </w:p>
    <w:p>
      <w:pPr>
        <w:pStyle w:val="Normal"/>
        <w:spacing w:lineRule="auto" w:line="240" w:before="0" w:after="0"/>
        <w:ind w:left="147" w:right="1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проверяемые в ходе проведения пров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3. Задачи комисс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  <w:t>3.2.      Задачами комиссии явля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2.1.   Проверка выполнения требований, установленных глав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ави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2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выполнения теплосетевыми и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 Проверка документов подтверждающих выполнение требований по готов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4.  Проведение осмотра объектов проверк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Оформление актов проверки готовности к отопительному периоду по рекомендуемому образцу согласно приложению № 1 к Правилам.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акте должны содержатся следующие выводы комиссии по итогам проверки: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 объект проверки готов к отопительному периоду;</w:t>
      </w:r>
    </w:p>
    <w:p>
      <w:pPr>
        <w:pStyle w:val="Normal"/>
        <w:spacing w:lineRule="auto" w:line="24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 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Подписание выданных администрацией города Фокино паспортов готовности к отопительному периоду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 к актам готовност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и выдачи паспортов определяются администрацией города Фоки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 Проведение повторной проверки и составление нового акта  в случае устранения указанных в перечне к актам готовности к выполнению (невыполнению) требований по готовности в сроки, установленные пунктом 3.2.6. настоящего Полож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 Осуществление на основании уведомления повторной проверки организаций не получивших по объектам проверки паспорта готовности до даты, установленной пунктом 3.2.6. настоящего Положения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иложение №3 </w:t>
        <w:br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города Фок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т ___________2014г.  № _____</w:t>
      </w:r>
    </w:p>
    <w:p>
      <w:pPr>
        <w:pStyle w:val="Normal"/>
        <w:spacing w:lineRule="auto" w:line="240" w:before="209" w:after="209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ОГРАММА</w:t>
        <w:br/>
        <w:t>проведе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проверки готовност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отопительному периоду 2014-2015 г.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плоснабжающих организаций,  теплосетевых организаций и потреб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пловой энергии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й округ «город Фокино»</w:t>
      </w:r>
    </w:p>
    <w:tbl>
      <w:tblPr>
        <w:tblW w:w="94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75"/>
        <w:gridCol w:w="1983"/>
        <w:gridCol w:w="1781"/>
        <w:gridCol w:w="180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бъекта провер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личество, протяженность, площадь 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ед., км,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проведения провер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яемые докумен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лищный фонд, 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 е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ногоквартирные дома в которых имеются муниципальные и частные кварт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 е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01.08.2014г. по 02.09.2014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обходимая документация согласно р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, акты выполненных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тельные, по всем видам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е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«Брянсккоммунэнерго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 собственность субъек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е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16.09.2014г. по14.10.2014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обходимая документация согласно р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, акты выполненных работ,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рянский асбестоцементный завод»;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Фокинский комбинат строительных материалов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 частная собственно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е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16.09.2014г. по14.10.2014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обходимая документация согласно р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, акты выполненных работ,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е сети 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в двухтрубном исчислении) по всем видам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4 к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,75 к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 «Водоканал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ая собственность)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9.2014г.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15.09.2014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обходимая документация согласно р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, акты выполненных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соцкультбыта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БОУ «СОШ №1 г. Фокино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БОУ «ФСОШ № 2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БОУ «ФСОШ № 3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БДОУ д/с «Дельфин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БДОУ д/с «Тополек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БДОУ д/с «Лесная сказка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БДОУ д/с «Теремок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БОУ ДОД «Фокинский центр детского творчества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БОУ ДОД «Детская школа искусств им. М.П. Мусоргского г. Фокино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УК «Культурно -досуговый центр г. Фокино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У «Учебно-спортивный центр «Триумф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БУЗ «Фокинская городская больница им. В.И. Гедройц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е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8.2014г. по 02.09.2014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обходимая документация согласно р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, акты выполненных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09" w:after="20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fokino.myj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3:00Z</dcterms:created>
  <dc:creator>OEM</dc:creator>
  <dc:description/>
  <cp:keywords/>
  <dc:language>en-US</dc:language>
  <cp:lastModifiedBy>a</cp:lastModifiedBy>
  <cp:lastPrinted>2013-07-31T11:55:00Z</cp:lastPrinted>
  <dcterms:modified xsi:type="dcterms:W3CDTF">2014-07-23T05:36:00Z</dcterms:modified>
  <cp:revision>37</cp:revision>
  <dc:subject/>
  <dc:title/>
</cp:coreProperties>
</file>