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 30 "   05.  20 14г.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09 </w:t>
      </w:r>
      <w:r>
        <w:rPr>
          <w:sz w:val="28"/>
          <w:szCs w:val="28"/>
        </w:rPr>
        <w:t xml:space="preserve">- П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Фокино   по исполнению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функции «Пр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ительной регистрации территори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шений и коллективных договор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Трудовым кодексом Российской Федерации, Законом Брянской области от 11.11.2009г. № 97-З (в ред. Закона Брянской области от 08.11.2013 № 83-З) «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», постановлением администрации города Фокино от 03.12.2013г. N 904-П "Об административных регламентах", в целях повышения качества исполнения и доступности муниципальной функции "Проведение уведомительной регистрации территориальных соглашений и коллективных договоров 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города Фокино по исполнению муниципальной функции «Проведение уведомительной регистрации территориальных соглашений и коллективных договор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опубликовать в муниципальной газете «Фокинский вестник» и разместить на  официальном сайте  администрации города Фокино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возложить на заместителя главы администрации города по социальным вопросам  Гришину  Н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                                                       В. В. Андри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куткин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79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     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«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05 .  2014 </w:t>
      </w:r>
      <w:r>
        <w:rPr>
          <w:rFonts w:cs="Times New Roman" w:ascii="Times New Roman" w:hAnsi="Times New Roman"/>
          <w:sz w:val="24"/>
          <w:szCs w:val="24"/>
        </w:rPr>
        <w:t xml:space="preserve">г.  № </w:t>
      </w:r>
      <w:r>
        <w:rPr>
          <w:rFonts w:cs="Times New Roman" w:ascii="Times New Roman" w:hAnsi="Times New Roman"/>
          <w:sz w:val="24"/>
          <w:szCs w:val="24"/>
          <w:u w:val="single"/>
        </w:rPr>
        <w:t>309-  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а Фокино  по исполнению муниципальной функ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оведение уведомительной регистрации территориальных соглашений и коллективных договор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Предметом регулирования административного регламента является   осуществление муниципальным образованием муниципальной функции Проведения уведомительной регистрации территориальных соглашений, заключенных на муниципальном уровне, а также коллективных договоров организаций всех  форм собственности, расположенных на территории муниципального образования «городской округ «город Фокино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олномочия по исполн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осуществляется в соответствии с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Собрание законодательства Российской Федерации, 2002, № 1 (ч.1), ст.3; № 30,  ст. 3014, 3033; 2003, № 27 (ч.1), ст. 2700; 2004, № 18, ст. 1690; № 35, ст. 3607; 2005, № 1 (ч. 1), ст.27; № 19, ст. 1752; 2006, № 27, ст. 2878; № 52 (ч.1),   ст. 5498; 2007, № 1 (ч. 1), ст. 34; № 30, ст. 3808; № 41, ст. 4844; 43, ст. 5084; № 49, ст. 6070; 2008, № 9, ст. 812; № 30 (ч.1), ст. 3613, 3616; № 52 (ч.1),  ст. 6235, 6236; 2009, № 1, ст.17, 21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г. № 131 – ФЗ «Об общих принципах организации местного самоуправления в Российской Федерации»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Брянской области от 11 ноября 2008 года № 90-З  «О дополнительных гарантиях реализации права граждан на обращение в Брянской области» (в редакции Закона Брянской области от 11 апреля 2011 года № 22-З)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Брянской области от 11.11.2009 №  97–З (в ред. Закона Брянской области от 08.11.2014 № 83-З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Фокино от 03.12.2013г. N 904-П "Об административных регламентах", в целях повышения качества исполнения и доступности функции "Проведение уведомительной регистрации коллективных договоров и соглашений" с </w:t>
      </w:r>
      <w:r>
        <w:rPr>
          <w:color w:val="000000"/>
          <w:sz w:val="24"/>
          <w:szCs w:val="24"/>
        </w:rPr>
        <w:t>последующими редакциями указанных нормативных актов и другими нормативными актами.</w:t>
      </w:r>
    </w:p>
    <w:p>
      <w:pPr>
        <w:pStyle w:val="22"/>
        <w:rPr/>
      </w:pPr>
      <w:r>
        <w:rPr>
          <w:sz w:val="24"/>
          <w:szCs w:val="24"/>
        </w:rPr>
        <w:t xml:space="preserve">3. Непосредственное исполнение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 осуществляется муниципальными  служащими (специалистами) отдела экономики администрации города Фокино, к компетенции которых отнесено исполнение функции (далее – специалисты администрации).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При исполнен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администрация г. Фокино (далее – Администрация) осуществляет взаимодействие с Государственной инспекцией труда в Брянской области (с целью сообщения об условиях коллективного договора,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)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Муниципальная функция исполняется по обращениям представителей организации всех форм собственности (представителей работодателей), расположенных на территории городского округа «город Фокино», территориальных отраслевых комитетов и у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сполнения муниципальной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коллективного договора, соглашения с занесением соответствующей информации в Журналы уведомительной регистрации коллективных договоров и соглашений. </w:t>
      </w:r>
    </w:p>
    <w:p>
      <w:pPr>
        <w:pStyle w:val="22"/>
        <w:rPr/>
      </w:pPr>
      <w:r>
        <w:rPr>
          <w:sz w:val="24"/>
          <w:szCs w:val="24"/>
        </w:rPr>
        <w:t>выдача (направление) заявителю зарегистрированного коллективного договора, соглашения с занесением соответствующей информации в Журнал регистрации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ыдача (направление) уведомления заявителю о приостановлении (об отказе)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сообщения в Государственную инспекцию труда в Брянской области о выявленных условиях коллективного договора,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Юридическими фактами, которыми заканчивается исполнение </w:t>
      </w:r>
      <w:r>
        <w:rPr>
          <w:bCs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функции,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представителями сторон коллективного договора, соглашения  зарегистрированного коллективного договора,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либо получение представителями сторон коллективного договора, соглашения  зарегистрированного коллективного договора, соглашения, с информацией о выявленных условиях коллективного договора, соглашения, ухудшающих положение работник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Государственной инспекцией труда в Брянской области сообщения о выявленных условиях коллективного договора, соглашения, ухудшающих положение работник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представителем </w:t>
      </w:r>
      <w:r>
        <w:rPr>
          <w:color w:val="000000"/>
          <w:sz w:val="24"/>
          <w:szCs w:val="24"/>
        </w:rPr>
        <w:t>стороны коллективного договора, соглашения</w:t>
      </w:r>
      <w:r>
        <w:rPr>
          <w:sz w:val="24"/>
          <w:szCs w:val="24"/>
        </w:rPr>
        <w:t xml:space="preserve">, который направил коллективный договор, соглашение на регистрацию, уведомления о приостановлении исполнения (об отказе в исполнении)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с указанием оснований для приостановления (отказ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порядку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нформирования об исполн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 xml:space="preserve">Информация о порядке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может быть получена заявител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тделе экономики администрации г. Фокино по адресу: 242610, г. Фокино, ул. Ленина д.13. Телефоны для справок – (4833) 4-79 -37, 4-79-60 (приемная администрации).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Официальный сайт администрации в сети Интер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admfokino.myjino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редством размещения  информации на сайте администрации в сети Интернет, публикации в средствах массовой информации, размещения на информационном сте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  <w:tab/>
        <w:t xml:space="preserve">Сведения о месте нахождения, номерах телефонов для справок, адресах электронной почты органа,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функцию, приводя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 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 и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фициальном сайте администрации г. Фокино  </w:t>
      </w:r>
      <w:r>
        <w:rPr>
          <w:rFonts w:cs="Times New Roman" w:ascii="Times New Roman" w:hAnsi="Times New Roman"/>
          <w:sz w:val="24"/>
          <w:szCs w:val="24"/>
          <w:u w:val="single"/>
        </w:rPr>
        <w:t>http://admfokino.myjino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ртале государственных услуг Брян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3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информационном стенде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Сведения о графике (режиме) работы администрации сообщаются по телефонам для справок (консультаций), а также размещаются на стендах администрации, исполняющего функ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к (режим) работы администрации: ежедневно, кроме субботы, воскресенья и нерабочих праздничных дней, с 8.30 до 17.45 (по пятницам   до 16.30) с перерывом на обед с 13.00 до 14.00 в соответствии с правилами внутреннего  трудового распорядк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Информация о правилах исполнения функции предоставляется представителям сторон коллективных договоров и соглашений при их личном обращении, обращении по телефону, письменном обращении, при поступлении обращения по электронной почте, а также с использованием средств факсимильной и электронно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Информация о правилах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Письменные обращения представителей сторон коллективных договоров и соглашений, а также обращения в форме электронного документа и направленные с использованием средств факсимильной связи, о правилах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рассматриваются должностными лицами в соответствии с их полномочиями, в течение 30 дней со дня его регистрации. В случае,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письменной форме или форме электронного документа подлежит обязательной регистрации в течение трех дней с момента поступления в администрацию или должностн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подписывается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заместителем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либо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заявителей специалист, участвующий в исполн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, подробно и в вежливой форме информирует обратившихся по интересующим вопросам. Ответ на телефонный звонок должен содержать информацию о наименовании органа, в который позвонил заявитель, фамилии, имени, отчестве (последнее – при наличии) и должности специалиста администрации, принявшего телефонный вызов. Время разговора не должно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устном обращении заявителя (лично или по телефону) специалист, участвующий в исполн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, дает устный отв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специалист администрации не может дать ответ самостоятельно,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ложить суть обращ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начить другое удобное для заявителя время для консуль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ь консультацию в двухдневный срок по контактному телефону, указанному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частвующий в исполн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, осуществляющий прием и консультирование (лично или по телефону), обязан относиться к заявителям корректно и внимательно, не унижая их чести и достоин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ожидания для получения информации о правилах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при личном обращении заявителей не должно превышать 20 минут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На информационном стенде (вывеске) в местах исполнения муниципальной функции,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 (режим работы), номера телефонов для справок, адреса официального сайта в сети Интернет и электронной почты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хема размещения специалиста и режим приема им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аткие сведения о порядке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предоставлению документов, необходимых для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, образцы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е изложение процедуры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в текстовом виде или в виде блок-сх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олучения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обжалования заявителем действий (бездействия) и решений, принятых (осуществляемых) в ходе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роцедуре исполн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функции, размещается на информационном стенде на втором этаже здания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официальном сайте администрации в сети Интернет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, график (режим) работы, номера телефонов для справок, адрес электронной почты администр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рядке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оставлению документов, необходимых для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, образцы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чения из законодательных и иных нормативных правовых актов, содержащих нормы, регулирующие деятельность по исполн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изложение процедуры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в текстовом виде или в виде блок-схе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заявителем действий (бездействия) и решений, принятых (осуществляемых) в ходе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типовые вопросы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еречень документов, необходимых </w:t>
      </w:r>
    </w:p>
    <w:p>
      <w:pPr>
        <w:pStyle w:val="Heading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исполнения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функции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. Коллективный договор, соглашение в течение семи дней со дня  подписания сторонами напра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ителем на уведомительную регистрацию в администрацию г. Фокино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 Для исполн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ункции необходимо представить в отдел экономики администрации г. Фокино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– не менее трех экземпляров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– в количестве экземпляров по числу сторон соглашения, с приложением копии соглашения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документов,</w:t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 xml:space="preserve">предоставляемым  заявителями   для исполнения  </w:t>
      </w:r>
      <w:r>
        <w:rPr>
          <w:bCs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фун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7. Обращение заявителя оформляется по форме, утвержденной </w:t>
      </w:r>
      <w:r>
        <w:rPr>
          <w:sz w:val="24"/>
          <w:szCs w:val="24"/>
        </w:rPr>
        <w:t xml:space="preserve"> настоящим Административным регламентом (приложение № 2)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 заявителя оформляется в машинописном виде  или  от руки на русском языке, при этом не допускается использование сокращений слов и аббревиатур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Коллективный договор, соглашение включают титульный лист с подписями и печатями всех представителей сторон. Все экземпляры коллективного договора, соглашения должны быть с пронумерованными страницами, прошиты и скреплены печатями организации, заключившей коллективный договор, и печатями сторон, заключившими соглашение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К экземпляру коллективного договора, который остается в администрации г. Фокино, прилагаются копии документов, подтверждающих полномочность представителей сторон коллективного  договора, к экземпляру соглашения прилагается список организаций, на которые распространяется действие соглашения, с указанием численности работников в дан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исполн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М</w:t>
      </w:r>
      <w:r>
        <w:rPr>
          <w:rFonts w:cs="Times New Roman" w:ascii="Times New Roman" w:hAnsi="Times New Roman"/>
          <w:bCs/>
          <w:sz w:val="24"/>
          <w:szCs w:val="24"/>
        </w:rPr>
        <w:t>уницип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я исполняется по обращению заявителя бесплатно и неоднократн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Документы, необходимые для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, направляются заявителем в администрацию по почте или доставляются нарочны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правления коллективного договора, соглашения определяется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в случае отправки по почте - по дате отправления (почтовому штемпелю)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доставки нарочным - по дате поступления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Специалист администрации, участвующий в исполн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, несет  персональную ответственность за соблюдение требований настоящего Административного регламента.</w:t>
      </w:r>
    </w:p>
    <w:p>
      <w:pPr>
        <w:pStyle w:val="22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. Максимально допустимые сроки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не должны превышать 30 дней с момента регистрации обращения заявителя - представителя стороны коллективного договора, соглашения, для проведения уведомительной регистрации коллективного договора, соглашения (далее – обращение заявителя).</w:t>
      </w:r>
    </w:p>
    <w:p>
      <w:pPr>
        <w:pStyle w:val="22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приостановления или </w:t>
      </w:r>
    </w:p>
    <w:p>
      <w:pPr>
        <w:pStyle w:val="22"/>
        <w:autoSpaceDE w:val="true"/>
        <w:jc w:val="center"/>
        <w:rPr/>
      </w:pPr>
      <w:r>
        <w:rPr>
          <w:sz w:val="24"/>
          <w:szCs w:val="24"/>
        </w:rPr>
        <w:t xml:space="preserve">отказа в исполнен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</w:t>
      </w:r>
    </w:p>
    <w:p>
      <w:pPr>
        <w:pStyle w:val="22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Оснований для приостановления осуществления муниципальной функции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4. В исполнении </w:t>
      </w:r>
      <w:r>
        <w:rPr>
          <w:bCs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функции может быть отказано по одному из следующих оснований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статус представителей одной из сторон коллективного  договора, соглашения не соответствует требованиям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бращения заявителя не поддается прочтению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обращении заявителя содержатся нецензурные либо оскорбительные выражения, угрозы жизни, здоровью и имуществу должностных лиц администрации,  а также членов их семей.</w:t>
      </w:r>
    </w:p>
    <w:p>
      <w:pPr>
        <w:pStyle w:val="Normal"/>
        <w:widowControl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оборудованию мест </w:t>
      </w:r>
    </w:p>
    <w:p>
      <w:pPr>
        <w:pStyle w:val="Normal"/>
        <w:widowControl/>
        <w:spacing w:before="0" w:after="0"/>
        <w:ind w:firstLine="567"/>
        <w:jc w:val="center"/>
        <w:rPr/>
      </w:pPr>
      <w:r>
        <w:rPr>
          <w:sz w:val="24"/>
          <w:szCs w:val="24"/>
        </w:rPr>
        <w:t xml:space="preserve">исполн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</w:t>
      </w:r>
    </w:p>
    <w:p>
      <w:pPr>
        <w:pStyle w:val="Normal"/>
        <w:widowControl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Места для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обеспечиваются необходимой мебелью, компьютерным оборудованием, оргтехникой, канцелярскими принадлежностями, информационными и справочными материалами, наглядной информацией, периодическими изданиями, содержащими информацию о соблюдении трудового законодательства и иных нормативных правовых актах, содержащих нормы трудового права, а также системами кондиционирования (охлаждения и нагревания) воздуха, средствами пожаротушения и оповещения о возникновении чрезвычайной ситуации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Специалист администрации, участвующий в исполн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, должен иметь доступ к информационным ресурсам администрации, сети Интернет, необходимым информационно-справочным системам и программным продукт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Рабочее место специалиста администрации, участвующего в исполн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, оснащается настенными вывесками или настольными табличками с указанием фамилии, имени, отчества (при наличии) и дол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8. Места ожидания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 оборудуются стульями и (или) кресельными секциями, скамь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, раздаточными информационными материалами, письменными принадлежност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9. В местах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 предусматривается оборудование доступных мест общего пользования (туалетов) и хранения верхней одежды посетителей.   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организации учета зарегистрированных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х договоров и соглаш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0. Учёт зарегистрированных коллективных договоров, соглашений осуществляется специалистом администрации в Журналах уведомительной регистрации коллективных договоров, соглашений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1. Ведение Журналов уведомительной регистрации коллективных договоров, соглашений может осуществляться также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административных дейст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Исполн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ем и регистрация документов для проведения уведомительной регист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оверка права заявителя на проведение уведомительной регистрации коллективного договора,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нятие специалистом администрации решения об исполнении либо приостановлении исполнения (об отказе в исполнении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функции;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экспертиза содержания коллективного договора,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подготовка общего заключения (информации в адрес заявителя)                         о результатах выявленных условий  коллективного договора,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формление титульного листа уведомительной регистрации коллективного договора, соглашения и, при выявлении условий, ухудшающих положение работников, подготовка соответствующей и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одготовка сообщения о выявленных условиях коллективного договора, соглашения, ухудшающих положение работников в Государственную инспекцию труда в Брянской области.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докумен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уведомительной регист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Основанием для начала административной процедуры является обращение заявителя с комплектом документов, необходимых для проведения уведомительной регистрации, в администрацию г. Фокино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прием документов несет специалист администрации участвующий в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заявителя заполненного заявления или неправильном его заполнении специалист администрации помогает заявителю заполнить заявл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документов от заявителя специалист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редмет обращения,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наличие всех необходимых для исполн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документов, исходя из соответствующего перечня документов, указанных </w:t>
      </w:r>
      <w:r>
        <w:rPr>
          <w:rFonts w:cs="Times New Roman" w:ascii="Times New Roman" w:hAnsi="Times New Roman"/>
          <w:sz w:val="24"/>
          <w:szCs w:val="24"/>
        </w:rPr>
        <w:t>в пункте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документы на соответствие требованиям, указанным в пункт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фактов отсутствия необходимых документов, а также при несоответствии представленных документов установленным требованиям, специалист уведомляет заявителя о наличии препятствий для осуществления уведомительной регистраци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участвующий в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, при наличии всех необходимых для исполнения функции документов, передает обращение заявителя специалисту, ответственному за регистрацию входящей корреспонденции в администрации, для регистрации и передачи главе администрации для наложения соответствующей виз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ксимальный срок выполнения действия, предусмотренного настоящим пунктом,  не должен превышать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заканчивается для заявителя приемом (возвратом)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документов от заявителя по почте специалист 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ет входящую корреспонденцию с соответствующей визой главы администрации, для проверки наличия всех необходимых для исполнения муниципальной функции документов, исходя из соответствующего перечня документов и требований, указанных </w:t>
      </w:r>
      <w:r>
        <w:rPr>
          <w:rFonts w:cs="Times New Roman" w:ascii="Times New Roman" w:hAnsi="Times New Roman"/>
          <w:sz w:val="24"/>
          <w:szCs w:val="24"/>
        </w:rPr>
        <w:t>в пункте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ксимальный срок выполнения действия, предусмотренного настоящим пунктом,  не должен превышать 1 ча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права заявителя на осуществление уведомительной рег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ого договора, соглаш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FF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4. Основанием для начала административной процедуры является необходимость установления соответствия документов требованиям, указанным </w:t>
      </w:r>
      <w:r>
        <w:rPr>
          <w:sz w:val="24"/>
          <w:szCs w:val="24"/>
        </w:rPr>
        <w:t>в пунктах 17-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 Административного регламента.</w:t>
      </w:r>
    </w:p>
    <w:p>
      <w:pPr>
        <w:pStyle w:val="31"/>
        <w:rPr/>
      </w:pPr>
      <w:r>
        <w:rPr>
          <w:sz w:val="24"/>
          <w:szCs w:val="24"/>
        </w:rPr>
        <w:tab/>
        <w:t>Специалист проверяет соответствие юридического статуса сторон, заключивших коллективный договор, соглашение, требованиям Трудового кодекса Российской Федерации, правильность оформления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аксимальный срок выполнения действия, предусмотренного настоящим пунктом,  не должен превышать 1 рабочий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цедура заканчивается принятием специалистом администрации решения об исполнении либо отказе в исполнении муниципальной функции. 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решения об исполнении либ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 отказе в исполнении муниципальной фун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35. Основанием для принятия решения об исполнении  муниципальной функции является результат проверки соответствия, представленных заявителем документов, требованиям, установленным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FF"/>
          <w:sz w:val="24"/>
          <w:szCs w:val="24"/>
        </w:rPr>
        <w:tab/>
      </w:r>
      <w:r>
        <w:rPr>
          <w:color w:val="000000"/>
          <w:sz w:val="24"/>
          <w:szCs w:val="24"/>
        </w:rPr>
        <w:t>При положительном результате проверки соответствия, представленных заявителем документов, специалист принимает решение об исполнении муниципальной функции и регистрирует коллективный договор, соглашение в Журналах уведомительной регистрации коллективных договоров, соглашений.</w:t>
      </w:r>
    </w:p>
    <w:p>
      <w:pPr>
        <w:pStyle w:val="31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аксимальный срок выполнения действия, предусмотренного настоящим пунктом,  не должен превышать 4 ча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Процедура заканчивается передачей экземпляров коллективного договора, соглашения специалистам отделов администрации, в компетенцию которых входят вопросы, изложенные в положениях коллективного договора, соглашения, для проведения экспертизы их содержания. </w:t>
      </w:r>
    </w:p>
    <w:p>
      <w:pPr>
        <w:pStyle w:val="Normal"/>
        <w:autoSpaceDE w:val="false"/>
        <w:jc w:val="both"/>
        <w:rPr/>
      </w:pPr>
      <w:r>
        <w:rPr>
          <w:color w:val="0000FF"/>
          <w:sz w:val="24"/>
          <w:szCs w:val="24"/>
        </w:rPr>
        <w:tab/>
      </w:r>
      <w:r>
        <w:rPr>
          <w:color w:val="000000"/>
          <w:sz w:val="24"/>
          <w:szCs w:val="24"/>
        </w:rPr>
        <w:t>Основанием для принятия решения об отказе в исполнении муниципальной функции является наличие условий, препятствующих исполнению государственной фун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принятии решения об отказе в исполнении муниципальной функции специалист администрации осуществляет подготовку уведомления об отказе в исполнении муниципальной функции. </w:t>
      </w:r>
    </w:p>
    <w:p>
      <w:pPr>
        <w:pStyle w:val="31"/>
        <w:rPr/>
      </w:pPr>
      <w:r>
        <w:rPr>
          <w:color w:val="000000"/>
          <w:sz w:val="24"/>
          <w:szCs w:val="24"/>
        </w:rPr>
        <w:tab/>
        <w:t>Максимальный срок выполнения действия, предусмотренного настоящим пунктом,  не должен превышать 3 рабочих дн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Процедура заканчивается направлением заявителю уведомления об отказе в исполн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содержания коллективного договора, соглаш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6. Основанием для начала административной процедуры является принятие решения специалистом администрации об исполнении муниципальной функции о проведении уведомительной регистрации коллективного договора,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пециалист администрации, участвующий в исполнении муниципальной функции проводит  экспертизу содержания коллективного договора, соглашения с прилагаемыми документами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Специалист администрации оценивает содержание коллективного договора, соглашения,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готовит  заключение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и указыва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ы коллективного договора, соглашения, противоречащие трудовому законодательству и иным нормативным правовым актам, содержащим нормы трудового права; 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предложения по улучшению содержания коллективного договора, согла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и подпись лица, подготовившего заключение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обходимости к участию в экспертизе могут привлекаться специалисты других отделов администрации, заключения которых учитываются при уведомительной регистрации представленного коллективного договора , соглашения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аксимальный срок выполнения действия, предусмотренного настоящим пунктом,  не должен превышать </w:t>
      </w:r>
      <w:r>
        <w:rPr>
          <w:color w:val="000000"/>
          <w:sz w:val="24"/>
          <w:szCs w:val="24"/>
        </w:rPr>
        <w:t xml:space="preserve"> 12 рабочих дне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заканчивается регистрацией коллективного договора, соглашения, и при выявлении условий, ухудшающих положение работников, подготовкой соответствующей информации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уведомительной регистраци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ого договора, соглаш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rPr/>
      </w:pPr>
      <w:r>
        <w:rPr>
          <w:sz w:val="24"/>
          <w:szCs w:val="24"/>
        </w:rPr>
        <w:t>37. Основанием для начала административной процедуры является результаты экспертизы содержания коллективного договора, соглашения.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обобщает результаты экспертизы  и при отсутствии условий (положений) в коллективном договоре, соглашении, ухудшающих положение работников оформляет титульный лист уведомительной регистрации. При наличии, выявленных в результате экспертизы, условий коллективного договора, соглашения, ухудшающих положение работников  специалист администрации оформляет титульный лист уведомительной регистрации и подготавливает информацию в адрес заявителя - представителя стороны коллективного договора, соглаш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Максимальный срок выполнения действия, предусмотренного настоящим пунктом,  не должен превышать 5</w:t>
      </w:r>
      <w:r>
        <w:rPr>
          <w:color w:val="000000"/>
          <w:sz w:val="24"/>
          <w:szCs w:val="24"/>
        </w:rPr>
        <w:t xml:space="preserve"> рабочих дней.</w:t>
      </w:r>
    </w:p>
    <w:p>
      <w:pPr>
        <w:pStyle w:val="311"/>
        <w:rPr/>
      </w:pPr>
      <w:r>
        <w:rPr>
          <w:sz w:val="24"/>
          <w:szCs w:val="24"/>
        </w:rPr>
        <w:t xml:space="preserve">Процедура заканчивается выдачей (направлением) заявителю зарегистрированного коллективного договора, соглашения с внесением соответствующей информации в Журнал регистр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Один экземпляр коллективного договора, копия соглашения остается на хранении в администрации в течение всего срока действия коллективного договора, соглашения, остальные экземпляры коллективного договора, соглашения с приложением титульного листа уведомительной регистрации возвращаются заявителю</w:t>
      </w:r>
      <w:r>
        <w:rPr>
          <w:color w:val="0000FF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сообщения о выявленных условиях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лективного договора, соглашения, ухудшающих положение работников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сударственную инспекцию труда в Брян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8 Основанием для начала административной процедуры являются результаты экспертизы содержания коллективного договора, соглашения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пециалист администрации на основании заключения по результатам экспертизы, предусмотренного </w:t>
      </w:r>
      <w:r>
        <w:rPr>
          <w:sz w:val="24"/>
          <w:szCs w:val="24"/>
        </w:rPr>
        <w:t>пунктом 3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 осуществляет подготовку сообщения о выявленных</w:t>
      </w:r>
      <w:r>
        <w:rPr>
          <w:color w:val="000000"/>
          <w:sz w:val="24"/>
          <w:szCs w:val="24"/>
        </w:rPr>
        <w:t xml:space="preserve"> условиях коллективного договора, соглашения, ухудшающих положение работников,  в Государственную инспекцию труда в Брянской области.  </w:t>
      </w:r>
    </w:p>
    <w:p>
      <w:pPr>
        <w:pStyle w:val="Normal"/>
        <w:autoSpaceDE w:val="false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Максимальный срок выполнения действия, предусмотренного настоящим пунктом,  не должен превышать </w:t>
      </w:r>
      <w:r>
        <w:rPr>
          <w:color w:val="000000"/>
          <w:sz w:val="24"/>
          <w:szCs w:val="24"/>
        </w:rPr>
        <w:t>2 рабочих дней от даты подготовки общего заключения по результатам экспертизы коллективного договора,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цедура заканчивается направлением сообщения о выявленных условиях коллективного договора, соглашения, ухудшающих положение работников в Государственную инспекцию труда в Брянской области. </w:t>
      </w:r>
    </w:p>
    <w:p>
      <w:pPr>
        <w:pStyle w:val="311"/>
        <w:rPr/>
      </w:pPr>
      <w:r>
        <w:rPr>
          <w:sz w:val="24"/>
          <w:szCs w:val="24"/>
        </w:rPr>
        <w:t xml:space="preserve">39. Изменения и дополнения, вносимые в коллективный договор, соглашение в период их действия или при продлении их действия на новый срок, а также решения о продлении действия коллективного договора, соглашения оформляются отдельными документами в соответствии  с требованиями, изложенными </w:t>
      </w:r>
      <w:r>
        <w:rPr>
          <w:color w:val="000000"/>
          <w:sz w:val="24"/>
          <w:szCs w:val="24"/>
        </w:rPr>
        <w:t>в пунктах 17-1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роведении уведомительной регистрации изменений и дополнений</w:t>
      </w:r>
      <w:r>
        <w:rPr>
          <w:color w:val="000000"/>
          <w:sz w:val="24"/>
          <w:szCs w:val="24"/>
        </w:rPr>
        <w:t xml:space="preserve"> коллективного договора, соглашения, в том числе, срок действия которых продлен, специалист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осуществляет последовательность административных действий, предусмотренных </w:t>
      </w:r>
      <w:r>
        <w:rPr>
          <w:sz w:val="24"/>
          <w:szCs w:val="24"/>
        </w:rPr>
        <w:t>пунктами 33-3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22"/>
        <w:rPr/>
      </w:pPr>
      <w:r>
        <w:rPr>
          <w:color w:val="000000"/>
          <w:sz w:val="24"/>
          <w:szCs w:val="24"/>
        </w:rPr>
        <w:t>Документы о продлении срока действия коллективного договора</w:t>
      </w:r>
      <w:r>
        <w:rPr>
          <w:sz w:val="24"/>
          <w:szCs w:val="24"/>
        </w:rPr>
        <w:t xml:space="preserve">, соглашения, изменениях и дополнениях, вносимых в период их действия или при продлении действия на новый срок, прилагаются к экземпляру коллективного договора, соглашения, хранящемуся в администрации. 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дготавливает и представляет в установленные сроки в управление государственной службы по труду и занятости населения Брянской области, другие заинтересованные органы сведения о действующих коллективных договорах, соглашениях по запрашиваемым форма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рядок и формы контро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пол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функции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0. Контроль за исполнением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осуществляется заместителем главы администрации города Фокино, курирующим вопросы социальной сфе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осуществления контроля за исполнением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, а также выявления и устранения нарушений прав заявителей администрацией могут  проводиться плановые и внеплановые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роводятся на основании распоряжений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по обращениям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Порядок обжалования действий (бездействия) специалист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и, участвующего в исполнении муниципальной функции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 также принимаемого им решения при исполнении  фун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ители вправе обжаловать решения, принятые в ходе исполнения муниципальной функции, действия или бездействия специалиста администрации  в досудебном порядке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 xml:space="preserve">-  в администрацию г.Фокино: тел. </w:t>
      </w:r>
      <w:r>
        <w:rPr>
          <w:lang w:val="en-US"/>
        </w:rPr>
        <w:t>(848333)  4-78-24, 4-79-37: e-mail: adm_fok@mail.ru</w:t>
      </w:r>
    </w:p>
    <w:p>
      <w:pPr>
        <w:pStyle w:val="Normal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- в управление государственной службы по труду и занятости населения Брянской области: тел. (84832) 41-16-75,  64-61-38 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8"/>
          <w:szCs w:val="28"/>
        </w:rPr>
        <w:t xml:space="preserve"> : </w:t>
      </w:r>
      <w:r>
        <w:rPr>
          <w:sz w:val="24"/>
          <w:szCs w:val="24"/>
          <w:lang w:val="en-US"/>
        </w:rPr>
        <w:t>gsz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bot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ryansk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ую жалобу, которая должна содержать следующую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, которым подается жалоба, его место жительства или пребы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органа, должности, фамилии, имени и отчества специалиста администрации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ого решения, действия (бездейств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оформляется в произвольной форме и подписывается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22"/>
        <w:autoSpaceDE w:val="true"/>
        <w:rPr/>
      </w:pPr>
      <w:r>
        <w:rPr>
          <w:color w:val="000000"/>
          <w:sz w:val="24"/>
          <w:szCs w:val="24"/>
        </w:rPr>
        <w:t>При желании заявителя обжаловать решение, действия или бездействие специалиста администрации, последний обязан сообщить ему свои фамилию, имя, отчество, должность (при наличии), и фамилию, имя, отчество, должность лица (при наличии), которому необходимо направить (адресовать) жалоб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, поступившая в администрацию, подлежит рассмотрению в течение 15 дней со дня ее регистрации. А в случае обжалования отказа органа, исполняющего </w:t>
      </w:r>
      <w:r>
        <w:rPr>
          <w:color w:val="000000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функцию, в приеме документов у заявителя, либо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законодательством  не предусмотрен другой срок.</w:t>
      </w:r>
    </w:p>
    <w:p>
      <w:pPr>
        <w:pStyle w:val="22"/>
        <w:autoSpaceDE w:val="true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алоба, содержащая вопросы, решение которых не входит в компетенцию должностных лиц администрации, направляется в течение 5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лица, направившего жалобу, о ее переадрес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рассмотрения жалобы должностное лицо, ответственный или уполномоченный специалист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органом, исполняющим </w:t>
      </w:r>
      <w:r>
        <w:rPr>
          <w:color w:val="000000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функцию, опечаток и ошибок в выданных в результате исполн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док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установленном порядке в письменной форме и, по желанию заявителя, в электро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2. 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 получении письменной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орган, исполняющий муниципальную функцию вправе оставить жалобу без ответа по существу поставленных в нем вопросов и сообщить заявителю, направившему жалобу о недопустимости злоупотребления правом.</w:t>
      </w:r>
    </w:p>
    <w:p>
      <w:pPr>
        <w:pStyle w:val="22"/>
        <w:autoSpaceDE w:val="true"/>
        <w:rPr/>
      </w:pPr>
      <w:r>
        <w:rPr>
          <w:sz w:val="24"/>
          <w:szCs w:val="24"/>
        </w:rPr>
        <w:t>Если в письменной жалобе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widowControl/>
        <w:suppressAutoHyphens w:val="tru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3. Заявитель вправе обжаловать действия (бездействие) специалиста администрации, а также принимаемые им решения при исполнении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функции, в суд общей юрисдикции в порядке гражданского судопроизводства.</w:t>
      </w:r>
    </w:p>
    <w:p>
      <w:pPr>
        <w:pStyle w:val="Normal"/>
        <w:widowControl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  1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22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, номерах телефон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адресах электронной поч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Фокино</w:t>
      </w:r>
    </w:p>
    <w:p>
      <w:pPr>
        <w:pStyle w:val="Normal"/>
        <w:autoSpaceDE w:val="false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46"/>
        <w:gridCol w:w="2128"/>
        <w:gridCol w:w="2420"/>
      </w:tblGrid>
      <w:tr>
        <w:trPr>
          <w:trHeight w:val="6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рганизация,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ре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елеф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60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Администрация </w:t>
            </w:r>
            <w:r>
              <w:rPr>
                <w:spacing w:val="-20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-79-60</w:t>
            </w:r>
          </w:p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приемная, тел./ факс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G_Fokino@mail.ru</w:t>
            </w:r>
          </w:p>
        </w:tc>
      </w:tr>
      <w:tr>
        <w:trPr>
          <w:trHeight w:val="47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-78-2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Специалист отдела экономики администрации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-79-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adm_fok@mail.ru</w:t>
            </w:r>
          </w:p>
        </w:tc>
      </w:tr>
    </w:tbl>
    <w:p>
      <w:pPr>
        <w:pStyle w:val="Normal"/>
        <w:autoSpaceDE w:val="false"/>
        <w:jc w:val="center"/>
        <w:rPr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2</w:t>
      </w:r>
    </w:p>
    <w:p>
      <w:pPr>
        <w:pStyle w:val="Normal"/>
        <w:autoSpaceDE w:val="false"/>
        <w:ind w:left="504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04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ЕЦ </w:t>
      </w:r>
    </w:p>
    <w:p>
      <w:pPr>
        <w:pStyle w:val="Normal"/>
        <w:autoSpaceDE w:val="false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70" w:before="14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г. Фокино</w:t>
      </w:r>
    </w:p>
    <w:p>
      <w:pPr>
        <w:pStyle w:val="Normal"/>
        <w:autoSpaceDE w:val="false"/>
        <w:spacing w:lineRule="atLeast" w:line="170" w:before="14" w:after="0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70" w:before="14" w:after="0"/>
        <w:ind w:left="3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tLeast" w:line="170" w:before="14" w:after="0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нициалы, фамилия)</w:t>
      </w:r>
    </w:p>
    <w:p>
      <w:pPr>
        <w:pStyle w:val="Normal"/>
        <w:autoSpaceDE w:val="false"/>
        <w:spacing w:lineRule="atLeast" w:line="170" w:before="14" w:after="0"/>
        <w:ind w:left="15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Гр.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,                                </w:t>
      </w:r>
    </w:p>
    <w:p>
      <w:pPr>
        <w:pStyle w:val="Normal"/>
        <w:autoSpaceDE w:val="false"/>
        <w:spacing w:lineRule="atLeast" w:line="170" w:before="14" w:after="0"/>
        <w:ind w:left="1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(ФИО  руководителя (полностью)    </w:t>
      </w:r>
    </w:p>
    <w:p>
      <w:pPr>
        <w:pStyle w:val="Normal"/>
        <w:autoSpaceDE w:val="false"/>
        <w:spacing w:lineRule="atLeast" w:line="170" w:before="14" w:after="0"/>
        <w:ind w:left="15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_______________________________________________,                          </w:t>
      </w:r>
    </w:p>
    <w:p>
      <w:pPr>
        <w:pStyle w:val="Normal"/>
        <w:autoSpaceDE w:val="false"/>
        <w:spacing w:lineRule="atLeast" w:line="170" w:before="14" w:after="0"/>
        <w:ind w:left="15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наименование организации (объединения работодателей)</w:t>
      </w:r>
    </w:p>
    <w:p>
      <w:pPr>
        <w:pStyle w:val="Normal"/>
        <w:autoSpaceDE w:val="false"/>
        <w:spacing w:lineRule="atLeast" w:line="170" w:before="14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,</w:t>
      </w:r>
    </w:p>
    <w:p>
      <w:pPr>
        <w:pStyle w:val="Normal"/>
        <w:autoSpaceDE w:val="false"/>
        <w:spacing w:lineRule="atLeast" w:line="170" w:before="14" w:after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sz w:val="20"/>
          <w:szCs w:val="20"/>
        </w:rPr>
        <w:t>юридический адрес)</w:t>
      </w: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70" w:before="14" w:after="0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контактный телефон _____________________________, </w:t>
      </w:r>
    </w:p>
    <w:p>
      <w:pPr>
        <w:pStyle w:val="Normal"/>
        <w:autoSpaceDE w:val="false"/>
        <w:spacing w:lineRule="atLeast" w:line="170" w:before="1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170" w:before="14" w:after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_______________________________ </w:t>
      </w:r>
      <w:r>
        <w:rPr>
          <w:color w:val="000000"/>
          <w:sz w:val="20"/>
          <w:szCs w:val="20"/>
        </w:rPr>
        <w:t>(при наличии).</w:t>
      </w:r>
    </w:p>
    <w:p>
      <w:pPr>
        <w:pStyle w:val="Normal"/>
        <w:autoSpaceDE w:val="false"/>
        <w:spacing w:lineRule="atLeast" w:line="170" w:before="14" w:after="0"/>
        <w:ind w:left="1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70" w:before="14" w:after="0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70" w:before="14" w:after="0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шу исполнить </w:t>
      </w:r>
      <w:r>
        <w:rPr>
          <w:color w:val="000000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функцию по уведомительной регистрации коллективного договора (соглаш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ледующие сведе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сторонах, заключивших коллективный договор, соглашение, юридические адреса, номера контактных телефонов, факса, адреса электронной поч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лучатель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 «____» 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(дата)</w:t>
      </w:r>
    </w:p>
    <w:p>
      <w:pPr>
        <w:pStyle w:val="Normal"/>
        <w:autoSpaceDE w:val="false"/>
        <w:spacing w:lineRule="atLeast" w:line="170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70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70" w:before="14" w:after="0"/>
        <w:ind w:left="15" w:hanging="15"/>
        <w:rPr/>
      </w:pPr>
      <w:r>
        <w:rPr>
          <w:color w:val="000000"/>
          <w:sz w:val="24"/>
          <w:szCs w:val="24"/>
        </w:rPr>
        <w:t xml:space="preserve">Дата принятия документов: </w:t>
      </w:r>
      <w:r>
        <w:rPr>
          <w:sz w:val="24"/>
          <w:szCs w:val="24"/>
        </w:rPr>
        <w:t>«____» _____________ 20___г.</w:t>
      </w:r>
    </w:p>
    <w:p>
      <w:pPr>
        <w:pStyle w:val="Normal"/>
        <w:autoSpaceDE w:val="false"/>
        <w:spacing w:lineRule="atLeast" w:line="170"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специалиста 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70" w:before="14" w:after="0"/>
        <w:ind w:left="15" w:hanging="15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специалиста ________________________________________</w:t>
      </w:r>
    </w:p>
    <w:p>
      <w:pPr>
        <w:pStyle w:val="Normal"/>
        <w:autoSpaceDE w:val="false"/>
        <w:ind w:left="10440" w:hanging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3</w:t>
      </w:r>
    </w:p>
    <w:p>
      <w:pPr>
        <w:pStyle w:val="Normal"/>
        <w:autoSpaceDE w:val="false"/>
        <w:ind w:left="1044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ительной регистрации коллективных договоров</w:t>
      </w:r>
    </w:p>
    <w:p>
      <w:pPr>
        <w:pStyle w:val="Normal"/>
        <w:autoSpaceDE w:val="false"/>
        <w:ind w:right="-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и учреждений города Фок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703"/>
        <w:gridCol w:w="703"/>
        <w:gridCol w:w="1664"/>
        <w:gridCol w:w="1077"/>
        <w:gridCol w:w="1077"/>
        <w:gridCol w:w="897"/>
        <w:gridCol w:w="1077"/>
        <w:gridCol w:w="1077"/>
        <w:gridCol w:w="1055"/>
        <w:gridCol w:w="1230"/>
        <w:gridCol w:w="1406"/>
        <w:gridCol w:w="1376"/>
        <w:gridCol w:w="1084"/>
      </w:tblGrid>
      <w:tr>
        <w:trPr>
          <w:trHeight w:val="6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входящий номер обращения заявителя     по исполнению государственной фун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 регистрационный но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1330" w:right="113" w:hanging="19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заключившей</w:t>
            </w:r>
          </w:p>
          <w:p>
            <w:pPr>
              <w:pStyle w:val="ConsPlusCell"/>
              <w:widowControl/>
              <w:snapToGrid w:val="false"/>
              <w:ind w:right="113" w:hanging="33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  <w:p>
            <w:pPr>
              <w:pStyle w:val="ConsPlusCell"/>
              <w:widowControl/>
              <w:snapToGrid w:val="false"/>
              <w:ind w:right="113" w:hanging="33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(в том числе членов профсоюза)</w:t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рганизац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</w:t>
              <w:br/>
              <w:t>сторон коллективного договор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)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ключения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договора (продлени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договор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явленных</w:t>
              <w:br/>
              <w:t xml:space="preserve">условиях коллективного договора, ухудшающих </w:t>
              <w:br/>
              <w:t>положение работник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ы и исходящие номера информации  в адрес заявителя, государственной инспекции труда области о выявленных условиях коллективного договора ухудшающих </w:t>
              <w:br/>
              <w:t>положение работн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договор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, дополн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работодателей</w:t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работнико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357" w:gutter="0" w:header="352" w:top="4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4</w:t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ительной регистрации отраслевых (межотраслевых) соглашений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ключенных на городском уровне социального партнерства, и территориальных согла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1"/>
        <w:gridCol w:w="805"/>
        <w:gridCol w:w="773"/>
        <w:gridCol w:w="771"/>
        <w:gridCol w:w="957"/>
        <w:gridCol w:w="900"/>
        <w:gridCol w:w="900"/>
        <w:gridCol w:w="1476"/>
        <w:gridCol w:w="1605"/>
        <w:gridCol w:w="1118"/>
      </w:tblGrid>
      <w:tr>
        <w:trPr>
          <w:trHeight w:val="1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10" w:hanging="18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ключения соглаш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и регистрационный номер Соглаш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ше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сторон</w:t>
            </w:r>
          </w:p>
          <w:p>
            <w:pPr>
              <w:pStyle w:val="ConsPlusCell"/>
              <w:widowControl/>
              <w:snapToGrid w:val="false"/>
              <w:ind w:left="483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right="113" w:firstLine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ind w:right="113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явленных</w:t>
              <w:br/>
              <w:t>условиях соглашения,</w:t>
            </w:r>
          </w:p>
          <w:p>
            <w:pPr>
              <w:pStyle w:val="ConsPlusCell"/>
              <w:widowControl/>
              <w:snapToGrid w:val="false"/>
              <w:ind w:right="113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удшающих положение </w:t>
              <w:br/>
              <w:t>работник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исходящие номера информации</w:t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адрес заявителя, государственную инспекцию труда  о выявленных условиях Соглашения, ухудшающих положение работник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и дополнени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ОМС</w:t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 работодателей</w:t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работников</w:t>
            </w:r>
          </w:p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ботник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а Фокино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КОЛЛЕКТИВНЫЙ ДОГОВОР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(ОТРАСЛЕВОЕ (МЕЖОТРАСЛЕВОЕ) СОГЛАШЕНИЕ, ТЕРРИТОРИАЛЬНОЕ СОГЛАШЕНИЕ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организации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именование Соглашения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ел (прошло) уведомительную регистрацию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 экономики администрации города Фокино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гистрационный №  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регистрации: «___» _________  20____ года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 руководителя</w:t>
        <w:tab/>
        <w:tab/>
        <w:tab/>
        <w:t xml:space="preserve">   расшифровка Ф.И.О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  6</w:t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а Фокин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КОЛЛЕКТИВНЫЙ ДОГОВО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(ОТРАСЛЕВОЕ (МЕЖОТРАСЛЕВОЕ) СОГЛАШЕНИЕ, ТЕРРИТОРИАЛЬНОЕ СОГЛАШЕНИЕ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организац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именование Соглашения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ел (прошло) уведомительную регистрацию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 экономики администрации города Фокин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замечаний: письмо от «___»  ________ 20 ___ г. № 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гистрационный №  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регистрации: «___» _________  20____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  <w:tab/>
        <w:tab/>
        <w:tab/>
        <w:t xml:space="preserve">   расшифровка Ф.И.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ланк администрации города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 руководител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стороны коллективного дого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Соглаш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Ф.И.О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Фокино сообщает, что коллективный договор (Соглашение) (наименование организации) прошел (прошло) уведомительную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в целях приведения содержания коллективного договора (Соглашения) в соответствие с требованиями норм трудового законодательства рекоменду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(наименование соответствующего раздела) привести в соответствие с (перечень нормативных правовых актов)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…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pacing w:val="-20"/>
          <w:sz w:val="28"/>
          <w:szCs w:val="28"/>
        </w:rPr>
        <w:t xml:space="preserve"> </w:t>
      </w:r>
      <w:r>
        <w:rPr>
          <w:sz w:val="24"/>
          <w:szCs w:val="24"/>
        </w:rPr>
        <w:t>Приложение   7</w:t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ланк администрации города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Государственной инспек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руда в  Брянской об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ыявленных условиях коллективного договора, соглаш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Фокино сообщает, что_______________________________________________________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(наименование коллективного договора, согла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 «____»____________ 20___ г.  Регистрационный номер _____ .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регистрации  коллективного договора, соглашения  выявлены  следующие 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   _____________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либо уполномоченное лицо)                     (подпись)                 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8</w:t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ЕЦ</w:t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70" w:before="14" w:after="0"/>
        <w:ind w:left="15" w:hanging="0"/>
        <w:rPr/>
      </w:pPr>
      <w:r>
        <w:rPr/>
      </w:r>
    </w:p>
    <w:p>
      <w:pPr>
        <w:pStyle w:val="Normal"/>
        <w:autoSpaceDE w:val="false"/>
        <w:spacing w:lineRule="atLeast" w:line="170" w:before="14" w:after="0"/>
        <w:ind w:left="15" w:hanging="0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Бланк администрации города Фокин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____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Times New Roman" w:hAnsi="Times New Roman"/>
        </w:rPr>
        <w:t xml:space="preserve">(адрес заявителя, который направил коллективный      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говор, соглашение на уведомительную регистрацию)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тказе в исполн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функции по уведомительной регистрации коллективного договора, согла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  нормами   законодательства   Российской   Федерации  и положениями  Административного регламента исполнения администрацией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функции по уведомительной регистрации коллективного договора, соглашения, отказать в исполн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функции по уведомительной рег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ктивного договора, соглаш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заявителя, который направил коллективный договор, соглашение на регистрацию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едующему основанию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татус представителей одной из сторон коллективного  договора, соглашения не соответствует требованиям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обращения заявителя не поддается прочт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_____________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либо уполномоченное лицо)                     (подпись)                                       (фамилия, имя, отчество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9</w:t>
      </w:r>
    </w:p>
    <w:p>
      <w:pPr>
        <w:pStyle w:val="Normal"/>
        <w:autoSpaceDE w:val="false"/>
        <w:ind w:left="5400" w:hanging="114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администрации г. Фокино по исполнению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«Проведение уведомительной регистрации коллективных договоров и соглашений», утвержденному постановлением администрации г. Фокино                                                                     </w:t>
      </w:r>
    </w:p>
    <w:p>
      <w:pPr>
        <w:pStyle w:val="Normal"/>
        <w:autoSpaceDE w:val="false"/>
        <w:ind w:left="5400" w:hanging="1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т 30.05.2014г.  № 309 </w:t>
      </w:r>
      <w:r>
        <w:rPr>
          <w:sz w:val="24"/>
          <w:szCs w:val="24"/>
          <w:u w:val="single"/>
        </w:rPr>
        <w:t>-П</w:t>
      </w:r>
    </w:p>
    <w:p>
      <w:pPr>
        <w:pStyle w:val="Normal"/>
        <w:autoSpaceDE w:val="false"/>
        <w:ind w:left="10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4"/>
          <w:szCs w:val="24"/>
        </w:rPr>
        <w:t xml:space="preserve">Последовательность административных действий при исполнении  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функции по осуществлению уведомительной регистрации коллективных договоров, территориальных, отраслевых (межотраслевых) и иных соглашений, заключаемых на городском уровне </w:t>
      </w:r>
    </w:p>
    <w:p>
      <w:pPr>
        <w:pStyle w:val="Normal"/>
        <w:autoSpaceDE w:val="false"/>
        <w:ind w:left="360" w:hanging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ого партнер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2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с комплектом документов, необходимых для проведения уведомительной регистрации, в администрацию города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63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26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города: устанавливает предмет обращения, личность заявителя; проверяет наличие всех необходимых для исполнения муниципальной функции документов, исходя из соответствующего перечня документов, указанных в Административном регламенте; проверяет документы на соответствие требованиям, указанным в Административном регламенте.</w:t>
            </w:r>
          </w:p>
          <w:p>
            <w:pPr>
              <w:pStyle w:val="ConsPlus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становлении фактов отсутствия необходимых документов, а также при несоответствии представленных документов установленным требованиям, специалист администрации уведомляет заявителя о наличии препятствий для осуществления уведомительной регистрации, объясняет заявителю содержание выявленных недостатков в представленных документах, и предлагает принять меры по их устранению.</w:t>
            </w:r>
          </w:p>
          <w:p>
            <w:pPr>
              <w:pStyle w:val="ConsPlusNormal"/>
              <w:ind w:left="360" w:right="72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107315</wp:posOffset>
                      </wp:positionV>
                      <wp:extent cx="635" cy="2673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8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участвующий в исполнении 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, при наличии всех необходимых для исполнения муниципальной функции документов, передает обращение заявителя специалисту, ответственному за регистрацию входящей корреспонденции в администрации города, для регистрации и передачи главе администрации города для наложения соответствующей визы. </w:t>
            </w:r>
          </w:p>
          <w:p>
            <w:pPr>
              <w:pStyle w:val="ConsPlusNormal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имальный срок выполнения действия, предусмотренного настоящим пункто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лжен превышать 15 минут.</w:t>
            </w:r>
          </w:p>
          <w:p>
            <w:pPr>
              <w:pStyle w:val="ConsPlusNormal"/>
              <w:tabs>
                <w:tab w:val="clear" w:pos="708"/>
                <w:tab w:val="left" w:pos="972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заканчивается для заявителя приемом (возвратом) документов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63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7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пециалист проверяет соответствие юридического статуса сторон, заключивших коллективный договор, соглашение, требованиям Трудового кодекса Российской Федерации, правильность оформления представленных документов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FF"/>
                <w:sz w:val="24"/>
                <w:szCs w:val="24"/>
              </w:rPr>
              <w:tab/>
              <w:t xml:space="preserve">      </w:t>
            </w:r>
            <w:r>
              <w:rPr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ксимальный срок выполнения действия, предусмотренного настоящим пунктом,  не должен превышать 1 рабочий день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8120</wp:posOffset>
                      </wp:positionV>
                      <wp:extent cx="9525" cy="409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8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ри положительном результате проверки соответствия, представленных заявителем документов, специалист администрации принимает решение об исполнении муниципальной функции и регистрирует коллективный договор, соглашение в Журналах уведомительной регистрации коллективных договоров, соглашений.</w:t>
            </w:r>
          </w:p>
          <w:p>
            <w:pPr>
              <w:pStyle w:val="31"/>
              <w:ind w:left="360" w:hanging="360"/>
              <w:rPr/>
            </w:pPr>
            <w:r>
              <w:rPr>
                <w:sz w:val="24"/>
                <w:szCs w:val="24"/>
              </w:rPr>
              <w:tab/>
              <w:t xml:space="preserve">      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ксимальный срок выполнения действия, предусмотренного настоящим пунктом,  не должен превышать 4 часов.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 xml:space="preserve">       </w:t>
            </w:r>
            <w:r>
              <w:rPr>
                <w:sz w:val="24"/>
                <w:szCs w:val="24"/>
              </w:rPr>
              <w:t xml:space="preserve">Процедура заканчивается проведением специалистом администрации экспертизы положений коллективных договоров, соглашений. </w:t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31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снованием для принятия решения об отказе в исполнении муниципальной функции является наличие условий, препятствующих исполнению муниципальной функции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FF"/>
                <w:sz w:val="24"/>
                <w:szCs w:val="24"/>
              </w:rPr>
              <w:tab/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При принятии решения об отказе в исполнении муниципальной функции специалист администрации осуществляет подготовку уведомления об отказе в исполнении функции в соответствии </w:t>
            </w:r>
            <w:r>
              <w:rPr>
                <w:sz w:val="24"/>
                <w:szCs w:val="24"/>
              </w:rPr>
              <w:t>с приложением № 8</w:t>
            </w:r>
            <w:r>
              <w:rPr>
                <w:color w:val="000000"/>
                <w:sz w:val="24"/>
                <w:szCs w:val="24"/>
              </w:rPr>
              <w:t xml:space="preserve"> к настоящему Административному регламенту  с </w:t>
            </w:r>
            <w:r>
              <w:rPr>
                <w:sz w:val="24"/>
                <w:szCs w:val="24"/>
              </w:rPr>
              <w:t>указанием основания отказа. Максимальный срок выполнения действия, предусмотренного настоящим пунктом, не должен превышать 3-х рабочих дней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04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Основанием для начала административной процедуры является принятием специалистом администрации решения о проведении уведомительной регистрации коллективного договора, соглашения. 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пециалист, проводит экспертизу (положений) коллективного договора, соглашения, оценивает содержание коллективного договора, соглашения,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готовит  заключение.</w:t>
            </w:r>
          </w:p>
          <w:p>
            <w:pPr>
              <w:pStyle w:val="31"/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ксимальный срок выполнения действия, предусмотренного настоящим пунктом,  не должен превышать 12 рабочих дней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9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Специалист администрации по результатам экспертизы  и при отсутствии в коллективном договоре, соглашении  условий (положений), ухудшающих положение работников оформляет титульный лист уведомительной регистрации </w:t>
            </w:r>
            <w:r>
              <w:rPr>
                <w:sz w:val="24"/>
                <w:szCs w:val="24"/>
              </w:rPr>
              <w:t xml:space="preserve">в соответствии </w:t>
            </w:r>
            <w:r>
              <w:rPr>
                <w:color w:val="0000FF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приложением № 5 к настоящему Административному регламенту.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 наличии, выявленных в результате экспертизы, условий коллективного договора, соглашения, ухудшающих положение работников  специалист администрации подготавливает титульный лист уведомительной регистрации и информацию в адрес заявителя - представителя стороны коллективного договора, соглашения в соответствии </w:t>
            </w:r>
            <w:r>
              <w:rPr>
                <w:color w:val="0000FF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приложением № 6 к настоящему Административному регламенту.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 xml:space="preserve">       </w:t>
            </w:r>
            <w:r>
              <w:rPr>
                <w:sz w:val="24"/>
                <w:szCs w:val="24"/>
              </w:rPr>
              <w:t>Максимальный срок выполнения действия, предусмотренного настоящим пунктом,  не должен превышать 5</w:t>
            </w:r>
            <w:r>
              <w:rPr>
                <w:color w:val="000000"/>
                <w:sz w:val="24"/>
                <w:szCs w:val="24"/>
              </w:rPr>
              <w:t xml:space="preserve"> рабочих дней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Специалист администрации на основании заключения по результатам экспертизы, предусмотренного  Административным регламентом, осуществляет подготовку сообщения о выявленных условиях коллективного договора, соглашения, ухудшающих положение работников, в Государственную инспекцию труда в Брянской области. 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Сообщение оформляется в соответствии </w:t>
            </w:r>
            <w:r>
              <w:rPr>
                <w:sz w:val="24"/>
                <w:szCs w:val="24"/>
              </w:rPr>
              <w:t>с приложением № 7</w:t>
            </w:r>
            <w:r>
              <w:rPr>
                <w:color w:val="000000"/>
                <w:sz w:val="24"/>
                <w:szCs w:val="24"/>
              </w:rPr>
              <w:t xml:space="preserve"> к настоящему Административному регламенту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color w:val="0000FF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Общий максимальный срок выполнения действия не может превышать 2 рабочих дней от даты подготовки общего заключения по результатам экспертизы коллективного договора, соглашения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Процедура заканчивается направлением сообщения о выявленных условиях коллективного договора, соглашения, ухудшающих положение работников в Государственную инспекцию труда в Брянской области.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851" w:gutter="0" w:header="352" w:top="40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231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3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7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right="-4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right="-41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right="-410" w:firstLine="709"/>
      <w:jc w:val="both"/>
      <w:outlineLvl w:val="3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0"/>
      <w:ind w:firstLine="567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before="0" w:after="0"/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</w:rPr>
  </w:style>
  <w:style w:type="paragraph" w:styleId="Style12">
    <w:name w:val="Текст выноски"/>
    <w:basedOn w:val="Normal"/>
    <w:qFormat/>
    <w:pPr>
      <w:widowControl/>
      <w:spacing w:before="0" w:after="0"/>
    </w:pPr>
    <w:rPr>
      <w:rFonts w:ascii="Tahoma" w:hAnsi="Tahoma" w:cs="Tahoma"/>
    </w:rPr>
  </w:style>
  <w:style w:type="paragraph" w:styleId="Style13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autoSpaceDE w:val="false"/>
      <w:spacing w:before="0" w:after="0"/>
      <w:ind w:firstLine="720"/>
      <w:jc w:val="both"/>
    </w:pPr>
    <w:rPr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false"/>
      <w:spacing w:before="0" w:after="0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false"/>
      <w:spacing w:before="0" w:after="0"/>
      <w:ind w:firstLine="708"/>
      <w:jc w:val="both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before="0" w:after="0"/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2:00Z</dcterms:created>
  <dc:creator>Alexey</dc:creator>
  <dc:description/>
  <cp:keywords/>
  <dc:language>en-US</dc:language>
  <cp:lastModifiedBy>User</cp:lastModifiedBy>
  <cp:lastPrinted>2014-05-30T12:09:00Z</cp:lastPrinted>
  <dcterms:modified xsi:type="dcterms:W3CDTF">2014-06-06T08:01:00Z</dcterms:modified>
  <cp:revision>75</cp:revision>
  <dc:subject/>
  <dc:title>   Утвержден </dc:title>
</cp:coreProperties>
</file>