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ФОКИ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министрация г. Фокино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ПОСТАНОВЛЕНИЕ 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szCs w:val="28"/>
          <w:lang w:val="ru-RU"/>
        </w:rPr>
        <w:t>"</w:t>
      </w:r>
      <w:r>
        <w:rPr>
          <w:szCs w:val="28"/>
          <w:u w:val="single"/>
          <w:lang w:val="ru-RU"/>
        </w:rPr>
        <w:t xml:space="preserve"> 02 </w:t>
      </w:r>
      <w:r>
        <w:rPr>
          <w:szCs w:val="28"/>
          <w:lang w:val="ru-RU"/>
        </w:rPr>
        <w:t xml:space="preserve">" </w:t>
      </w:r>
      <w:r>
        <w:rPr>
          <w:szCs w:val="28"/>
          <w:u w:val="single"/>
          <w:lang w:val="ru-RU"/>
        </w:rPr>
        <w:t xml:space="preserve">марта </w:t>
      </w:r>
      <w:r>
        <w:rPr>
          <w:szCs w:val="28"/>
          <w:lang w:val="ru-RU"/>
        </w:rPr>
        <w:t xml:space="preserve">2015 г.                                                                                                   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№ </w:t>
      </w:r>
      <w:r>
        <w:rPr>
          <w:szCs w:val="28"/>
          <w:u w:val="single"/>
          <w:lang w:val="ru-RU"/>
        </w:rPr>
        <w:t>127-П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финансир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ых мероприятий, включённых 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ый календарный план городских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о-массовых и оздоровительных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рационального использования денежных средств, предусмотренных на организацию и проведение спортивных мероприятий, включённых в Единый календарный план городских спортивно-массовых и оздоровительных мероприят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орядок финансирования спортивных мероприятий, включённых в Единый календарный план городских спортивно-массовых и оздоровительных мероприятий, проводимых за счёт средств муниципального бюджета, согласно приложениям № 1-6 к настоящему постановлени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Директору МАУ УСЦ «Триумф» Горбачу А.В. при подготовке смет на финансирование спортивных мероприятий руководствоваться утверждённым порядком.</w:t>
      </w:r>
    </w:p>
    <w:p>
      <w:pPr>
        <w:pStyle w:val="Msonormalcxspmidd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. Фокино по социальным вопросам Н.С.Гришину</w:t>
      </w:r>
    </w:p>
    <w:p>
      <w:pPr>
        <w:pStyle w:val="Msonormalcxspmiddl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В.В. Андриянов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Начальник МКУ «Управление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соцкультсферы г.Фокино»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Г.Н.Курганская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4-70-53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Начальник отдела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юридической и кадровой работы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Администрации г.Фокино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О.В. Туркова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4-74-30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Исп.:Н.А.Павлий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4-70-53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Приложение №1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к Постановлению администрации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г.Фокино </w:t>
      </w:r>
    </w:p>
    <w:p>
      <w:pPr>
        <w:pStyle w:val="Normal"/>
        <w:jc w:val="right"/>
        <w:rPr/>
      </w:pPr>
      <w:r>
        <w:rPr>
          <w:sz w:val="24"/>
          <w:lang w:val="ru-RU"/>
        </w:rPr>
        <w:t>от 02 марта 2015 г. № 127 -П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8"/>
        <w:jc w:val="center"/>
        <w:rPr>
          <w:szCs w:val="28"/>
          <w:lang w:val="ru-RU"/>
        </w:rPr>
      </w:pPr>
      <w:r>
        <w:rPr>
          <w:szCs w:val="28"/>
          <w:lang w:val="ru-RU"/>
        </w:rPr>
        <w:t>Порядок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финансирования спортивных мероприятий, включенных в городской план спортивно-массовых и оздоровительных мероприятий г.Фокино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1.Настоящий Порядок регламентирует финансовое обеспечение спортивных мероприятий и участие сборных команд в районных, областных, всероссийских и международных соревнованиях в пределах утвержденных бюджетных ассигнований на текущий финансовый год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2.Ежегодно Администрация города Фокино утверждает распределение денежных средств на проведение и организацию спортивных мероприятий и участия сборных команд в районных, областных, всероссийских и международных соревнованиях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До 5 числа месяца, предшествующего проведению соревнований, МАУ УСЦ «Триумф» представляет в МКУ «Управление соцкультсферы г. Фокино» перечень спортивных мероприятий с проектом сметы на каждое мероприятие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МКУ «Управление соцкультсферы г. Фокино» до 10 числа месяца, предшествующего проведению соревнований, предоставляет в администрацию план проводимых спортивных мероприятий и участие сборных команд в районных, областных, международных и всероссийских соревнованиях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Администрация, являясь главным распределителем средств городского бюджета, ежемесячно, в срок до 15 числа формируют распоряжение о расходовании средств на проведение спортивных мероприятий и участия сборных команд в районных, областных, всероссийских и международных соревнований в разрезе каждого спортивного мероприятия, принимаемого к финансированию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3.Финасирование спортивных мероприятий осуществляется в рамках финансового обеспечения субсидий на выполнение муниципального задания. Основанием для предоставления субсидии служит соглашение о предоставлении муниципальной услуги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4. Командирование команд на районные, областные, всероссийские и международные соревнования определяется на основании вызова или Положения об районных, областных, международных, всероссийских соревнованиях утвержденного Министерством спорта, туризма и молодежной политики, либо, федерациями по видам спорта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5. В Рамках проведения городских спортивных мероприятий за счет средств городского бюджета возмещают следующие расходы: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-обеспечение питанием спортивных судей, секретарей, обслуживающего персонала согласно нормам расходов, утвержденных приложением №3, к настоящему Постановлению;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-награждение победителей и призеров согласно приложению №6 к настоящему Положению;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-обеспечение питанием участников показательных выступлений согласно нормам расходов, утвержденных приложением №2 к настоящему Постановлению;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-транспортные услуги по договорам гражданско-правового характера, в том числе услуги машины «Скорая помощь»;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-услуги лиц, привлекаемых для ведения спортивно-массовых мероприятий;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-приобретение сувенирной продукции, цветов при проведении спортивных мероприятий, мастер - классов, спортивных праздников, фестивалей и др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6. В рамках участия в выездных районных, областных, всероссийских и международных соревнованиях, в том числе учебно-тренировочных сборов, за счет средств муниципального бюджета возмещаются следующие расходы: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-обеспечение питанием участников в дни проведения спортивных соревнований согласно нормам расходов, утвержденных приложением №2 к настоящему Постановлению: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-проживание участников в местах проведения спортивных соревнований в размере фактически произведенных расходов, но не более 1300 рублей в сутки на территории РФ;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-суточные в случае нахождения в пути более суток из расчета 100 рублей (Постановление Правительства РФ от 02.10.2002 г. №729)</w:t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>В случае выезда за пределы России возмещение суточных и оплату найма жилого помещения осуществлять по фактическим расходам, в пределах норм, установленных Постановлением Правительства РФ от 26.12.2005 г. №812, приказом Минфина РФ от 02.08.2004 г. №64н;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-оплата проезда лиц к месту проведения соревнований и обратно осуществляется не выше стоимости билетов для железнодорожного транспорта – в плацкартном вагоне скорого фирменного поезда, для воздушного транспорта – в салоне экономического класса, за исключением спортсменов с ограниченными возможностями, членов спортивных сборных команд Возмещение расходов автомобильным транспортом (автобус) осуществлять в случае экономической целесообразности с соблюдением требований Федерального закона № 44-ФЗ по договорам гражданско-правового характера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9. МАУ УСЦ «Триумф» в срок до 5 числа месяца, следующего за отчётным, представляют МКУ «Управление соцкультсферы г. Фокино» отчёт об исполнении муниципального задания на выполнение работ по утверждённой форме, копии итоговых протоколов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Приложение №2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к Постановлению администрации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г.Фокино </w:t>
      </w:r>
    </w:p>
    <w:p>
      <w:pPr>
        <w:pStyle w:val="Normal"/>
        <w:jc w:val="right"/>
        <w:rPr/>
      </w:pPr>
      <w:r>
        <w:rPr>
          <w:sz w:val="24"/>
          <w:lang w:val="ru-RU"/>
        </w:rPr>
        <w:t>от 02 марта .2015г. № 127-П</w:t>
      </w:r>
    </w:p>
    <w:p>
      <w:pPr>
        <w:pStyle w:val="Normal"/>
        <w:ind w:firstLine="708"/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ОРМЫ РАСХОД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 обеспечение питанием участников официальных физкультурных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97"/>
        <w:gridCol w:w="20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рмы расход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 одного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ловека в день</w:t>
            </w:r>
          </w:p>
          <w:p>
            <w:pPr>
              <w:pStyle w:val="Normal"/>
              <w:jc w:val="center"/>
              <w:rPr/>
            </w:pPr>
            <w:r>
              <w:rPr/>
              <w:t>(в рублях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ые физкультурные мероприят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региональные, всероссийские и международн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ртивные мероприятия (кроме Брянской области) и учебно-</w:t>
            </w:r>
          </w:p>
          <w:p>
            <w:pPr>
              <w:pStyle w:val="Normal"/>
              <w:rPr/>
            </w:pPr>
            <w:r>
              <w:rPr/>
              <w:t>тренировочные сборы на выезда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участников показательных выступле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ы, фестивал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праздники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ые сбор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. К участникам официальных физкультурных мероприятий и спортивных мероприятий относятся спортсмены, тренеры, специалисты в области физической культуры и спор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2 Спортсменам в тяжёлых весовых категориях и на длинных дистанциях и ростом выше 190 см установленные настоящим приложением нормы повышаются на 50%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Приложение №3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к Постановлению администрации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г.Фокино </w:t>
      </w:r>
    </w:p>
    <w:p>
      <w:pPr>
        <w:pStyle w:val="Normal"/>
        <w:jc w:val="right"/>
        <w:rPr/>
      </w:pPr>
      <w:r>
        <w:rPr>
          <w:sz w:val="24"/>
          <w:lang w:val="ru-RU"/>
        </w:rPr>
        <w:t>от 02 марта .2015г. № 127-П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ОРМЫ РАСХОД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 обеспечение питанием спортивных судей, секретарей за обслужива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фициальных физкультурных мероприятий и спортивных соревновани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8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62"/>
        <w:gridCol w:w="34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удейских должностей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рмы расходов на одног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ловека в день (в рублях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удь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. Количественный состав спортивных судей определяется правилами поведения соревнований по видам спорта, а также положением, регламентом и порядком проведения физкультурных и спортивных соревнован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2. Главные спортивные судьи и главные секретари на подготовительном и заключительном этапах физкультурных мероприятий и спортивных соревнований могут обеспечиваться питанием дополнительно до 2-х дн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3. Размеры выплат предусмотрены за обслуживание одного дня спортивных соревнований, кроме видов спорта, где выплаты производятся за обслуживание одной игры (футбол, хоккей с шайбой, мини-футбол, баскетбол, волейбол и т.д.).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Приложение № 4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к Постановлению администрации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г.Фокино </w:t>
      </w:r>
    </w:p>
    <w:p>
      <w:pPr>
        <w:pStyle w:val="Normal"/>
        <w:jc w:val="right"/>
        <w:rPr/>
      </w:pPr>
      <w:r>
        <w:rPr>
          <w:sz w:val="24"/>
          <w:lang w:val="ru-RU"/>
        </w:rPr>
        <w:t>от 02 марта .2014 г. № 127-П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ОРМЫ РАСХОД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 обеспечение питанием обслуживающего персонала на официальных физкультурных мероприятиях и спортивных соревнованиях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40"/>
        <w:gridCol w:w="34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</w:t>
            </w:r>
            <w:r>
              <w:rPr>
                <w:lang w:val="ru-RU"/>
              </w:rPr>
              <w:t>е</w:t>
            </w:r>
            <w:r>
              <w:rPr/>
              <w:t>нование должностей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рмы расходов на одног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ловека в день (в рублях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ендант спортивного мероприят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ий мероприятий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о обслуживанию мероприят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. Количественный состав медицинских работников определяется правилами проведения соревнований по видам спорта, а также положением, регламентом и порядком проведения физкультурных и спортивных соревнован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2. При  проведении массовых мероприятий с участием более 4000 человек нормы по должностям: комендант, радист, рабочие повышаются на 50%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Приложение № 5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к Постановлению администрации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г.Фокино </w:t>
      </w:r>
    </w:p>
    <w:p>
      <w:pPr>
        <w:pStyle w:val="Normal"/>
        <w:jc w:val="right"/>
        <w:rPr/>
      </w:pPr>
      <w:r>
        <w:rPr>
          <w:sz w:val="24"/>
          <w:lang w:val="ru-RU"/>
        </w:rPr>
        <w:t>от 02 марта 2015 г. № 127-П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ЗМЕР СТОИМОСТИ ПРИЗ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86"/>
        <w:gridCol w:w="1596"/>
        <w:gridCol w:w="119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6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официальных физкультурных мероприятий 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ортивных мероприятий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оимость приз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в денежной и (или)</w:t>
            </w:r>
          </w:p>
          <w:p>
            <w:pPr>
              <w:pStyle w:val="Normal"/>
              <w:jc w:val="center"/>
              <w:rPr/>
            </w:pPr>
            <w:r>
              <w:rPr/>
              <w:t>натуральной формах)</w:t>
            </w:r>
          </w:p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ы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одские, районные турни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мест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мест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мест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</w:t>
            </w:r>
            <w:r>
              <w:rPr>
                <w:lang w:val="ru-RU"/>
              </w:rPr>
              <w:t>5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(за комплект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енство Брянской обла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мест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мест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мес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00</w:t>
            </w:r>
          </w:p>
          <w:p>
            <w:pPr>
              <w:pStyle w:val="Normal"/>
              <w:jc w:val="center"/>
              <w:rPr/>
            </w:pPr>
            <w:r>
              <w:rPr/>
              <w:t>(за комплект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мпионат и Кубок Брянской области, турниры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00</w:t>
            </w:r>
          </w:p>
          <w:p>
            <w:pPr>
              <w:pStyle w:val="Normal"/>
              <w:jc w:val="center"/>
              <w:rPr/>
            </w:pPr>
            <w:r>
              <w:rPr/>
              <w:t>(за комплект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ые спартакиады, фестивали, праздни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мест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00</w:t>
            </w:r>
          </w:p>
          <w:p>
            <w:pPr>
              <w:pStyle w:val="Normal"/>
              <w:jc w:val="center"/>
              <w:rPr/>
            </w:pPr>
            <w:r>
              <w:rPr/>
              <w:t>(за комплект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российские, международные турниры, чемпионаты и первенства ЦФ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00</w:t>
            </w:r>
          </w:p>
          <w:p>
            <w:pPr>
              <w:pStyle w:val="Normal"/>
              <w:jc w:val="center"/>
              <w:rPr/>
            </w:pPr>
            <w:r>
              <w:rPr/>
              <w:t>(за комплект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ьные призы для лучших спортсменов, тренеров, активистов, журналис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Губернато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Приложение № 6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к Постановлению администрации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г.Фокино </w:t>
      </w:r>
    </w:p>
    <w:p>
      <w:pPr>
        <w:pStyle w:val="Normal"/>
        <w:jc w:val="right"/>
        <w:rPr/>
      </w:pPr>
      <w:r>
        <w:rPr>
          <w:sz w:val="24"/>
          <w:lang w:val="ru-RU"/>
        </w:rPr>
        <w:t>от 02 марта 2015г. № 127-П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ОРМЫ РАСХОД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 приобретение канцелярских товаров и расходных материал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31"/>
        <w:gridCol w:w="374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портивного мероприят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оимость на одно мероприятие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в рублях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соревнован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, международные соревнован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ыжня России», «Кросс </w:t>
            </w:r>
            <w:r>
              <w:rPr>
                <w:lang w:val="ru-RU"/>
              </w:rPr>
              <w:t>Н</w:t>
            </w:r>
            <w:r>
              <w:rPr/>
              <w:t>ации»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56:00Z</dcterms:created>
  <dc:creator>Отдел образования</dc:creator>
  <dc:description/>
  <cp:keywords/>
  <dc:language>en-US</dc:language>
  <cp:lastModifiedBy>Отдел образования</cp:lastModifiedBy>
  <dcterms:modified xsi:type="dcterms:W3CDTF">2015-04-23T09:51:00Z</dcterms:modified>
  <cp:revision>7</cp:revision>
  <dc:subject/>
  <dc:title/>
</cp:coreProperties>
</file>