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ОК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7  августа  2023 г.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Фокино</w:t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гламента реализации 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 xml:space="preserve">Финансовым управлением администрации 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города Фокино полномочий главного 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администратора доходов бюджета 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 xml:space="preserve">городского округа город Фокино Брянской области 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о взысканию дебиторской задолженности 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платежам в бюджет, пеням и штрафам по ним</w:t>
      </w:r>
    </w:p>
    <w:p>
      <w:pPr>
        <w:pStyle w:val="Style19"/>
        <w:shd w:fill="FFFFFF" w:val="clear"/>
        <w:spacing w:before="0" w:after="0"/>
        <w:ind w:right="482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160.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финансов Российской Федерации от 18.11.2022 N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, Постановлением администрации города Фокино от 07.08.2023 N 521-П «Об утверждении Регламента реализации полномочий главными администраторами доходов бюджета городского округа горд Фокино Брянской области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бюджета городского округа город Фокино Брянской области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Финансовым управлением администрации города Фокин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04" w:right="-1" w:hanging="1404"/>
        <w:outlineLvl w:val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0"/>
        </w:numPr>
        <w:ind w:left="1404" w:right="-1" w:hanging="140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егламент реализации Финансовым управлением администрации города Фокино полномочий главного администратора доходов бюджета городского округа город Фокино Брянской области по взысканию дебиторской задолженности по платежам в бюджет, пеням и штрафам по ним согласно приложению, к настоящему приказу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1" w:firstLine="709"/>
        <w:jc w:val="both"/>
        <w:rPr/>
      </w:pPr>
      <w:r>
        <w:rPr>
          <w:sz w:val="24"/>
          <w:szCs w:val="24"/>
        </w:rPr>
        <w:t>Настоящий приказ вступает в силу с момента его принятия, подлежит размещению на официальном сайте администрации города Фокино в сети «Интернет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начальника отдела бухгалтерского учета, консолидированной отчетности и информационных технологий Финансового управления администрации города Фокино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  <w:tab/>
        <w:tab/>
        <w:tab/>
        <w:tab/>
        <w:tab/>
        <w:t xml:space="preserve">           </w:t>
        <w:tab/>
        <w:t xml:space="preserve">          Грибкова Е.С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Финансового управления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Фокино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07.08.2023 №40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Приказом Финансового управления администрации города Фокино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07.08.2023  № 40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Финансовым управлением администрации города Фокино </w:t>
      </w:r>
    </w:p>
    <w:p>
      <w:pPr>
        <w:pStyle w:val="Normal"/>
        <w:jc w:val="center"/>
        <w:rPr/>
      </w:pPr>
      <w:r>
        <w:rPr>
          <w:sz w:val="24"/>
          <w:szCs w:val="24"/>
        </w:rPr>
        <w:t>полномочий главного администратора доходов бюджета городского округа город Фокино Брянской области по взысканию дебиторской задолженности по платежам в бюджет, пеням и штрафам по н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ий Регламент устанавливает порядок реализации полномочий главного администратора доходов бюджета городского округа город Фокино Брянской области – Финансового управления администрации города Фокино по взысканию дебиторской задолженности по платежам в бюджет, пеням и штрафам по ним, являющимися источниками формирования доходов бюджета городского округа город Фокино Брянской области (далее соответственно – Регламент, дебиторская задолженность по доходам).</w:t>
      </w:r>
    </w:p>
    <w:p>
      <w:pPr>
        <w:pStyle w:val="Normal"/>
        <w:ind w:firstLine="539"/>
        <w:jc w:val="both"/>
        <w:rPr/>
      </w:pPr>
      <w:bookmarkStart w:id="0" w:name="P45"/>
      <w:bookmarkEnd w:id="0"/>
      <w:r>
        <w:rPr>
          <w:sz w:val="24"/>
          <w:szCs w:val="24"/>
        </w:rPr>
        <w:t>1.2. Настоящий Регламент разработан в целях реализации комплекса мер, направленных на улучшение качества администрирования доходов бюджета городского округа город Фокино Брянской области, сокращение просроченной дебиторской задолженности и принятие своевременных мер по ее взысканию, а также усиление контроля за поступлением неналоговых доходов, администрируемых Финансовым управлением администрации города Фокино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 Настоящий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5. Структурными подразделениями Финансового управления администрации города Фокино, обеспечивающими реализацию полномочий по работе с дебиторской задолженностью по доходам в случаях, предусмотренных Регламентом, являются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 сектор доходов и муниципального долга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отдел бюджетного учета, консолидированной отчетности и информационных технологий (далее структурные подразделения)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недопущению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труктурные подразделения осуществляют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городского округа город Фокино Брянской области как за администратором доходов бюджета городского округа город Фокино Брянской области, в том числе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фактическим зачислением платежей в бюджет городского округа город Фокино Брянской области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гашением (квитированием) начислений соответствующими платежами, являющимися источниками формирования доходов бюджета городского округа город Фокино Брянской област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городского округа город Фокино Брянской област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городского округа город Фокино Брянской области, а также за начислением процентов за предоставленную отсрочку или рассрочку и пени (штрафы) за просрочку уплаты платежей в бюджет городского округа город Фокино Брянской области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ым начислением неустойки (штрафов, пени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оводит не реже одного раза в квартал инвентаризацию расчетов с должниками, включая сверку данных по доходам в бюджет городского округа город Фокино Брянской област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сведений о возбуждении в отношении должника дела о банкротстве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воевременно принимает решение о признании безнадежной к взысканию задолженности по платежам в бюджет городского округа город Фокино Брянской области и о ее списании;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урегулир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биторской задолженности по доходам в досудебном поряд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1.1. направление требования должнику о погашении задолженности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1.2. направление претензии должнику о погашении задолженности в досудебном порядке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</w:t>
        <w:tab/>
        <w:t>Требование (претензия) должно содержать следующие данные: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1. дату и место ее составления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4. период образования просрочки внесения платы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5. сумма просроченной дебиторской задолженности по платежам, пени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6. сумма штрафных санкций (при их наличии)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9. реквизиты для перечисления просроченной дебиторской задолженности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10. Ф.И.О. лица, подготовившего претензию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11. Ф.И.О. и должность лица, которое ее подписывает.</w:t>
      </w:r>
    </w:p>
    <w:p>
      <w:pPr>
        <w:pStyle w:val="Normal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/>
        <w:autoSpaceDE w:val="true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 принудительному взысканию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ебиторской задолженности по доходам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ab/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ab/>
        <w:t>4.2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пециалист (по юридической и кадровой работе)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Перечень документов для подготовки иска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6.</w:t>
        <w:tab/>
        <w:t>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</w:t>
      </w:r>
      <w:r>
        <w:rPr>
          <w:rFonts w:eastAsia="Arial"/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взысканию</w:t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просроченной дебиторской задолженности</w:t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в рамках исполнительного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пециалист (по юридической и кадровой работе)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(по юридической и кадровой работе)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5.2.1. ведет учет исполнительных документо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ind w:firstLine="53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тчетность о проведении претензионной и исковой работы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дебиторской задолженности, структурные подразделения Финансового управления администрации города Фокино, обеспечивающие реализацию полномочий по работе с дебиторской задолженностью по доходам, ежеквартально до 15 числа месяца, следующего за отчетным кварталом, представляют руководителю Финансового управления администрации города Фокино отчет о проведении претензионной и исковой рабо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4" w:firstLine="72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</w:pPr>
    <w:rPr>
      <w:lang w:val="en-US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widowControl/>
      <w:autoSpaceDE w:val="true"/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18F68A73B59008D03364A2D1E145906B2B1B0A17B1CDDBD5B93C3EA4648E1A104BED8A3BACE6C0BDCF188C5AAF17299E37F41B7089EF03G" TargetMode="External"/><Relationship Id="rId3" Type="http://schemas.openxmlformats.org/officeDocument/2006/relationships/hyperlink" Target="consultantplus://offline/ref=BA18F68A73B59008D03364A2D1E145906B281B0B17B7CDDBD5B93C3EA4648E1A024BB58539A8FDCBEA805ED955EA0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46:00Z</dcterms:created>
  <dc:creator>Ольга</dc:creator>
  <dc:description/>
  <cp:keywords/>
  <dc:language>en-US</dc:language>
  <cp:lastModifiedBy>user</cp:lastModifiedBy>
  <cp:lastPrinted>2023-01-30T10:51:00Z</cp:lastPrinted>
  <dcterms:modified xsi:type="dcterms:W3CDTF">2023-08-11T08:26:00Z</dcterms:modified>
  <cp:revision>403</cp:revision>
  <dc:subject/>
  <dc:title/>
</cp:coreProperties>
</file>