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ФОК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министрация г. Фокино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u w:val="single"/>
        </w:rPr>
        <w:t xml:space="preserve">декабря  </w:t>
      </w:r>
      <w:r>
        <w:rPr>
          <w:sz w:val="28"/>
          <w:szCs w:val="28"/>
        </w:rPr>
        <w:t xml:space="preserve">2011 г.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10 - П                </w:t>
        <w:tab/>
        <w:tab/>
        <w:tab/>
        <w:tab/>
        <w:tab/>
        <w:tab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полож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фициальном сайте администрации города Фокино 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Интернет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В целях обеспечения реализации прав граждан и организаций на доступ к информации о деятельности администрации города Фокино, руководствуясь Федеральным законом от 09.02.2009 № 8-ФЗ «Об обеспечении доступа к информации о деятельности государственных органов и органов местного самоуправления»,</w:t>
      </w:r>
      <w:r>
        <w:rPr>
          <w:sz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1.Внести изменения и дополнения в </w:t>
      </w:r>
      <w:r>
        <w:rPr>
          <w:rFonts w:cs="Times New Roman" w:ascii="Times New Roman" w:hAnsi="Times New Roman"/>
          <w:sz w:val="24"/>
          <w:szCs w:val="24"/>
        </w:rPr>
        <w:t>Положение об официальном сайте администрации города Фокино в сети Интернет, утверждённое постановлением администрации города Фокино от 14.07.2010 № 421-П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добавить в Положение п.17.1 следующего содержания: « 17.1 Муниципальные нормативно-правовые акты размещаются на сайте администрации не позднее 7 дней с момента подписания. Ответственность за  размещение нормативно-правовых актов на сайте администрации несёт начальник структурного подразделения администрации(отдела, сектора и др.), которое разрабатывало нормативно-правовой акт»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  добавить в Положение п.17.2 следующего содержания: «17.2  Ответственность за размещение на сайте информации об основных направлениях деятельности администрации несут начальники структурных подразделений администрации(отделов, секторов и др.) в рамках своей сферы деятельност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Контроль за исполнением настоящего постановления возложить на заместителя главы администрации города Фокино по вопросам строительства, ЖКХ, экономики Поповича П. 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В.В. Гришути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кова О.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74-30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с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09:00Z</dcterms:created>
  <dc:creator>Admin</dc:creator>
  <dc:description/>
  <cp:keywords/>
  <dc:language>en-US</dc:language>
  <cp:lastModifiedBy>Admin</cp:lastModifiedBy>
  <dcterms:modified xsi:type="dcterms:W3CDTF">2011-12-27T07:52:00Z</dcterms:modified>
  <cp:revision>9</cp:revision>
  <dc:subject/>
  <dc:title/>
</cp:coreProperties>
</file>