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" 24" 12. 2010г</w:t>
      </w:r>
      <w:r>
        <w:rPr>
          <w:sz w:val="28"/>
          <w:szCs w:val="28"/>
        </w:rPr>
        <w:t xml:space="preserve">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5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городском смотре-конкурсе</w:t>
      </w:r>
    </w:p>
    <w:p>
      <w:pPr>
        <w:pStyle w:val="Normal"/>
        <w:rPr>
          <w:sz w:val="28"/>
        </w:rPr>
      </w:pPr>
      <w:r>
        <w:rPr>
          <w:sz w:val="28"/>
        </w:rPr>
        <w:t>среди организаций города на лучший</w:t>
      </w:r>
    </w:p>
    <w:p>
      <w:pPr>
        <w:pStyle w:val="Normal"/>
        <w:rPr>
          <w:sz w:val="28"/>
        </w:rPr>
      </w:pPr>
      <w:r>
        <w:rPr>
          <w:sz w:val="28"/>
        </w:rPr>
        <w:t>коллективный договор (соглаш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целях дальнейшего укрепления и развития системы социального партнерства в городе, коллективно-договорных отношений и поддержки социальной стабильности в трудовых коллектива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Отделу экономики администрации г. Фокино (Калинина Е.Н.) организовать проведение ежегодного смотра-конкурса на лучший коллективный договор (соглашение) среди организаций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Утвердить Положение о городском смотре-конкурсе на лучший коллективный договор (соглашение) среди организаций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Опубликовать настоящее постановление в муниципальной газете «Фокин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возложить на заместителя главы администрации города Гришину Н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лава администрации                                       В.В. Гриш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:  Никуткина Л.Н</w:t>
      </w:r>
      <w:r>
        <w:rPr>
          <w:sz w:val="20"/>
          <w:szCs w:val="20"/>
        </w:rPr>
        <w:t>.</w:t>
      </w: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</w:t>
      </w:r>
      <w:r>
        <w:rPr>
          <w:sz w:val="22"/>
          <w:szCs w:val="22"/>
        </w:rPr>
        <w:t>4-79-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ст:</w:t>
      </w:r>
    </w:p>
    <w:p>
      <w:pPr>
        <w:pStyle w:val="Heading"/>
        <w:ind w:right="-5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5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Утверждено</w:t>
      </w:r>
    </w:p>
    <w:p>
      <w:pPr>
        <w:pStyle w:val="Heading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г.Фокино 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u w:val="single"/>
        </w:rPr>
        <w:t>от   24.12.2010г.  г.   №  805-П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городском смотре-конкурсе на лучший коллективный догово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оглашение) среди организаций города Фо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бщие положения</w:t>
      </w:r>
    </w:p>
    <w:p>
      <w:pPr>
        <w:pStyle w:val="TextBodyIndent"/>
        <w:ind w:firstLine="561"/>
        <w:rPr/>
      </w:pPr>
      <w:r>
        <w:rPr/>
        <w:t>1.1. Городской смотр-конкурс на  лучший коллективный договор (соглашение) среди организаций города Фокино проводится администрацией города  Фокино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2. Участниками конкурса являются предприятия, организации и учреждения города независимо от  организационно-правовой формы  собственности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3. Итоги смотра-конкурса проводятся по двум основным группам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организациям производственных  отраслей (промышленность, транспорт, строительство и т.д.)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- учреждениям бюджетной сферы (образование, здравоохранение, культура). </w:t>
        <w:tab/>
      </w:r>
    </w:p>
    <w:p>
      <w:pPr>
        <w:pStyle w:val="Normal"/>
        <w:ind w:firstLine="561"/>
        <w:jc w:val="both"/>
        <w:rPr/>
      </w:pPr>
      <w:r>
        <w:rPr>
          <w:sz w:val="28"/>
        </w:rPr>
        <w:t>1.4. Городской смотр-конкурс проводится по результатам деятельности участников за прошедший календарный год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firstLine="56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 городского  смотра-конкурса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2.1. Укрепление и развитие социального партнерства и коллективно-договорных отношений на территории   города.</w:t>
      </w:r>
    </w:p>
    <w:p>
      <w:pPr>
        <w:pStyle w:val="2"/>
        <w:ind w:firstLine="561"/>
        <w:rPr/>
      </w:pPr>
      <w:r>
        <w:rPr/>
        <w:t>2.2. Пропаганда и распространение передового опыта  в сфере коллективно-договорных отношений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2.3. Укрепление взаимодействия работодателей и профсоюзов и регулирование социально-трудовых отношений через коллективные договоры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firstLine="56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рядок и условия проведения смотра-конкурса</w:t>
      </w:r>
    </w:p>
    <w:p>
      <w:pPr>
        <w:pStyle w:val="2"/>
        <w:ind w:firstLine="561"/>
        <w:rPr/>
      </w:pPr>
      <w:r>
        <w:rPr/>
        <w:t>3.1. Организационную работу по проведению смотра-конкурса осуществляет  городская трехсторонняя комиссия по регулированию  социально-трудовых отношений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3.2. Условия проведения смотра-конкурса, ход и его результаты публикуются в муниципальной </w:t>
      </w:r>
      <w:r>
        <w:rPr>
          <w:i/>
          <w:sz w:val="28"/>
        </w:rPr>
        <w:t xml:space="preserve"> </w:t>
      </w:r>
      <w:r>
        <w:rPr>
          <w:sz w:val="28"/>
        </w:rPr>
        <w:t>газете</w:t>
      </w:r>
      <w:r>
        <w:rPr>
          <w:i/>
          <w:sz w:val="28"/>
        </w:rPr>
        <w:t xml:space="preserve"> </w:t>
      </w:r>
      <w:r>
        <w:rPr>
          <w:sz w:val="28"/>
        </w:rPr>
        <w:t>«Фокинский вестник».</w:t>
      </w:r>
    </w:p>
    <w:p>
      <w:pPr>
        <w:pStyle w:val="Normal"/>
        <w:ind w:firstLine="561"/>
        <w:jc w:val="both"/>
        <w:rPr/>
      </w:pPr>
      <w:r>
        <w:rPr>
          <w:sz w:val="28"/>
        </w:rPr>
        <w:t>3.3. Заявка об участии и информация о выполнении  показателей на конкурс направляется организацией в городскую трехстороннюю комиссию до 15 февраля  года, следующего за конкурсным согласно приложений № 1 и № 2.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3.4. Итоги конкурса подводятся  и утверждаются городской трехсторонней комиссии по регулированию социально-трудовых отношений.          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5. Результаты конкурса оцениваются по количеству набранных баллов по следующим показателям:</w:t>
      </w:r>
    </w:p>
    <w:p>
      <w:pPr>
        <w:pStyle w:val="Normal"/>
        <w:ind w:firstLine="561"/>
        <w:jc w:val="both"/>
        <w:rPr/>
      </w:pPr>
      <w:r>
        <w:rPr>
          <w:sz w:val="28"/>
        </w:rPr>
        <w:t>3.5.1. Соответствие текста и содержания коллективного договора нормам и требования трудового законодательства – 5 баллов.</w:t>
      </w:r>
    </w:p>
    <w:p>
      <w:pPr>
        <w:pStyle w:val="Normal"/>
        <w:ind w:firstLine="561"/>
        <w:jc w:val="both"/>
        <w:rPr/>
      </w:pPr>
      <w:r>
        <w:rPr>
          <w:sz w:val="28"/>
        </w:rPr>
        <w:t>3.5.2. Регистрация коллективного договора в отделе экономики  администрации города  в установленные законом сроки – 3 баллов (в 7-дневный срок со дня подписания)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3.5.3.Наличие приложений к коллективному договору – по 1 баллу за каждое. </w:t>
      </w:r>
    </w:p>
    <w:p>
      <w:pPr>
        <w:pStyle w:val="Normal"/>
        <w:ind w:firstLine="561"/>
        <w:jc w:val="both"/>
        <w:rPr/>
      </w:pPr>
      <w:r>
        <w:rPr>
          <w:sz w:val="28"/>
        </w:rPr>
        <w:t>3.5.4. Отсутствие задолженности по заработной плате на 1 января года, следующего за  отчетным периодом – 5 баллов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5.5. Отсутствие в организации коллективных трудовых споров и забастовок в течение календарного года – 5 баллов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5.6. Отсутствие грубых нарушений трудового законодательства (восстановление на работе по решению суда и инспекции труда, взыскание по суду и предписанию гос.инспекции труда  задолженности по заработной плате, снятие дисциплинарных взысканий и других нарушений  - 5 баллов)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5.7. Рост среднемесячной заработной платы (в процентах). Выше средней заработной платы по г. Фокино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на 5%                       - 1 балл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на 10%                     - 2 балла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на 15%                     - 3 балла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на 20%                     - 4 балла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на 25% и выше </w:t>
        <w:tab/>
        <w:t xml:space="preserve"> - 5 баллов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5.8. Сохранение и создание новых рабочих мест (за каждое новое рабочее место по 1 баллу).</w:t>
      </w:r>
    </w:p>
    <w:p>
      <w:pPr>
        <w:pStyle w:val="Normal"/>
        <w:ind w:firstLine="561"/>
        <w:jc w:val="both"/>
        <w:rPr/>
      </w:pPr>
      <w:r>
        <w:rPr>
          <w:sz w:val="28"/>
        </w:rPr>
        <w:t>3.5.9. Льготы и компенсации работникам организации не предусмотренные действующими  законодательными и нормативными правовыми актами – по 3 балла за каждый показатель.</w:t>
      </w:r>
    </w:p>
    <w:p>
      <w:pPr>
        <w:pStyle w:val="Normal"/>
        <w:ind w:firstLine="561"/>
        <w:jc w:val="both"/>
        <w:rPr/>
      </w:pPr>
      <w:r>
        <w:rPr>
          <w:sz w:val="28"/>
        </w:rPr>
        <w:t>3.5.10. Публикации по вопросам социально-трудовой сферы в средствах массовой информации – по 1 баллу за каждую  публикацию</w:t>
      </w:r>
    </w:p>
    <w:p>
      <w:pPr>
        <w:pStyle w:val="Normal"/>
        <w:ind w:firstLine="561"/>
        <w:jc w:val="both"/>
        <w:rPr/>
      </w:pPr>
      <w:r>
        <w:rPr>
          <w:sz w:val="28"/>
        </w:rPr>
        <w:t>3.5.11. Информирование и отчет сторон (работодателей и  уполномоченного органа коллектива) о выполнении обязательств коллективного договора на собрании  (конференции) трудового коллектива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ежегодно                 - 1 балл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2 раза в год             - 3 балла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561"/>
        <w:jc w:val="both"/>
        <w:rPr/>
      </w:pPr>
      <w:r>
        <w:rPr>
          <w:sz w:val="28"/>
        </w:rPr>
        <w:t>ежеквартально       - 5 баллов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3.6. Победителями конкурса признаются организации, набравшие наибольшее количество баллов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3.7. Организации-победители смотра-конкурса награждаются грамотами администрации город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частие в городском смотре-конкурсе на лучший коллективный договор</w:t>
      </w:r>
    </w:p>
    <w:p>
      <w:pPr>
        <w:pStyle w:val="Normal"/>
        <w:jc w:val="center"/>
        <w:rPr/>
      </w:pPr>
      <w:r>
        <w:rPr/>
        <w:t>среди организаций города Фокино</w:t>
      </w:r>
    </w:p>
    <w:p>
      <w:pPr>
        <w:pStyle w:val="Normal"/>
        <w:jc w:val="center"/>
        <w:rPr/>
      </w:pPr>
      <w:r>
        <w:rPr/>
        <w:t>по итогам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vertAlign w:val="subscript"/>
        </w:rPr>
        <w:t>полное наименование организации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просит включить в число участников городского смотра-конкурса на лучший коллективный договор  среди организаций города Фокино.</w:t>
      </w:r>
    </w:p>
    <w:p>
      <w:pPr>
        <w:pStyle w:val="Normal"/>
        <w:rPr/>
      </w:pPr>
      <w:r>
        <w:rPr/>
        <w:tab/>
        <w:t>Адрес организации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кома         _______________________</w:t>
      </w:r>
    </w:p>
    <w:p>
      <w:pPr>
        <w:pStyle w:val="Normal"/>
        <w:rPr/>
      </w:pPr>
      <w:r>
        <w:rPr/>
        <w:t>(или иного представителя</w:t>
      </w:r>
    </w:p>
    <w:p>
      <w:pPr>
        <w:pStyle w:val="Normal"/>
        <w:rPr/>
      </w:pPr>
      <w:r>
        <w:rPr/>
        <w:t>работ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                                   </w:t>
      </w:r>
      <w:r>
        <w:rPr>
          <w:i/>
        </w:rPr>
        <w:t>Председатель профко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i/>
        </w:rPr>
        <w:t>представитель работни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8280" w:leader="none"/>
        </w:tabs>
        <w:rPr/>
      </w:pPr>
      <w:r>
        <w:rPr/>
        <w:t>_______________________   Ф.И.О                             ________________________  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280" w:leader="none"/>
          <w:tab w:val="left" w:pos="8460" w:leader="none"/>
        </w:tabs>
        <w:rPr/>
      </w:pPr>
      <w:r>
        <w:rPr/>
        <w:t>_______________________ подпись                            ________________________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дата                                  ________________________ 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оценочных показателей городского смотра-конкурса на лучший</w:t>
      </w:r>
    </w:p>
    <w:p>
      <w:pPr>
        <w:pStyle w:val="Normal"/>
        <w:jc w:val="center"/>
        <w:rPr/>
      </w:pPr>
      <w:r>
        <w:rPr/>
        <w:t>коллективный договор среди организаций города Фокино по итогам 20__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9"/>
        <w:gridCol w:w="2434"/>
        <w:gridCol w:w="2345"/>
      </w:tblGrid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кста и содержания коллективного договора нормам и требованиям трудового законодатель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ллективного договора в отделе экономики  администрации г.Фокино в  установленные 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со дня подпис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7 дней со дня подпис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ложений к коллективному договор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одно приложение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заработной плате на 1 января года, следующего за отчетным годо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>
          <w:trHeight w:val="8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организации коллективных трудовых споров и забастовок в течение календарного год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ли мест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грубых нарушений трудового законодательств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ы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ли мест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>
          <w:trHeight w:val="10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организации за отчетный год,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е 5% свыше среднегородской 1 балл, но не более 5 баллов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баллу за каждое новое рабочее место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счастных случаев на производстве (тяжелых, со смертельным исходо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мероприятия по охране труда не менее 0.3% ФОТ (по норме/фактическ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е 5% выше нормативных требований 1 балл</w:t>
            </w:r>
          </w:p>
        </w:tc>
      </w:tr>
      <w:tr>
        <w:trPr>
          <w:trHeight w:val="8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и компенсации работникам организации  сверх предусмотренных  действующим законодательство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за каждый  показатель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о вопросам социально-трудовой сферы в средствах массовой  информации.(копи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публикацию</w:t>
            </w:r>
          </w:p>
        </w:tc>
      </w:tr>
      <w:tr>
        <w:trPr>
          <w:trHeight w:val="1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тчет сторон о выполнении обязательств коллективного договора на собрании трудового коллектива.(копии актов, выписки из решений собран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балла 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(балло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.п.      Руководитель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рганизации                                                       </w:t>
            </w:r>
            <w:r>
              <w:rPr>
                <w:sz w:val="16"/>
                <w:szCs w:val="16"/>
              </w:rPr>
              <w:t xml:space="preserve"> подпись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 xml:space="preserve">                                               Ф.И.О</w:t>
            </w:r>
            <w:r>
              <w:rPr/>
              <w:t>.</w:t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м.п.      Председатель профкома                                    </w:t>
            </w:r>
            <w:r>
              <w:rPr>
                <w:sz w:val="16"/>
                <w:szCs w:val="16"/>
              </w:rPr>
              <w:t>подпись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 xml:space="preserve">                                               Ф.И.О</w:t>
            </w:r>
            <w:r>
              <w:rPr/>
              <w:t xml:space="preserve">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3:00Z</dcterms:created>
  <dc:creator>Nikutkina</dc:creator>
  <dc:description/>
  <cp:keywords/>
  <dc:language>en-US</dc:language>
  <cp:lastModifiedBy>Nikutkina</cp:lastModifiedBy>
  <cp:lastPrinted>2010-12-24T12:37:00Z</cp:lastPrinted>
  <dcterms:modified xsi:type="dcterms:W3CDTF">2010-12-27T14:08:00Z</dcterms:modified>
  <cp:revision>10</cp:revision>
  <dc:subject/>
  <dc:title/>
</cp:coreProperties>
</file>