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16" декабря 2011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7 - П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бюджетных инвестициях муниципальны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 города Фок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79 Бюджетного кодекса Российской Федерации, Федеральными законами от 3 ноября 2006 года №174-ФЗ  "Об автономных учреждениях",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бюджетных инвестиций муниципальным бюджетным и автономным учреждениям города Фоки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возложить на заместителя главы администрации города Фокино по вопросам строительства, ЖКХ, экономики Поповича П.А., начальника Финансового управления администрации города Фокино Шеремето А.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В.В.  Гришут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4-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орода Фокин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12.2011 г. N 777   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инвестиц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и автоном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 города Фоки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бюджетных инвестиций муниципальным бюджетным и автономным учреждениям города Фокино (далее - Порядок) устанавливает правила предоставления бюджетных инвестиций в объекты капитального строительства муниципальной собственности города Фокино в форме капитальных вложений в основные средства муниципальных бюджетных и автономных учреждений города Фок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е инвестиции в объекты капитального строительства муниципальной собственности города Фокино в форме капитальных вложений в основные средства муниципальных бюджетных и автономных учреждений города Фокино предусматриваются в соответствии с муниципальными (долгосрочными целевыми) программами, а также нормативными правовыми актами городского округа «город Фокино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 местного самоуправления, осуществляющий функции и полномочия учредителя муниципального бюджетного или автономного учреждения города Фокино (далее - орган, осуществляющий полномочия учредителя), в целях обеспечения выполнения муниципального задания может выступать инициатором включения в муниципальную (долгосрочную целевую) программу расходов на строительство, реконструкцию объектов муниципальной собственности города Фок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инвестиции предоставляются на мероприятия, включенные в муниципальную адресную инвестиционную программу, утвержденную на соответствующий финансовый год и плановый период в пределах ассигнований, предусмотренных в решении о бюджете городского округа «город Фокино»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инвестиций производится при условии наличия проектно-сметной документации, соответствующей нормативным требованиям, прошедшей государственную экспертизу в случаях, установленных законодательством, и имеющей положительное заключение государственной экспертизы, утвержденной в установленном порядке, с указанием сметной стоимости объекта, а также надлежащим образом оформленных документов, подтверждающих выделение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инвестиций муниципальным бюджетным и автономным учреждениям города Фокино осуществляется органом, осуществляющим полномочия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ые инвестиции предоставляются в соответствии с договором (соглашением), заключенным между органом, осуществляющим полномочия учредителя, и муниципальным  бюджетным или автономным учреждением города Фок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(соглашении) предусматриваются следующие усло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органа, осуществляющего полномочия учредителя, на проведение проверок соблюдения муниципальным бюджетным и автономным учреждением города Фокино условий, установленных заключенным договором (соглашение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в  бюджет городского округа «город Фокино» сумм, использованных муниципальным бюджетным и автономным учреждением города Фокино, в случае установления по итогам проверок, проведенных органом, осуществляющим полномочия учредителя, а также иными уполномоченными  органами контроля и надзора, факта нарушения целей и условий, определенных заключенным договором (соглашением), а также сумм, не использованных в текущем финансовом году, при отсутствии потребности направления их на те же цели в соответствии с решениями органов, осуществляющих полномочия учредителя, - главных распорядителей средств  бюджета городского округа «город Фокин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редставления отчетности об использовании бюджетных инвестиций, установленной органом, осуществляющим полномочия учред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муниципальных бюджетных и автономных учреждений города Фокино за нарушение действующего законодательства и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бюджетные и автономные учреждения города Фокино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е бюджетные и автономные учреждения города Фоки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лючают соответствующие договоры подря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ют строительный контроль за соблюдением сроков выполнения подрядчиком изыскательских, проектных и (или) строительных работ и качеством строительства в соответствии со статьей 53 Градостроитель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 автономного учреждения города Фоки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ют возврат в  бюджет городского округа «город Фокино» неиспользованного остатка сумм, предоставленных в форме бюджетных инвестиций, в случаях, установленных пунктом 6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вают государственную регистрацию права на объекты капитального строительства по окончании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юджетные инвестиции, выделенные муниципальным бюджетным или автономным учреждениям города Фокино, учитываются на отдельных лицевых счетах, открытых  в управлении Федерального казначейства по Дятьковскому рай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ах и сроках перечисления бюджетных инвестиций учитывается органом, осуществляющим полномочия учредителя, при формировании прогноза кассовых выплат из  бюджета городского округа «город Фокино», необходимого для составления в установленном порядке кассового плана исполнения  бюджета городского округа «город Фокин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анкционирование расходов муниципальных бюджетных и автономных учреждений города Фокино, источником которых являются бюджетные инвестиции, осуществляется в порядке, установленном финансовым управлением администрации города Фок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уководитель муниципального бюджетного или автономного учреждения несет ответственность в соответствии с действующим законодательством Российской Федерации за нецелевое использование бюджетных инвестиций, недостоверность и несвоевременность отчетов об использовании бюджетных инвестиций, представляемых в орган, осуществляющий полномочия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троль за целевым использованием бюджетных инвестиций муниципальными бюджетным и автономным учреждениями города Фокино осуществляет орган, осуществляющий полномочия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использования бюджетных инвестиций не по целевому назначению денежные средства взыскиваются в  бюджет городского округа «город Фокино» в соответствии с законодательством Российской Федерации, Брянской области, правовыми актами города Фок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8:00Z</dcterms:created>
  <dc:creator>Admin</dc:creator>
  <dc:description/>
  <cp:keywords/>
  <dc:language>en-US</dc:language>
  <cp:lastModifiedBy>Admin</cp:lastModifiedBy>
  <dcterms:modified xsi:type="dcterms:W3CDTF">2011-12-27T07:19:00Z</dcterms:modified>
  <cp:revision>3</cp:revision>
  <dc:subject/>
  <dc:title/>
</cp:coreProperties>
</file>