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ГОРОДА ФОКИН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г. Фокин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pPr>
      <w:r>
        <w:rPr/>
      </w:r>
    </w:p>
    <w:p>
      <w:pPr>
        <w:pStyle w:val="Normal"/>
        <w:rPr>
          <w:sz w:val="28"/>
          <w:szCs w:val="28"/>
        </w:rPr>
      </w:pPr>
      <w:r>
        <w:rPr>
          <w:sz w:val="28"/>
          <w:szCs w:val="28"/>
        </w:rPr>
        <w:t xml:space="preserve">"28" ноября 2011г.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700 - П                </w:t>
        <w:tab/>
        <w:tab/>
        <w:tab/>
        <w:tab/>
        <w:tab/>
        <w:tab/>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Б УТВЕРЖДЕНИИ ПОРЯДКА ОПРЕДЕЛЕНИЯ ПЛАТЫ ЗА ОКАЗАНИЕ УСЛУГ</w:t>
      </w:r>
    </w:p>
    <w:p>
      <w:pPr>
        <w:pStyle w:val="ConsPlusTitle"/>
        <w:numPr>
          <w:ilvl w:val="0"/>
          <w:numId w:val="0"/>
        </w:numPr>
        <w:outlineLvl w:val="0"/>
        <w:rPr>
          <w:rFonts w:ascii="Times New Roman" w:hAnsi="Times New Roman" w:cs="Times New Roman"/>
          <w:b w:val="false"/>
          <w:b w:val="false"/>
        </w:rPr>
      </w:pPr>
      <w:r>
        <w:rPr>
          <w:rFonts w:cs="Times New Roman" w:ascii="Times New Roman" w:hAnsi="Times New Roman"/>
          <w:b w:val="false"/>
        </w:rPr>
        <w:t>(ВЫПОЛНЕНИЕ РАБОТ), ОТНОСЯЩИХСЯ К ОСНОВНЫМ ВИДАМ</w:t>
      </w:r>
    </w:p>
    <w:p>
      <w:pPr>
        <w:pStyle w:val="ConsPlusTitle"/>
        <w:numPr>
          <w:ilvl w:val="0"/>
          <w:numId w:val="0"/>
        </w:numPr>
        <w:outlineLvl w:val="0"/>
        <w:rPr>
          <w:rFonts w:ascii="Times New Roman" w:hAnsi="Times New Roman" w:cs="Times New Roman"/>
          <w:b w:val="false"/>
          <w:b w:val="false"/>
        </w:rPr>
      </w:pPr>
      <w:r>
        <w:rPr>
          <w:rFonts w:cs="Times New Roman" w:ascii="Times New Roman" w:hAnsi="Times New Roman"/>
          <w:b w:val="false"/>
        </w:rPr>
        <w:t>ДЕЯТЕЛЬНОСТИ МУНИЦИПАЛЬНЫХ БЮДЖЕТНЫХ УЧРЕЖДЕНИЙ,</w:t>
      </w:r>
    </w:p>
    <w:p>
      <w:pPr>
        <w:pStyle w:val="ConsPlusTitle"/>
        <w:numPr>
          <w:ilvl w:val="0"/>
          <w:numId w:val="0"/>
        </w:numPr>
        <w:outlineLvl w:val="0"/>
        <w:rPr>
          <w:rFonts w:ascii="Times New Roman" w:hAnsi="Times New Roman" w:cs="Times New Roman"/>
          <w:b w:val="false"/>
          <w:b w:val="false"/>
        </w:rPr>
      </w:pPr>
      <w:r>
        <w:rPr>
          <w:rFonts w:cs="Times New Roman" w:ascii="Times New Roman" w:hAnsi="Times New Roman"/>
          <w:b w:val="false"/>
        </w:rPr>
        <w:t>ГОРОДСКОГО ОКРУГА «ГОРОД ФОКИНО» ДЛЯ ГРАЖДАН И</w:t>
      </w:r>
    </w:p>
    <w:p>
      <w:pPr>
        <w:pStyle w:val="ConsPlusTitle"/>
        <w:numPr>
          <w:ilvl w:val="0"/>
          <w:numId w:val="0"/>
        </w:numPr>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ЮРИДИЧЕСКИХ ЛИЦ, ПРЕДОСТАВЛЯЕМЫХ НА ПЛАТНОЙ ОСНОВЕ</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pPr>
      <w:r>
        <w:rPr/>
        <w:t>В соответствии с пунктом 4 статьи 9.2 Федерального закона от 12 января 1996 г. N 7-ФЗ "О некоммерческих организациях»</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определения платы за оказание услуг (выполнение работ), относящихся к основным видам деятельности муниципальных бюджетных учреждений городского округа «город Фокино», для граждан и юридических лиц, предоставляемых на платной основе ( Прилагаетс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муниципальной газете «Фокинский Вестник»</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настоящего постановления  возложить на заместителя главы администрации города Фокино по социальным вопросам ( Н.С. Гришина)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Глава администрации                                                                                    В.В. Гришутин</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Туркова О.В.</w:t>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4-74-30</w:t>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Юрист</w:t>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Фокино от    28.11. 2011 № 700 -П</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Title"/>
        <w:numPr>
          <w:ilvl w:val="0"/>
          <w:numId w:val="0"/>
        </w:numPr>
        <w:jc w:val="center"/>
        <w:outlineLvl w:val="0"/>
        <w:rPr/>
      </w:pPr>
      <w:r>
        <w:rPr/>
        <w:t>ПОРЯДОК</w:t>
      </w:r>
    </w:p>
    <w:p>
      <w:pPr>
        <w:pStyle w:val="ConsPlusTitle"/>
        <w:numPr>
          <w:ilvl w:val="0"/>
          <w:numId w:val="0"/>
        </w:numPr>
        <w:jc w:val="center"/>
        <w:outlineLvl w:val="0"/>
        <w:rPr/>
      </w:pPr>
      <w:r>
        <w:rPr/>
        <w:t>ОПРЕДЕЛЕНИЯ ПЛАТЫ ЗА ОКАЗАНИЕ УСЛУГ (ВЫПОЛНЕНИЕ РАБОТ),</w:t>
      </w:r>
    </w:p>
    <w:p>
      <w:pPr>
        <w:pStyle w:val="ConsPlusTitle"/>
        <w:numPr>
          <w:ilvl w:val="0"/>
          <w:numId w:val="0"/>
        </w:numPr>
        <w:jc w:val="center"/>
        <w:outlineLvl w:val="0"/>
        <w:rPr/>
      </w:pPr>
      <w:r>
        <w:rPr/>
        <w:t>ОТНОСЯЩИХСЯ К ОСНОВНЫМ ВИДАМ ДЕЯТЕЛЬНОСТИ МУНИЦИПАЛЬНЫХ</w:t>
      </w:r>
    </w:p>
    <w:p>
      <w:pPr>
        <w:pStyle w:val="ConsPlusTitle"/>
        <w:numPr>
          <w:ilvl w:val="0"/>
          <w:numId w:val="0"/>
        </w:numPr>
        <w:jc w:val="center"/>
        <w:outlineLvl w:val="0"/>
        <w:rPr/>
      </w:pPr>
      <w:r>
        <w:rPr/>
        <w:t>БЮДЖЕТНЫХ УЧРЕЖДЕНИЙ ГОРОДСКОГО ОКРУГА «ГОРОД ФОКИНО»,</w:t>
      </w:r>
    </w:p>
    <w:p>
      <w:pPr>
        <w:pStyle w:val="ConsPlusTitle"/>
        <w:numPr>
          <w:ilvl w:val="0"/>
          <w:numId w:val="0"/>
        </w:numPr>
        <w:jc w:val="center"/>
        <w:outlineLvl w:val="0"/>
        <w:rPr/>
      </w:pPr>
      <w:r>
        <w:rPr>
          <w:rFonts w:eastAsia="Arial"/>
        </w:rPr>
        <w:t xml:space="preserve"> </w:t>
      </w:r>
      <w:r>
        <w:rPr/>
        <w:t>ДЛЯ ГРАЖДАН И ЮРИДИЧЕСКИХ ЛИЦ,</w:t>
      </w:r>
    </w:p>
    <w:p>
      <w:pPr>
        <w:pStyle w:val="ConsPlusTitle"/>
        <w:numPr>
          <w:ilvl w:val="0"/>
          <w:numId w:val="0"/>
        </w:numPr>
        <w:jc w:val="center"/>
        <w:outlineLvl w:val="0"/>
        <w:rPr/>
      </w:pPr>
      <w:r>
        <w:rPr/>
        <w:t>ПРЕДОСТАВЛЯЕМЫХ НА ПЛАТНОЙ ОСНОВ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Настоящий Порядок (далее - Порядок) разработан в соответствии с пунктом 4 статьи 9.2 Федерального закона от 12 января 1996 г. N 7-ФЗ "О некоммерческих организациях» и распространяется на муниципальные бюджетные учреждения городского округа «город Фокино» учредителем для которых является администрация города Фокино (далее - бюджетные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рядок не распространяется на иные виды деятельности бюджетного учреждения, не являющиеся основными в соответствии с его уста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Порядок разработан в целях установления единого механизма формирования цен, предельных цен на платные услуги (далее - це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Платные услуги оказываются бюджетным учреждением по ценам, целиком покрывающим издержки муниципального учреждения на оказание данных услу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ях если федеральным законом предусматривается оказание бюджетным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Бюджетное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6 . Бюджетное учреждение формирует и утверждает перечень платных услуг по согласованию с администрацией города Фокино - Учредителем учреждения (далее - Учредитель), если иное не установлено федеральными законами, нормативно- правовыми актами Брянской обла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7. Бюджетное учреждение утверждает цены на платные услуги (работы) по согласованию с Учредителем, если иное не установлено федеральными законами, нормативно- правовыми актами Брянской област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тоимость платных услуг (работ) определяется на основе расчета экономически обоснованных затрат материальных и трудовых ресурсов (далее - затр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9. Все затраты, которые планируются бюджетным учреждением при оказании платных услуг (работ), финансируются за счет средств, полученных учреждением от оказания услуг (работ) на платной основ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Бюджетное учреждение, оказывающее платные услуги (работы), обязано своевременно и в доступном месте (на информационном стенде) предоставлять гражданам и юридическим лицам необходимую и достоверную информацию о перечне платных услуг и их стоим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Определение це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 Размер платы формируется на основе себестоимости оказания услуги (работы) с учетом спроса на услугу (работу), требований к качеству услуги (работы) в соответствии с показателями муниципального задания, а также с учетом расчетно-нормативных затрат на оказание услуги (рабо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2. Затраты бюджетного учреждения делятся на затраты, непосредственно связанные с оказанием услуги (работы) и потребляемые в процессе ее предоставления, и затраты, необходимые для обеспечения деятельности бюджетного учреждения в целом, но не потребляемые непосредственно в процессе оказания услуги (рабо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3. К затратам, непосредственно связанным с оказанием услуги (работы), относя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траты на персонал, непосредственно участвующий в процессе оказания услуги (работы) (далее - основной персонал);</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териальные запасы, полностью потребляемые в процессе оказания услуги (рабо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траты (амортизация) оборудования, используемого в процессе оказания услуги (рабо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чие расходы, отражающие специфику оказания услуги (рабо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4. К затратам, необходимым для обеспечения деятельности бюджетного учреждения в целом, но не потребляемым непосредственно в процессе платной услуги (работы) (далее - накладные затраты), относя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траты на персонал учреждения, не участвующий непосредственно в процессе оказания услуги (работы) (далее - административно-управленческий персонал);</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хозяйственные расходы,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мущества (далее - затраты общехозяйственного назнач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траты на уплату налогов (кроме налогов на фонд оплаты труда), пошлины и иные обязательные платеж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траты на амортизацию зданий, сооружений и других основных фондов, непосредственно не связанных с оказанием платной услуги (рабо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55. Для расчета затрат на оказание платной услуги (работы) может быть использован расчетно-аналитический метод или метод прямого сч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6. Расчетно-аналитический метод применяется в случаях, когда в оказании платной услуги (работы) задействованы в равной степени весь основной персонал учреждения и все материальные ресурс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использовании расчетно-аналитического метода затраты на оказание платной услуги (работы) рассчитываются на основе фактических затрат бюджетного учреждения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 (рабо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использовании расчетно-аналитического метода применяется следующая формул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 Зуч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сл = ------------ x Тусл.,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в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усл - затраты на оказание единицы платной услуги (рабо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SUM Зучр - сумма всех затрат бюджетного учреждения за период времен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р.вр. - фонд рабочего времени основного персонала бюджетного учреждения за тот же период времен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усл. - норма рабочего времени, затрачиваемого основным персоналом на оказание плат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7. Метод прямого счета применяется в случаях, когда оказание платной услуги (работы) требует использования отдельных специалистов бюджетного учреждения и специфических материальных ресурсов, включая материальные запасы и оборуд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использовании метода прямого счета затраты на оказание услуги (работы) рассчитываются исходя из расчета затрат на оказание услуги (работы) с учетом всех элементов затрат по следующей формул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усл = Зоп + Змз + Аусл + Зн, гд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усл - затраты на оказание платной услуги (рабо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оп - затраты на основной персонал, непосредственно принимающий участие в оказании платной услуги (рабо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мз - затраты на приобретение материальных запасов, потребляемых в процессе оказания платной услуги (рабо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усл - сумма начисленной амортизации оборудования, используемого при оказании платной услуги (рабо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н - накладные затраты, относимые на стоимость платной услуги (рабо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траты на основной персонал включают в себ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затраты на оплату труда и начисления на выплаты по оплате труда основного персонал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затраты на командировки основного персонала, связанные с оказанием платной услуги (рабо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уммы вознаграждения сотрудников, привлекаемых по гражданско-правовым договора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работы), по каждому сотруднику, участвующему в оказании соответствующей платной услуги (работы), и определяются по формул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от = SUM (ОТ x Тусл), гд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от - затраты на оплату труда и начисления на выплаты по оплате труда основного персонала;</w:t>
      </w:r>
    </w:p>
    <w:p>
      <w:pPr>
        <w:pStyle w:val="ConsPlusNormal"/>
        <w:numPr>
          <w:ilvl w:val="0"/>
          <w:numId w:val="0"/>
        </w:numPr>
        <w:ind w:firstLine="540"/>
        <w:jc w:val="both"/>
        <w:outlineLvl w:val="1"/>
        <w:rPr/>
      </w:pPr>
      <w:r>
        <w:rPr>
          <w:rFonts w:cs="Times New Roman" w:ascii="Times New Roman" w:hAnsi="Times New Roman"/>
          <w:sz w:val="24"/>
          <w:szCs w:val="24"/>
        </w:rPr>
        <w:t>ОТ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усл - норма рабочего времени, затрачиваемого основным персоналом на оказание плат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чёт затрат на оплату труда персонала, непосредственно участвующего в процессе оказания платной услуги, приводится по форме согласно приложению N 1 к настоящему Порядк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8. Затраты на приобретение материальных запасов и услуг, полностью потребляемых в процессе оказания услуги (работы), включают в себ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затраты на продукты пит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затраты на запасные ча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затраты на приобретение расходных материалов, необходимых для осуществления хозяйственн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затраты на другие материальные запас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рассчитываются как произведение средних цен на материальные запасы и их объема потребления в процессе оказания платной услуги. Затраты на приобретение материальных запасов определяются по формул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 SUM (МЗ x Ц),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 затраты на материальные запасы, потребляемые в процессе  оказ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з</w:t>
      </w:r>
    </w:p>
    <w:p>
      <w:pPr>
        <w:pStyle w:val="ConsPlusNonformat"/>
        <w:rPr>
          <w:rFonts w:ascii="Times New Roman" w:hAnsi="Times New Roman" w:cs="Times New Roman"/>
          <w:sz w:val="24"/>
          <w:szCs w:val="24"/>
        </w:rPr>
      </w:pPr>
      <w:r>
        <w:rPr>
          <w:rFonts w:cs="Times New Roman" w:ascii="Times New Roman" w:hAnsi="Times New Roman"/>
          <w:sz w:val="24"/>
          <w:szCs w:val="24"/>
        </w:rPr>
        <w:t>плат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З - объем материальных запасов определенного ви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Ц - цена приобретаемых материальных запа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чёт  затрат на материальные запасы, непосредственно потребляемые в процессе оказания платной услуги, проводится по форме согласно приложению N 2(Прилагается) к настоящему Порядк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9. Сумма начисленной амортизации оборудования, используемого при оказании платной услуги (работы), определяется исходя из балансовой стоимости оборудования, годовой нормы его износа и времени работы оборудования в процессе оказания платной услуги (рабо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чёт суммы начисленной амортизации оборудования, используемого при оказании платной услуги (работы), проводится по форме согласно приложению N 3( Прилагается) к настоящему Порядк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Объем накладных затрат относится на стоимость платной услуги (работы)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 (работы), и рассчитывается по следующей формул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 k  x З  ,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н    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 объем накладных затрат, относимых на стоимость плат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 коэффициент  накладных  затрат,  отражающий  нагрузку  на  единиц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w:t>
      </w:r>
    </w:p>
    <w:p>
      <w:pPr>
        <w:pStyle w:val="ConsPlusNonformat"/>
        <w:rPr>
          <w:rFonts w:ascii="Times New Roman" w:hAnsi="Times New Roman" w:cs="Times New Roman"/>
          <w:sz w:val="24"/>
          <w:szCs w:val="24"/>
        </w:rPr>
      </w:pPr>
      <w:r>
        <w:rPr>
          <w:rFonts w:cs="Times New Roman" w:ascii="Times New Roman" w:hAnsi="Times New Roman"/>
          <w:sz w:val="24"/>
          <w:szCs w:val="24"/>
        </w:rPr>
        <w:t>оплаты труда основного персонала бюджет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 затраты на оплату труда и начисления на  выплаты по оплате  тру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го персонал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эффициент накладных затрат рассчитывается на основании отчетных данных за предшествующий период и прогнозируемых изменений в плановом период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уп + Зохн + Аох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SUM Зоп</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охн - прогноз суммы начисленной амортизации имущества общехозяйственного назначения в плановом период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оп - фактические затраты на основной персонал, непосредственно принимающий участие в оказании платной услуги (работы) бюджетного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траты на административно-управленческий персонал включают в себ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траты на оплату труда и начисления на выплаты по оплате труда административно-управленческого персонал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ормативные затраты на командировки административно-управленческого персонал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траты по повышению квалификации основного и административно-управленческого персонал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траты общехозяйственного назначения включают в себ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чёт накладных затрат приводится по форме согласно таблице 4 к настоящему Порядку( Прилаг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1. Расчёт размера платы проводится по форме согласно таблице 5 к настоящему Порядку(Прилаг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Порядку определения</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латы за оказание услуг</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выполнение работ),</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носящихся к основным</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видам деятельност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муниципальных бюджетных</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учреждений городского округа «город Фокино»,</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для граждан и юридических</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лиц, предоставляемых</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на платной основе,</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города Фокино от   28.11. 2011 №  700-  П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АБЛИЦЫ РАСЧЕТОВ СТОИМОСТИ ПЛАТНЫХ УСЛУГ, ОКАЗЫВАЕМЫХ</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БЮДЖЕТНЫМ УЧРЕЖДЕНИЕМ ГРАЖДАНАМ И ЮРИДИЧЕСКИМ ЛИЦАМ</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затрат на оплату труда персонал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ной услуг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350"/>
        <w:gridCol w:w="2970"/>
        <w:gridCol w:w="1215"/>
        <w:gridCol w:w="1890"/>
        <w:gridCol w:w="2565"/>
      </w:tblGrid>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ь</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ний должностной </w:t>
              <w:br/>
              <w:t xml:space="preserve">оклад в месяц,    </w:t>
              <w:br/>
              <w:t>включая начисления на</w:t>
              <w:br/>
              <w:t xml:space="preserve">выплаты по оплате  </w:t>
              <w:br/>
              <w:t xml:space="preserve">труда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ячный</w:t>
              <w:br/>
              <w:t xml:space="preserve">фонд  </w:t>
              <w:br/>
              <w:t>рабочего</w:t>
              <w:br/>
              <w:t xml:space="preserve">времени </w:t>
              <w:br/>
              <w:t xml:space="preserve">(ми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рма времени</w:t>
              <w:br/>
              <w:t xml:space="preserve">на оказание </w:t>
              <w:br/>
              <w:t xml:space="preserve">платной   </w:t>
              <w:br/>
              <w:t>услуги (мин.)</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траты      </w:t>
              <w:br/>
              <w:t xml:space="preserve">на оплату труда  </w:t>
              <w:br/>
              <w:t xml:space="preserve">персонала     </w:t>
              <w:br/>
              <w:t xml:space="preserve">(руб.)      </w:t>
              <w:br/>
              <w:t xml:space="preserve">(5) = (2) / (3) x </w:t>
              <w:br/>
              <w:t xml:space="preserve">(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затрат на материальные запас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слуги (работы))</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295"/>
        <w:gridCol w:w="1350"/>
        <w:gridCol w:w="1890"/>
        <w:gridCol w:w="1485"/>
        <w:gridCol w:w="2970"/>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атериальных  </w:t>
              <w:br/>
              <w:t xml:space="preserve">запас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 (в ед.</w:t>
              <w:br/>
              <w:t xml:space="preserve">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на   </w:t>
              <w:br/>
              <w:t>за единицу</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сего затрат     </w:t>
              <w:br/>
              <w:t xml:space="preserve">материальных запасов </w:t>
              <w:br/>
              <w:t xml:space="preserve">(5) = (3) x (4)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суммы начисленной амортизации оборуд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ной услуг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755"/>
        <w:gridCol w:w="1485"/>
        <w:gridCol w:w="1215"/>
        <w:gridCol w:w="1755"/>
        <w:gridCol w:w="2025"/>
        <w:gridCol w:w="1755"/>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br/>
              <w:t>оборудо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лансовая</w:t>
              <w:br/>
              <w:t xml:space="preserve">стоим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одовая </w:t>
              <w:br/>
              <w:t xml:space="preserve">норма  </w:t>
              <w:br/>
              <w:t xml:space="preserve">износа </w:t>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одовая   </w:t>
              <w:br/>
              <w:t xml:space="preserve">норма    </w:t>
              <w:br/>
              <w:t xml:space="preserve">времени   </w:t>
              <w:br/>
              <w:t xml:space="preserve">работы   </w:t>
              <w:br/>
              <w:t>оборудования</w:t>
              <w:br/>
              <w:t xml:space="preserve">(ча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ремя работы </w:t>
              <w:br/>
              <w:t>оборудования в</w:t>
              <w:br/>
              <w:t xml:space="preserve">процессе   </w:t>
              <w:br/>
              <w:t xml:space="preserve">оказания   </w:t>
              <w:br/>
              <w:t>платной услуги</w:t>
              <w:br/>
              <w:t xml:space="preserve">(ча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мма    </w:t>
              <w:br/>
              <w:t xml:space="preserve">начисленной </w:t>
              <w:br/>
              <w:t xml:space="preserve">амортизации </w:t>
              <w:br/>
              <w:t xml:space="preserve">(6) = (2) x </w:t>
              <w:br/>
              <w:t xml:space="preserve">(3) x (4) / </w:t>
              <w:br/>
              <w:t xml:space="preserve">(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накладных затра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слуги (работы))</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6210"/>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гноз затрат на административно-           </w:t>
              <w:br/>
              <w:t xml:space="preserve">управленческий персонал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гноз затрат общехозяйственного на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гноз суммы начисленной амортизации        </w:t>
              <w:br/>
              <w:t xml:space="preserve">имущества общехозяйственного на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гноз суммарного фонда оплаты труда        </w:t>
              <w:br/>
              <w:t xml:space="preserve">основного персонал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эффициент накладных затрат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 {(1) + (2) +     </w:t>
              <w:br/>
              <w:t xml:space="preserve">(3)} / (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траты на основной персонал, участвующий    </w:t>
              <w:br/>
              <w:t xml:space="preserve">в оказании услуги (работ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того: накладные затрат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 = (5) x (6)        </w:t>
            </w:r>
          </w:p>
        </w:tc>
      </w:tr>
    </w:tbl>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размера платы на оказание услуги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слуги (работы))</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7695"/>
        <w:gridCol w:w="175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татей затра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основного персонал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траты материальных запас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мма начисленной амортизации оборудования,             </w:t>
              <w:br/>
              <w:t xml:space="preserve">используемого при оказании услуги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кладные затраты, относимые на услугу (работ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того затра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р платы за услугу (работ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32:00Z</dcterms:created>
  <dc:creator>Admin</dc:creator>
  <dc:description/>
  <cp:keywords/>
  <dc:language>en-US</dc:language>
  <cp:lastModifiedBy>Admin</cp:lastModifiedBy>
  <dcterms:modified xsi:type="dcterms:W3CDTF">2011-12-01T08:33:00Z</dcterms:modified>
  <cp:revision>2</cp:revision>
  <dc:subject/>
  <dc:title/>
</cp:coreProperties>
</file>