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21" ноября 2011г.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76- П                </w:t>
        <w:tab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sz w:val="20"/>
          <w:szCs w:val="20"/>
        </w:rPr>
        <w:t>О ПОРЯДКЕ ОСУЩЕСТВЛЕНИЯ КОНТРОЛЯ</w:t>
      </w:r>
    </w:p>
    <w:p>
      <w:pPr>
        <w:pStyle w:val="ConsPlusTitl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ЗА ДЕЯТЕЛЬНОСТЬЮ  БЮДЖЕТНЫХ И КАЗЕННЫХ</w:t>
      </w:r>
    </w:p>
    <w:p>
      <w:pPr>
        <w:pStyle w:val="ConsPlusTitl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УЧРЕЖДЕНИЙ ГОРОДА ФОКИ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 xml:space="preserve">Руководствуясь с подпунктом 5.1 статьи 32 Федерального закона от 12 января 1996 года N 7-ФЗ "О некоммерческих организациях"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СТАНОВЛЯ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прилагаемый Порядок осуществления контроля за деятельностью бюджетных и казенных учреждений города Фоки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онтроль за исполнением Постановления возложить на заместителей главы администрации города Фокино, курирующих соответствующие сферы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Глава администрации                                                                                   В.В. Гришут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Туркова О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-74-3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юрис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города Фокин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от 21.11. 2011   №  676  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существления контроля за деятельностью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бюджетных и казенных учрежде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а Фоки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Настоящий Порядок определяет процедуру осуществления контроля за деятельностью бюджетных и казенных учреждений города Фоки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Предметом контроля, проводимого в соответствии с настоящим Порядком,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спользование и распоряжение находящимся у бюджетных и казенных учреждений на праве оперативного управления имуществом, обеспечение его учета, сохранности и эффективно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уществление бюджетными и казенными учреждениями города Фокино предусмотренных уставами учреждений видов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полнение бюджетными и казенными учреждениями города Фокино плана финансово-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полнение бюджетными учреждениями города Фокино муниципальных заданий по оказанию муниципальных услуг (выполнению работ) в случае финансового обеспечения деятельности бюджетных учреждений города Фокино в соответствии с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лнота и качество выполнения бюджетными и казенными учреждениями города Фокино  (в случае утверждения главными распорядителями бюджетных средств, в ведении которых находятся казенные учреждения, муниципальных заданий на оказание муниципальных услуг (выполнение работ) казенными учреждениями города Фокино) муниципальных заданий 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ответствие качества фактически предоставляемых бюджетными и казенными учреждениями города Фокино муниципальных услуг утвержденным нормативными правовыми актами стандартам, требованиям к качеств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ответствие порядков и процедур оказания бюджетными и казенными учреждениями города Фокино муниципальных услуг, осуществления функций утвержденным административным регламентам оказания муниципальных услуг, осуществления функ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анизация и осуществление бюджетными и казенными учреждениями города Фокино бюджетного (бухгалтерского, управленческого) учета и отче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сполнение бюджетными и казенными учреждениями города Фокино Федеральных законов от 21 июля 2005 года №94-ФЗ "О размещении заказов на поставки товаров, выполнение работ, оказание услуг для государственных и муниципальных нужд", от 26 июля 2006 года №135-ФЗ "О защите конкурен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сполнение бюджетными и казенными учреждениями города Фокино иных нормативных правовых актов, регулирующих порядок, сроки, полноту, качество оказания муниципальных  услуг, осуществления функций и полномочий в установленной сфере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ые аспекты деятельности бюджетных и казенных учреждений города Фокино, предусмотренные действующи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Контроль за деятельностью бюджетных и казенных учреждений города Фокино по вопросам, связанным с использованием и распоряжением находящимся у них на праве оперативного управления имуществом, обеспечением его учета, сохранности и эффективного использования осуществляется отделом имущественных и земельных отношений, архитектуры администрации города Фоки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троль за деятельностью бюджетных и казенных учреждений города Фокино по иным вопросам осуществляется органами местного самоуправления, осуществляющими функции и полномочия учредителей бюджетных учреждений, главными распорядителями бюджетных средств, в ведении которых находятся казенные учреждения (далее - органы  власти, осуществляющие контроль за деятельностью бюджетных и казенных учреждений города Фокин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Ответственными должностными лицами органов власти, осуществляющих контроль за деятельностью бюджетных и казенных учреждений города Фокино, являются сотрудники соответствующи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5. По согласованию с органами местного самоуправления, осуществляющими контроль за деятельностью бюджетных и казенных учреждений города Фокино, в бюджетных и казенных учреждениях в пределах общей численности персонала могут создаваться структурные подразделения по внутреннему контрол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анные структурные подразделения (специалисты или специалисты, наделенные дополнительными функциями по внутреннему контролю и аудиту) подчиняются непосредственно руководителю соответствующего бюджетного или казен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рядок осуществления внутреннего контроля и аудита бюджетными и казенными учреждениями города Фокино разрабатывается и утверждается бюджетными и казенными учреждениями по согласованию с органами местного самоуправления, осуществляющими контроль за деятельностью бюджетных и казенных учреждений Бря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 Основными целями осуществления контрол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ценка результатов деятельности бюджетных и казенных учреждений города Фоки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явление отклонений в деятельности бюджетных и казенных учреждений города Фокино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существление бюджетными и казенными учреждениями города деятельности, не предусмотренной уставами) и принятие мер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ормирование информационной базы об объеме и качестве предоставляемых муниципальных услуг (выполняемых работ) в целях оптимизации расходов  бюджета города Фокин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установление фактического наличия и состояния имущества городского округа «город Фокино», выявление неиспользуемого, неэффективно используемого или используемого не по назначению имущества, выявление нарушений законодательства Российской Федерации, Брянской области, города Фокино содержащего нормы о порядке использования, распоряжения и сохранности бюджетными и казенными учреждениями города Фокино муниципального 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7. Положения настоящего Порядка не применяются при осуществл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чредителями полномочий по контролю в соответствии с Федеральным закон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чредителями внутриведомственного муниципального контроля за соблюдением трудового законодательства и иных нормативных правовых актов, содержащих нормы трудового права, в подведомственных бюджетных и казенных учреждениях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Мероприятия по контролю и формы его осущест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Мероприятия по контролю включают проведение уполномоченными должностными лицами проверок деятельности бюджетных и казенных учреждений города Фоки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Проверка деятельности бюджетных и казенных учреждений города Фокино осуществляется в форме документарной или выездн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Мероприятия по внутреннему контролю и аудиту включают реализацию планов контрольных мероприятий, утверждаемых руководителями бюджетных и казенных учреждений города Фокино и содержащих объекты контроля, источники информации, последовательность и сроки их осущест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рганизация и проведение документарных и выездных провер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Предметом документарной проверки являются сведения, содержащиеся 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ставляемых бюджетными и казенными учреждениями города Фокино отчетах о результатах деятельности учреждений и об использовании закрепленного за ними имущества, отчетах о выполнении плана финансово-хозяйственной деятельности, отчетах об исполнении бюджетной сметы, отчетах о выполнении муниципальных заданий на оказание муниципальных  услуг (выполнение 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ставляемых бюджетными и казенными учреждениями города Фокино иных отчетных формах, утвержденных нормативными правовыми актами или разрабатываемых органами  власти, осуществляющими контроль за деятельностью бюджетных и казенных учреждений города Фоки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Документарная проверка проводится по месту нахождения органа  власти, осуществляющего контроль за деятельностью бюджетных и казенных учреждений города Фоки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Документы, указанные в пункте 3.1 настоящего Порядка, представляются бюджетными и казенными учреждениями в сроки, установленные органами  власти, осуществляющими контроль за деятельностью бюджетных и казенных учреждений города Фокино, если иное не установлено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В случае, если в представленных бюджетными и казенными учреждениями города Фокино документах отсутствуют сведения, необходимые для проведения документарной проверки, или эти сведения недостоверны или противоречивы, бюджетные и казенные учреждения представляют дополнительные сведения, пояснения в течение 7 дней со дня получения соответствующего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 Документарные проверки проводятся по мере поступления соответствующих документов в органы  власти, осуществляющие контроль за деятельностью бюджетных и казенных учреждений города Фокино, или отдел имущественных и земельных отношений, архитектуры администрации города Фокино  и не требуют издания отдельного решения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6. Предметом выездной проверк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четные формы, утвержденные нормативными правовыми актами или разрабатываемые органами власти, осуществляющими контроль за деятельностью бюджетных и казенных учреждений города Фоки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ые документы, содержащие сведения о деятельности бюджетных и казенных учреждений города Фоки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становление фактического наличия, состояния и характера использования имущества, находящегося у бюджетного и казенного учреждения города Фокино на праве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становление соответствия качества фактически предоставляемых бюджетными и казенными учреждениями города Фокино муниципальных услуг утвержденным нормативными правовыми актами стандартам, требованиям к качеств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становление соответствия порядков и процедур оказания бюджетными и казенными учреждениями города Фокино муниципальных услуг, осуществления функций утвержденным административным регламентам оказания муниципальных услуг, осуществления фун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 Выездная проверка проводится по месту нахождения бюджетного и казенного учреждения города Фоки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8. Проведение проверок осуществляется в форме плановых проверок в соответствии с планами, ежегодно утверждаемыми органами  власти, осуществляющими контроль за деятельностью бюджетных и казенных учреждений Брянской области, или отдела имущественных и земельных отношений, архитектуры администрации города Фокино, а также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9. Планы проверок утверждаются нормативными правовыми актами органов  власти, осуществляющих контроль за деятельностью бюджетных и казенных учреждений города Фокино, отдела имущественных и земельных отношений, архитектуры администрации города Фокино до 1 декабря года, предшествующего году, в котором планируется проведение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0. Планы проведения проверок размещаются на официальном  сайте администрации города Фокино в срок не позднее 5 рабочих дней со дня утвер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1. Плановые выездные проверки в отношении конкретного субъекта проверки проводятся не чаще чем один раз в 3 года, за исключением случая, указанного в абзаце третьем пункта 3.12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2. Основанием для включения плановой выездной проверки в план проведения проверок является истечение трех лет со дня окончания проведения последней плановой выездной проверки субъекта бюджетного или казенного учреждения города Фоки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анием для включения плановой документарной проверки в план проведения проверок является необходимость осуществления оценки деятельности бюджетных и казенных учреждений города Фокино на предмет обеспечения соблюдения приоритетов деятельности, планов, процедур, законов и иных нормативных правовых актов, инструкций, которые могут существенно повлиять на осуществляемые бюджетными и казенными учреждениями города Фокино операции и отчет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новь созданные бюджетное и казенное учреждения города Фокино включаются в план выездных проверок по истечении одного года со дня регистраци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3. Основаниями для проведения внеплановой выездной проверк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лучение от органов власти, органов местного самоуправления, органов прокуратуры и иных правоохранительных органов информации о предполагаемых или выявленных нарушениях законодательства Российской Федерации и Брянской области, города Фокино, содержащего нормы, регулирующие соответствующую сферу деятельности бюджетного и казенного учреждений города Фоки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наружение учредителем или Отделом имущественных и земельных отношений, архитектуры администрации города Фокино в представленных бюджетным и казенным учреждениями города Фокино документах нарушений действующего законодательства Российской Федерации и Брянской области, городского округа «город Фокин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ращения граждан и юридических лиц с жалобой на нарушения законодательства, в том числе на качество предоставления муниципальных услуг (выполнения работ), оказываемых бюджетными и казенными учреждениями города Фокино, а также поступление соответствующих сведений из средств массовой информ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ручение главы города Фокино, главы администрации, заместителя главы администрации города Фокино( по курирующим направлениям), Отдела имущественных  и земельных отношений, архитектуры администрации города Фоки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4. Выездная проверка проводится на основании правового акта органа власти, осуществляющего контроль за деятельностью бюджетных и казенных учреждений города Фокино, Отделом имущественных и земельных отношений, архитектуры администрации города Фокино, в котором должны содержа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именование органа  власти, принявшего решение о проведении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амилия, имя, отчество, должность лица (лиц), уполномоченного (уполномоченных) на проведение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именование бюджетного или казенного учреждения города Фокино, проверка которого проводи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цели, предмет проверки и срок ее про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ания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оки проведения и перечень мероприятий по контролю, необходимых для достижения целей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5. Руководитель проверяемого учреждения уведомляется о предстоящей выездной проверке не позднее чем за 3 рабочих дня до ее начала посредством направления копии правового акта органа  власти, осуществляющего контроль за деятельностью бюджетных и казенных учреждений города Фокино, Отдела имущественных и земельных отношений, архитектуры администрации города Фоки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6. Срок проведения каждой из выездных проверок не может превышать 2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выездную проверку, срок проведения проверки может быть продлен, но не более чем на 2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7. При проведении выездной проверки должностные лица, проводящие проверку,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сещать территорию и помещения бюджетного или казенного учреждения города Фоки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лучать объяснения должностных лиц бюджетного или казенного учреждения города Фоки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блюдать за процессом предоставления услуг (выполнения работ), осуществления функций бюджетными и казенными учреждениями города Фоки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одить опросы потребителей предоставляемых муниципальных услуг (выполняемых 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8. При проведении выездной проверки должностные лица, проводящие проверку, не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ребовать представления документов, информации, если они не относятся к предмету проверки, а также изымать оригиналы таки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вышать установленные сроки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9. При проведении выездной проверки должностные лица, проводящие проверку,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блюдать законодательство Российской Федерации, права и законные интересы бюджетных и казенных учреждений города Фокин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оводить проверку на основании решения органа  власти, осуществляющего контроль за деятельностью бюджетных и казенных учреждений города Фокино, Отдела имущественных и земельных отношений, архитектуры администрации города Фоки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одить проверку только во время исполнения служебных обязанностей при предъявлении служебных удостоверений, копии нормативного правового акта органа  власти, осуществляющего контроль за деятельностью бюджетных и казенных учреждений города Фокино, Отдела имущественных и земельных отношений, архитектуры администрации города Фоки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препятствовать руководителю или иному уполномоченному должностному лицу бюджетного и казенного учреждения города Фокино присутствовать при проведении проверки и давать при необходимости раз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оставлять руководителю или иному уполномоченному должностному лицу бюджетного и казенного учреждения города Фокино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накомить руководителя или иное уполномоченное должностное лицо бюджетного и казенного учреждения города Фокино с результатами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блюдать сроки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формление результатов документарных, выездных провер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По итогам анализа представляемых бюджетными и казенными учреждениями города Фокино документов должностное лицо, уполномоченное на проведение документарной проверки, в случае необходимости составляет акт, который приобщает к документам бюджетного и казенного учреждения города Фокино для рассмотрения при подготовке итоговой отчетности, планировании бюджетных ассигнований на очередной финансовый год и плановый период, корректировке бюджетных ассигнований н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акте могут отража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характеристика фактических и запланированных на соответствующий период времени результатов деятельности бюджетного и казенного учреждения города Фоки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характеристика факторов, повлиявших на отклонение фактических результатов деятельности бюджетного и казенного учреждения города Фокино от запланиров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ценка соответствия качества фактически предоставляемых муниципальных услуг требованиям к качеству предоставл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ожения по вопросам дальнейшей деятельности бюджетного и казенного учреждения города Фокино с учетом оценки степени выполнения установленных показател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По результатам выездной проверки должностными лицами, проводившими проверку, составляется и подписывается акт проверки, составляемый в соответствии с  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Срок составления акта выездной проверки не должен превышать 7 рабочих дней со дня ее завер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В акте выездной проверки должны указыва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ата и место составления акта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амилия, имя, отчество и должность лица (лиц), проводившего (проводивших) выездную провер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именование бюджетного или казенного учреждения города Фокино- субъекта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амилия, имя, отчество и должность представителя (представителей) бюджетного или казенного учреждения города Фокино, присутствовавшего при ее провед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ведения о результатах проверки, о выявленных 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Акт выездной проверки в течение 5 рабочих дней с даты составления вручается уполномоченному должностному лицу бюджетного или казенного учреждения города Фокино - субъекта проверки под расписку об ознакомлении либо направляется субъекту проверки заказным письмом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Бюджетное и казенное учреждения города Фокино, проверка которых производилась, в случае несогласия с фактами и выводами, изложенными в акте проверки, в течение 15 календарных дней с даты получения акта проверки вправе представить в орган  власти, осуществляющий контроль за деятельностью бюджетных и казенных учреждений города Фокино, Отдел имущественных и земельных отношений, архитектуры администрации города Фокино в письменной форме возражения в отношении акта. При этом субъект проверки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Возражения в отношении акта рассматриваются органом власти, осуществляющим контроль за деятельностью бюджетных и казенных учреждений города Фокино, Отделом имущественных и земельных отношений, архитектуры администрации города Фокино в течение 7 календарных дней с даты получения возра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требованию субъекта проверки возражения в отношении акта проверки могут рассматриваться в присутствии уполномоченного должностного лица субъекта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 времени и месте рассмотрения материалов проверки субъект проверки извещается не менее чем за 3 рабочих дня до даты рассмотрения материалов проверки. Если уполномоченное должностное лицо субъекта проверки, надлежаще извещенное о дате рассмотрения материалов проверки, без уважительных причин не явилось, то материалы проверки рассматриваются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сто и дата рассмотрения материалов проверки согласовываются органом  власти, осуществляющим контроль за деятельностью бюджетных и казенных учреждений города Фокино, Отделом имущественных и земельных отношений, архитектуры администрации города Фокино с учетом требований, установленных в настоящем пунк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8. По итогам рассмотрения материалов проверки руководителем органа  власти, осуществляющего контроль за деятельностью бюджетных и казенных учреждений города Фокино,  Отделом имущественных и земельных отношений, архитектуры администрации города Фокино  утверждается акт выездн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9. В случае выявления нарушения обязательных для исполнения требований или недостатков в деятельности бюджетных и казенных учреждений города Фокино органом  власти, осуществляющим контроль за деятельностью бюджетных и казенных учреждений города Фокино, Отделом имущественных и земельных отношений, архитектуры администрации города Фокино  в адрес учреждений направляются требования об устранении выявленных нарушений с указанием сроков их ис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в результате проверки получена информация о нарушении законодательства Российской Федерации и Брянской области, городского округа «город Фокино» содержащем признаки противоправного деяния, материалы проверки с необходимыми пояснениями направляются в суд, органы прокуратуры или иные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0. Бюджетное и казенное учреждение города Фокино, которому было направлено требование об устранении выявленных нарушений, должно исполнить его в установленный срок и представить в орган  власти, осуществляющий контроль за деятельностью бюджетных и казенных учреждений города Фокино, Отделом имущественных и земельных отношений, архитектуры администрации города Фокино  отчет об исполнении требования с приложением подтверждающих исполнение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В случае, если субъект проверки не исполнил требование в установленный срок или отчет об исполнении требования не подтверждает факт его исполнения органом  власти, осуществляющим контроль за деятельностью бюджетных и казенных учреждений города Фокино, Отделом имущественных и земельных отношений, архитектуры администрации города Фокино осуществляются меры по привлечению ответственных должностных лиц учреждения к ответственности в порядке, установленном законодательством Российской Федерации и Брянской области, правовыми актами города Фоки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11. В случае, если органом  власти, осуществляющим контроль за деятельностью бюджетных и казенных учреждений города Фокино, при проведении проверки выявлены нарушения законодательства Российской Федерации и Брянской области, правовых актов города Фокино содержащего нормы о порядке учета, использования, распоряжения и сохранности учреждением имущества, находящегося у него на праве оперативного управления, указанная информация доводится до сведения  Отдела имущественных и земельных отношений, архитектуры администрации города Фокин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>В случае, если Отделом имущественных и земельных отношений, архитектуры администрации города Фокино при проведении проверки выявлены нарушения, связанные с деятельностью учреждения, указанная информация доводится до сведения органа  власти, осуществляющего контроль за деятельностью бюджетных и казенных учреждений города Фоки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Итоги контроля за деятельностью бюджет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казен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зультаты контрольных мероприятий учитываются при решении вопрос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 соответствии результатов деятельности бюджетного или казенного учреждения города Фокино установленным показателям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 реорганизации учреждения, изменении типа учреждения или его ликвид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 принудительном изъятии имущества городского округа «город Фокино» из оперативного управления учреждения при наличии основани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 реализации мероприятий по обеспечению сохранности имущества городского округа «город Фокино», повышению эффективности его исполь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б уточнении сведений, содержащихся в реестре муниципального  имущества городского округа «город Фокино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5:00Z</dcterms:created>
  <dc:creator>Admin</dc:creator>
  <dc:description/>
  <cp:keywords/>
  <dc:language>en-US</dc:language>
  <cp:lastModifiedBy>Admin</cp:lastModifiedBy>
  <dcterms:modified xsi:type="dcterms:W3CDTF">2011-12-01T08:35:00Z</dcterms:modified>
  <cp:revision>2</cp:revision>
  <dc:subject/>
  <dc:title/>
</cp:coreProperties>
</file>