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25" 10. 2011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6 - П                </w:t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Б УТВЕРЖДЕНИИ ПОРЯДКА ОСУЩЕСТВЛЕНИЯ МУНИЦИПАЛЬНЫМ БЮДЖЕТНЫ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ВТОНОМНЫМ УЧРЕЖДЕНИЕМ ПОЛНОМОЧИЙ ОРГАНОВ МЕСТНОГО САМОУПРА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«ГОРОД ФОКИНО»  ПО ИСПОЛНЕНИЮ ПУБЛИЧ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ТЕЛЬСТВ ПЕРЕД ФИЗИЧЕСКИМ ЛИЦОМ, ПОДЛЕЖАЩИХ ИСПОЛНЕНИЮ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НЕЖНОЙ ФОРМЕ, И ФИНАНСОВОГО ОБЕСПЕЧЕНИЯ ИХ ОСУЩЕСТ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частями 5, 6 статьи 9.2 Федерального закона от 12.01.1996 N 7-ФЗ "О некоммерческих организациях" статьей 2 Федерального закона "Об автономных учреждения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муниципальным бюджетным и автономным  учреждением полномочий органов местного самоуправления городского округа «город Фокино» по исполнению публичных обязательств перед физическим лицом, подлежащих исполнению в денежной форме, и финансового обеспечения их осуществления(Прилагаетс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в муниципальной газете «Фокинский Вестник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В.В. Гришут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кова О.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74-30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от 25.10.2011   № 616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 БЮДЖЕТНЫМ И АВТОНОМНЫМ УЧРЕЖДЕНИЕ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ОРГАНОВ МЕСТНОГО САМОУПРАВЛЕНИЯ ГОРОДСКОГО ОКРУГА «ГОРОД ФОКИНО» ПО ИСПОЛНЕНИЮ ПУБЛИЧНЫХ ОБЯЗАТЕЛЬ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ФИЗИЧЕСКИМ ЛИЦОМ, ПОДЛЕЖАЩИХ ИСПОЛН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Й ФОРМЕ, И ФИНАНСОВОГО ОБЕСПЕЧЕНИЯ ИХ ОСУЩЕСТ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существления муниципальным бюджетным и автономным учреждением (далее - учреждение) полномочий органа местного самоуправления городского округа «город Фокино», осуществляющего функции и полномочия учредителя учреждения (далее -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ми обязательствами в целях настоящего Порядка являются обязательства городского округа «город Фокино»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и автономные учреждения, руководство деятельностью которых осуществляет администрация города Фокино, представляют в Финансовое управление администрации города Фокино 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городского округа «город Фокино» на очередной финансовый год и на плановый период в соответствии с методикой планирования бюджетных ассигнований, установленной Министерством финансов Р.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снование возникновения публичного обяз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ыплаты в соответствии с публичным обяз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и порядок расчета в соответствии с нормативным правовым ак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управление администрации города Фокино 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города Фокино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становлени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постановления направляется администрацией города Фокино в учреждение в течение 2 рабочих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Учреждение в течение 5 рабочих дней со дня получения копии постановления представляет в территориальный орган Федерального казначейства документы, необходимые для открытия лицевого счета, указанного в «д» пункта 6 настоящего Порядка, органу местного самоуправления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постано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Финансовым управлением администрации города Фокино в отношении получателей средств бюджета городского округа «город Фокино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реждение представляет в Финансовое управление администрации города Фокино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овое Управление   администрации города Фокино одновременно с подготовкой проекта бюджета городского округа «город Фокино» на очередной финансовый год и плановый период готовит по форме, установленной настоящим Порядком (приложение N 1), перечень публичных обязательств городского округа «город Фокино» перед физическим лицом, подлежащих исполнению в денежной форме учреждением от имени и по поручению органов местного самоуправления (далее - Перечень публичных обязательст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публичных обязательств утверждается постановлением администрации города Фокино и размещается на официальном сайте администрации города Фокино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муниципальным бюджетным и автономны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полномочий органов местного самоупра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город Фокино» по исполнению публичны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еред физическим лицом, подлежащих исполн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ежной форме, и финансового обеспечения их осуществления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му постановлением администрации города Фокино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0.2011    №616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убличных обязательств городского округа «город Фокин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физическим лицом, подлежащих исполнению в денежной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 и автономным учреждением от имени и по поруч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890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 </w:t>
              <w:br/>
              <w:t>обязательство</w:t>
              <w:br/>
              <w:t xml:space="preserve">перед    </w:t>
              <w:br/>
              <w:t xml:space="preserve">физическим  </w:t>
              <w:br/>
              <w:t xml:space="preserve">лицом,    </w:t>
              <w:br/>
              <w:t xml:space="preserve">подлежащее  </w:t>
              <w:br/>
              <w:t xml:space="preserve">выплате   </w:t>
              <w:br/>
              <w:t xml:space="preserve">в денежной  </w:t>
              <w:br/>
              <w:t xml:space="preserve">форме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(порядок   </w:t>
              <w:br/>
              <w:t xml:space="preserve">расчета)   </w:t>
              <w:br/>
              <w:t xml:space="preserve">выплаты,   </w:t>
              <w:br/>
              <w:t>установленный</w:t>
              <w:br/>
              <w:t xml:space="preserve">правовым   </w:t>
              <w:br/>
              <w:t xml:space="preserve">актом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>получателе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правового акта  </w:t>
              <w:br/>
              <w:t xml:space="preserve">(пункт, статья, </w:t>
              <w:br/>
              <w:t xml:space="preserve">дата, номер,   </w:t>
              <w:br/>
              <w:t xml:space="preserve">наименовани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ормы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Admin</dc:creator>
  <dc:description/>
  <cp:keywords/>
  <dc:language>en-US</dc:language>
  <cp:lastModifiedBy>Admin</cp:lastModifiedBy>
  <dcterms:modified xsi:type="dcterms:W3CDTF">2011-12-01T08:37:00Z</dcterms:modified>
  <cp:revision>2</cp:revision>
  <dc:subject/>
  <dc:title/>
</cp:coreProperties>
</file>