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24" 10. 2011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3 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О предельно допустимых значениях просроч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ой задолженности бюджетного учрежд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ышение которых влечёт расторжение трудов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по инициативе работодателя в соответств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удовым кодексом РФ с руководителем бюджетного учреждения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27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для муниципальных  бюджетных учреждений, в отношении которых Администрацией города Фокино осуществляются функции и полномочия учредителя (далее - подведомственные бюджетные учреждения), следующие предельно допустимые значения просроченной кредиторской задолж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о начисленным выплатам по оплате труда перед работниками (сотрудниками) подведомственного бюджетного учреждения (за исключением депонированных сумм) - 2 (два) календарных месяца подряд;</w:t>
      </w:r>
    </w:p>
    <w:p>
      <w:pPr>
        <w:pStyle w:val="Normal"/>
        <w:autoSpaceDE w:val="false"/>
        <w:ind w:firstLine="540"/>
        <w:jc w:val="both"/>
        <w:rPr/>
      </w:pPr>
      <w:r>
        <w:rPr/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3 (три) календарных месяца подряд;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кредиторской задолженности над активами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у сектора кадров( Корнюшина Т.Л.) внести изменения в трудовые договоры, заключенные с руководителями подведомственных бюджетных учреждений, в части приведения их в соответствие с требованиям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му управлению администрации города Фокино( Шеремето А.Т.) проводить ежемесячный мониторинг состояния кредиторской задолженности и просроченной кредиторской задолженности подведомствен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м бюджетным учреждениям ежемесячно, не позднее 20 числа месяца, следующего за отчетным, представлять в Финансовое управление администрации города Фокино,  информацию о состоянии кредиторской задолженности и просроченной кредиторской задолженност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возложить на начальника Финансового управления администрации города Фокино (Шеремето А.Т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В.В. Гришут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кова О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74-30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ст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3:00Z</dcterms:created>
  <dc:creator>Admin</dc:creator>
  <dc:description/>
  <cp:keywords/>
  <dc:language>en-US</dc:language>
  <cp:lastModifiedBy>Admin</cp:lastModifiedBy>
  <dcterms:modified xsi:type="dcterms:W3CDTF">2011-12-08T06:44:00Z</dcterms:modified>
  <cp:revision>2</cp:revision>
  <dc:subject/>
  <dc:title/>
</cp:coreProperties>
</file>