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  20"  10.2011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5  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определения видов особо ц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 муниципальных бюджетных и автоном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и перечня особо ценного движимого имуществ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Правительства Российской Федерации от 26 июля 2010 г. N 538 "О порядке отнесения имущества автономного или бюджетного учреждения к категории особо ценного движимого имущества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рядок  определения видов особо ценного движимого имущества муниципальных бюджетных и автономных  учреждений и перечня особо ценного движимого имущества(Прилагаетс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администрации города Фокино от 29.10.2010 №661-П «Об утверждении порядка определения видов особо ценного движимого имущества бюджетных учреждений города Фокин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администрации города Фокино от 02.06.2010 №332-П «Об утверждении порядка определения видов особо ценного движимого имущества автономных учреждений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Контроль за исполнением настоящего Постановления возложить на начальника Отдела имущественных и земельных отношений, архитектуры администрации города Фокино (Хохлова Е.В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администрации                                                                           В.В. Гриш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>
          <w:sz w:val="20"/>
          <w:szCs w:val="20"/>
        </w:rPr>
        <w:t>Туркова О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-74-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>
          <w:sz w:val="20"/>
          <w:szCs w:val="20"/>
        </w:rPr>
        <w:t>Юр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города Фокино от 20.10.2011  № 605-П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видов особо ц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го имущества муниципальных бюджетных и автоном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и перечня особо ценного движим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становить, что виды особо ценного движимого имущества муниципальных бюджетных и автономных учреждений определяются администрацией города Фокино в соответствии с п.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еречни особо ценного движимого имущества муниципального бюджетного и автономного учреждения  утверждаются постановлением администрации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ить, что при определении видов особо ценного движимого имущества муниципальных бюджетных и автономных учреждений в соответствии с п. 1 настоящего Порядка в состав такого имущества подлежит включ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вижимое имущество, балансовая стоимость которого превышает 5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ное движимое имущество, без которого осуществление муниципальным бюджетным учреждением предусмотренных его уставом основных видов деятельности будет существенно затруднено, и (или) которое отнесено в соответствии с пунктом 1 настоящего порядка к определенному виду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субъекта Российской Федерации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еречень особо ценного движимого имущества ведется муниципальным бюджетными автономным  учреждением на основании сведений бухгалтерского учета 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осле  определении особо ценного движимого имущества Отдел имущественных и земельных отношений, архитектуры администрации города Фокино  вносит соответствующие сведения об особо ценном движимом имуществе муниципальных бюджетных и автономных учреждений в Реестр муниципальной собственности городского округа «город Фокин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7:00Z</dcterms:created>
  <dc:creator>Admin</dc:creator>
  <dc:description/>
  <cp:keywords/>
  <dc:language>en-US</dc:language>
  <cp:lastModifiedBy>Admin</cp:lastModifiedBy>
  <dcterms:modified xsi:type="dcterms:W3CDTF">2011-12-08T11:28:00Z</dcterms:modified>
  <cp:revision>2</cp:revision>
  <dc:subject/>
  <dc:title/>
</cp:coreProperties>
</file>