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министрация г. Фокино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" </w:t>
      </w:r>
      <w:r>
        <w:rPr>
          <w:u w:val="single"/>
        </w:rPr>
        <w:t xml:space="preserve">     03    </w:t>
      </w:r>
      <w:r>
        <w:rPr/>
        <w:t xml:space="preserve"> " __</w:t>
      </w:r>
      <w:r>
        <w:rPr>
          <w:u w:val="single"/>
        </w:rPr>
        <w:t xml:space="preserve">августа  </w:t>
      </w:r>
      <w:r>
        <w:rPr/>
        <w:t xml:space="preserve"> 2011 г.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/>
        <w:t xml:space="preserve">№ </w:t>
      </w:r>
      <w:r>
        <w:rPr/>
        <w:t>_</w:t>
      </w:r>
      <w:r>
        <w:rPr>
          <w:u w:val="single"/>
        </w:rPr>
        <w:t>450</w:t>
      </w:r>
      <w:r>
        <w:rPr/>
        <w:t xml:space="preserve">_  - П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«О проведении конкурса по благоустройству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города Фокино «Лучший дворик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целях повышения уровня благоустройства территорий города Фокино, стимулирования деятельности граждан и организаций города Фокино по обустройству дворовых территорий, поддержанию их в чистоте и порядке в соответствии с </w:t>
      </w:r>
      <w:hyperlink r:id="rId2">
        <w:r>
          <w:rPr>
            <w:rStyle w:val="InternetLink"/>
            <w:color w:val="FF0000"/>
          </w:rPr>
          <w:t>Правилами</w:t>
        </w:r>
      </w:hyperlink>
      <w:r>
        <w:rPr>
          <w:color w:val="FF0000"/>
        </w:rPr>
        <w:t xml:space="preserve"> </w:t>
      </w:r>
      <w:r>
        <w:rPr/>
        <w:t xml:space="preserve">санитарного содержания территорий, благоустройства, обеспечения чистоты и порядка в городе Фокино, принятыми Решением Совета народных депутатов городского округа «город Фокино» от 10.12.2007 N 3-727, привлечения населения города Фокино к мероприятиям, направленным на повышение эстетического облика города Фокино, улучшение экологического и санитарного состояния городских территорий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Провести на территории города Фокино с 10 августа 2011 года по 10 сентября 2011 года конкурс по благоустройству города Фокино "Лучший дворик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Утвердить </w:t>
      </w:r>
      <w:hyperlink r:id="rId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нкурсе по благоустройству города Фокино "Лучший дворик" (приложение N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 Утвердить </w:t>
      </w:r>
      <w:hyperlink r:id="rId4">
        <w:r>
          <w:rPr>
            <w:rStyle w:val="InternetLink"/>
            <w:color w:val="0000FF"/>
          </w:rPr>
          <w:t>состав</w:t>
        </w:r>
      </w:hyperlink>
      <w:r>
        <w:rPr/>
        <w:t xml:space="preserve"> комиссии по проведению конкурса по благоустройству города Фокино «Лучший дворик» (приложение N 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Утвердить критерии оценки конкурса по благоустройству города Фокино «Лучший дворик» (приложение N 3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Отделу жилищно-коммунального хозяйства, благоустройства администрации (Л.Н. Титкина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1. В срок до 10 августа 2011 года обеспечить прием заявок на участие в конкурсе по благоустройству города Фокино «Лучший дворик» (далее - конкурс) от жителей города и организаций, желающих принять участие в конкур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2. 10 августа 2011 года представить в комиссию по проведению конкурса по благоустройству города Фокино «Лучший дворик» перечень объектов и организаций, участвующих в конкур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Заместителю главы администрации (П.А. Попович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1. Организовать работу комиссии по проведению конкурса по благоустройству города Фокино "Лучший дворик" на протяжении  этапов конкурса с 10 августа 2011 года по 10 сентября 2011 года и оформление соответствующих протоко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2. По итогам проведения конкурса в срок до 10 сентября 2011 года подготовить проект постановления администрации города Фокино "Об итогах проведения конкурса по благоустройству города Фокино "Лучший дворик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 Контроль за исполнением настоящего Постановления возложить на заместителя Главы  администрации П.А. Попович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. 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 администрации                                                                                В.В. Гришут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Титкина Л.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4-78-6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Юрис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</w:t>
      </w:r>
      <w:r>
        <w:rPr/>
        <w:t>Главы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3.08.2011 N 450-п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конкурсе по благоустройству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орода Фокин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"Лучший дворик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1. Конкурс по благоустройству города Фокино "Лучший дворик" проводится в целях повышения уровня благоустройства территорий города Фокино, стимулирования деятельности граждан и организаций города Фокино по обустройству дворовых территорий, поддержанию их в чистоте и порядке в соответствии с </w:t>
      </w:r>
      <w:hyperlink r:id="rId5">
        <w:r>
          <w:rPr>
            <w:rStyle w:val="InternetLink"/>
            <w:color w:val="FF0000"/>
          </w:rPr>
          <w:t>Правилами</w:t>
        </w:r>
      </w:hyperlink>
      <w:r>
        <w:rPr>
          <w:color w:val="FF0000"/>
        </w:rPr>
        <w:t xml:space="preserve"> </w:t>
      </w:r>
      <w:r>
        <w:rPr/>
        <w:t>санитарного содержания территорий, благоустройства, обеспечения чистоты и порядка в городе Фокино, принятыми Решением Совета народных депутатов городского округа «город Фокино» от 10.12.2007 N 3-727, привлечения населения города Фокино к мероприятиям, направленным на повышение эстетического облика города Фокино, улучшение экологического и санитарного состояния городских территор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2. К участию в конкурсе допускаются граждане, проживающие на территории города Фокино, организации (независимо от форм собственности и ведомственной принадлежности), своевременно подавшие заявку на участие в конкурсе в администрацию города Фокино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Этапы проведения конкур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Конкурс проводится в два этап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ервый этап конкурса проводится с 10 августа 2011 года по 15 августа 2011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торой этап конкурса проводится с 16 августа 2011 года по 10 сентября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2. Граждане, проживающие на территории города Фокино, и организации (независимо от форм собственности и ведомственной принадлежности) до 10 августа подают заявки на участие в конкурс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ервый этап конкурса состоит из двух подэтап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ервый подэтап первого этапа конкурса проводится с 10 августа 2011 года по 15 августа 2011 года на уровне конкурсной комиссии, которая на основании поданных заявок осуществляет отбор участников конкурса  по </w:t>
      </w:r>
      <w:hyperlink r:id="rId6">
        <w:r>
          <w:rPr>
            <w:rStyle w:val="InternetLink"/>
            <w:color w:val="0000FF"/>
          </w:rPr>
          <w:t>критериям</w:t>
        </w:r>
      </w:hyperlink>
      <w:r>
        <w:rPr/>
        <w:t>, содержащимся в приложении N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шение комиссии по проведению конкурса по благоустройству города Фокино «Лучший дворик» об отборе участников конкурса оформляется соответствующим протоколом, который подписывается председателем комиссии и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торой подэтап первого этапа конкурса заключается в обследовании и сопоставлении качественных характеристик территорий, номинируемых на участие в конкурсе, по критериям, содержащимся в приложении N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следование указанных территорий проводится комиссией с 16 августа 2011 года по 10 сентября 2011 года и оформляется соответствующим протоколом, подписанным председателем и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Второй этап конкурса заключается в подведении итогов конкурса и объявлении победителей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тоги конкурса подводятся комиссией не позднее 10 сентября 2011 года на основании протоколов, составленных по итогам обследования номинируемых территорий на протяжении второго подэтапа первого этапа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шение о дате и времени подведения итогов конкурса принимается председателем (либо заместителем председателя) комиссии и доводится до сведения заинтересованных лиц не менее чем за один день до назначенной даты подведения итогов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седание комиссии является открытым, на нем могут присутствовать все заинтересованные лица, а также представители средств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седание комиссии является правомочным в случае присутствия на нем не менее 2/3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шение комиссии принимается простым большинством гол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ъявление победителей конкурса проводится в день принятия решения комиссии о подведении итогов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бедителями конкурса признаются участники конкурса, занявшие первые места (по итогам голосования комисс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</w:rPr>
      </w:pPr>
      <w:r>
        <w:rPr>
          <w:color w:val="FF0000"/>
        </w:rPr>
        <w:t>В связи с особенностями расположения городских территорий дворики старой части города и дворики микрорайона Шибенец будут оцениваться отд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5. Победители конкурса награждаются  денежными призами в сумме 20000 (Двадцать тысяч рубл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.2.6. Участники конкурса, занявшие вторые и третьи места, награждаются Благодарностью Главы  администрации города Фоки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7. В случае если победителями конкурса будут объявлены несколько участников, денежный приз распределяется между ними пропорциона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8. Награждение победителей конкурса производится председателем комиссии после принятия постановления администрации города Фокино "Об итогах подведения конкурса по благоустройству города Фокино "Лучший дворик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9. Денежные призы, полученные в  конкурсе "Лучший дворик", должны быть израсходованы на производство дальнейших работ по благоустройству дворовых территор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Главы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3.08.2011 N 450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СТАВ КОМИСС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 проведению конкурс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 благоустройству города Фокин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"Лучший дворик"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Гришутин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Владимир Васильевич            - Глава администрации города Фокино,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                                                    </w:t>
      </w:r>
      <w:r>
        <w:rPr>
          <w:b w:val="false"/>
        </w:rPr>
        <w:t>председатель комиссии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ич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ел Александрович            - заместитель Главы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ки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са Николаевна              - начальник отдела жилищно-коммунального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хозяйства, благоустройства администрации   города,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кретар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хлов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й Васильевич             - начальник отдела  имущественных и земель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ношений администрации гор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лонска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а Сергеевна            - архитектор гор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ьник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Станиславовна            - редактор газеты «Фокинский вестник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ов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 Васильевич                - депутат Совета народных депутатов города    Фокин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N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Главы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3.08.2011 N 450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КРИТЕРИИ ОЦЕН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нкурса по благоустройству города Фокин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"Лучший дворик"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конкурсе по благоустройству города Фокино "Лучший дворик" могут принимать участие граждане, проживающие на территории города Фокино, и организации (независимо от организационно-правовых форм), обеспечивающие эксплуатацию многоквартирных домов (в том числе управляющие компании, товарищества собственников жиль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Критерии оценок конкурсе по благоустройству города Фокино "Лучший дворик" 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/>
        <w:t>Озеленение дворовой территории (наличие кустарников, клумб и т.д.)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/>
        <w:t>Наличие обустроенных мест для игр и отдыха детей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/>
        <w:t>Наличие спортивных сооружений (турник и т.д.)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/>
        <w:t>Санитарное состояние д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01;n=22511;fld=134;dst=100011" TargetMode="External"/><Relationship Id="rId3" Type="http://schemas.openxmlformats.org/officeDocument/2006/relationships/hyperlink" Target="consultantplus://offline/main?base=RLAW201;n=23027;fld=134;dst=100020" TargetMode="External"/><Relationship Id="rId4" Type="http://schemas.openxmlformats.org/officeDocument/2006/relationships/hyperlink" Target="consultantplus://offline/main?base=RLAW201;n=23027;fld=134;dst=100068" TargetMode="External"/><Relationship Id="rId5" Type="http://schemas.openxmlformats.org/officeDocument/2006/relationships/hyperlink" Target="consultantplus://offline/main?base=RLAW201;n=22511;fld=134;dst=100011" TargetMode="External"/><Relationship Id="rId6" Type="http://schemas.openxmlformats.org/officeDocument/2006/relationships/hyperlink" Target="consultantplus://offline/main?base=RLAW201;n=23027;fld=134;dst=10007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22:00Z</dcterms:created>
  <dc:creator>SAM</dc:creator>
  <dc:description/>
  <cp:keywords/>
  <dc:language>en-US</dc:language>
  <cp:lastModifiedBy>Admin</cp:lastModifiedBy>
  <cp:lastPrinted>2011-08-04T10:30:00Z</cp:lastPrinted>
  <dcterms:modified xsi:type="dcterms:W3CDTF">2011-08-04T06:32:00Z</dcterms:modified>
  <cp:revision>18</cp:revision>
  <dc:subject/>
  <dc:title/>
</cp:coreProperties>
</file>