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4 сентября 2020г.  </w:t>
      </w:r>
      <w:r>
        <w:rPr>
          <w:lang w:val="en-US"/>
        </w:rPr>
        <w:t>N</w:t>
      </w:r>
      <w:r>
        <w:rPr/>
        <w:t xml:space="preserve">436-П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г. Фокино                </w:t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пред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а и условия предост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ым и автономным учреждения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город Фок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рянской области субсидии на иные це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.02.2020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 целях упорядочения процедуры предоставления субсидий на иные цели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Фоки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1. Утвердить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определения объема и условия предоставления бюджетным и автономным учреждениям городского округа город Фокино Брянской области субсидий на иные цели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стоящее постановление вступает в силу с 1 января 202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  Признать утратившим силу постановление администрации города Фокино </w:t>
      </w:r>
      <w:r>
        <w:rPr>
          <w:lang w:val="en-US"/>
        </w:rPr>
        <w:t>N</w:t>
      </w:r>
      <w:r>
        <w:rPr/>
        <w:t xml:space="preserve">471-П от 28.08.2012г. «Об утверждении Порядка предоставления муниципальным учреждениям городского округа «город Фокино» субсидий на иные цели»  с 01.01.2021г.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ab/>
        <w:t>4. Настоящее постановление опубликовать на официальном сайте администрации города Фокино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ab/>
        <w:t>5. Контроль за исполнением настоящего постановления возложить на начальника Финансового управления администрации города Фокино (Шеремето А.Т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Н.С. Гриш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нансовое управл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о А.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8-9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 бухгалтерского учета и отчет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на О.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8-9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 юридической и кадров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ина Н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9-6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Шипуль И.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7-1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  <w:t xml:space="preserve">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  <w:t xml:space="preserve">    </w:t>
      </w:r>
      <w:r>
        <w:rPr/>
        <w:t xml:space="preserve">Администрации г. Фокино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  <w:t xml:space="preserve">    </w:t>
      </w:r>
      <w:r>
        <w:rPr/>
        <w:t xml:space="preserve">от 04.09.2020 г. </w:t>
      </w:r>
      <w:r>
        <w:rPr>
          <w:lang w:val="en-US"/>
        </w:rPr>
        <w:t>N</w:t>
      </w:r>
      <w:r>
        <w:rPr/>
        <w:t>436-П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  <w:t xml:space="preserve">    </w:t>
      </w:r>
      <w:r>
        <w:rPr/>
        <w:t>Постановлением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  <w:t xml:space="preserve">    </w:t>
      </w:r>
      <w:r>
        <w:rPr/>
        <w:t xml:space="preserve">Администрации г. Фокино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  <w:t xml:space="preserve">    </w:t>
      </w:r>
      <w:r>
        <w:rPr/>
        <w:t xml:space="preserve">от 04.09.2020 г. </w:t>
      </w:r>
      <w:r>
        <w:rPr>
          <w:lang w:val="en-US"/>
        </w:rPr>
        <w:t>N</w:t>
      </w:r>
      <w:r>
        <w:rPr/>
        <w:t>436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</w:rPr>
        <w:t>определения объема и условий предоставления бюджетным и автономным учреждениям городского округа город Фокино Брян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убсидий на иные цел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(далее-Порядок) определяет объемы и условия, порядок предоставления муниципальным бюджетным и автономным учреждениям городского округа город Фокино Брянской области субсидий на иные цели, не связанные с финансовым обеспечением выполнения ими муниципального задания, требования к отчетности и порядок осуществления контроля за соблюдением целей, условий и порядка предоставления субсидий и ответственность за их несоблюдение.   </w:t>
      </w:r>
    </w:p>
    <w:p>
      <w:pPr>
        <w:pStyle w:val="Normal"/>
        <w:autoSpaceDE w:val="false"/>
        <w:ind w:firstLine="540"/>
        <w:jc w:val="both"/>
        <w:rPr/>
      </w:pPr>
      <w:r>
        <w:rPr/>
        <w:t>1.2. Субсидии на иные цели (далее- целевые субсидии) предоставляются муниципальным автономным и бюджетным учреждениям городского округа город Фокино Брянской области (далее – муниципальные учреждения) в соответствии с перечнем субсидий на иные цели (целевых субсидий), утверждаемым органом, осуществляющим функции и полномочия учредителя соответствующих учреждений, на очередной финансовый год и плановый период на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капитального ремонта имущества, закрепленного за муниципальным бюджетным или автономным учреждением на праве оперативного управления, а также осуществление работ по разработке проектно-сметной документации, проведению государственной экспертизы проектно-сметной документации, проведение проектно-изыскательс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основных средств (материальных запасов), не включаемых в нормативные затраты (затраты), связанные с выполнением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-  возмещение ущерба в случае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разовых мероприятий, проводимых в рамках муниципальных программ, не включаемых в муниципальное задание на 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иных мероприятий, затраты на осуществление которых не включаются в нормативные затраты (затраты), связанные с выполнением муниципального задания на оказание муниципальных услуг (выполнение работ), а также не относятся к публичным обязательствам перед физическим лицом, подлежащим исполнению в денеж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Целевые субсидии предоставляются учреждениям главным распорядителем средств бюджета городского округа город Фокино Брянской области- Администрацией города Фокино Брянской области (далее-главный распорядитель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Объем целевых субсидий устанавливается в пределах бюджетных ассигнований, предусмотренных Решением о бюджете городского округа город Фокино Брянской области на очередной финансовый год и плановый период, в соответствии со сводной бюджетной росписью, утвержденной в установленном порядке и лимитами бюджетных обязательств, предусмотренных распорядителю бюджетных средств на указанные цел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bookmarkStart w:id="0" w:name="Par32"/>
      <w:bookmarkEnd w:id="0"/>
      <w:r>
        <w:rPr/>
        <w:t xml:space="preserve">Для определения объёма целевых субсидий муниципальное учреждение представляет в орган, осуществляющий функции и полномочия учредителя автономного и бюджетного учреждения (далее-Учредитель), заявку, содержащую финансово-экономическое обоснование размера целевой субсидии на очередно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-экономическое обоснование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ую записку, содержащую обоснование необходимости предоставления бюджетных средств на мероприятия, установленные пунктом 1.2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(мероприятием) предоставления субсидии является проведение ремонта (реставрации);</w:t>
      </w:r>
    </w:p>
    <w:p>
      <w:pPr>
        <w:pStyle w:val="Normal"/>
        <w:autoSpaceDE w:val="false"/>
        <w:ind w:firstLine="540"/>
        <w:jc w:val="both"/>
        <w:rPr/>
      </w:pPr>
      <w:r>
        <w:rPr/>
        <w:t>- программу мероприятий, в случае если целью предоставления субсидии является проведение мероприятия, в том числе конференций, симпозиумов, выставок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- иную информацию в зависимости от цели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дитель, получив пояснительную записку и документы, указанных в пункте 2.2.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заявки учреждений и формирует перечень получателей и объем целевых субсидий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яет в Финансовое управление администрации города Фокино и территориальное Управление Федерального казначейства по Брянской области сформированный перечень получателей и объём субсидий на иные цели на очередной финансовый год в порядке и в сроки, установленные для составления проекта бюджета городского округа город Фокино на очередной финансовый год и плановый период. 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</w:t>
      </w:r>
      <w:r>
        <w:rPr>
          <w:color w:val="000000"/>
        </w:rPr>
        <w:t>Главный распорядитель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4. Основания для отказа учреждению в предоставлении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редставленных учреждением документов требованиям, определенным в соответствии с пунктом 2.2. Порядка (при их установлении), или непредставлении  (представление не в полном объё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оверность информации, содержащейся в документах, представленных  учреждени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 иные основания для отказа, определенные правовым актом (при необходимости). </w:t>
      </w:r>
    </w:p>
    <w:p>
      <w:pPr>
        <w:pStyle w:val="Normal"/>
        <w:autoSpaceDE w:val="false"/>
        <w:ind w:firstLine="540"/>
        <w:jc w:val="both"/>
        <w:rPr/>
      </w:pPr>
      <w:r>
        <w:rPr/>
        <w:t>2.5. Размер субсидии и (или) порядок расчет размера субсидии с указанием информации, обосновывающей её размер (формулы расчета и порядок их применения и (или) иная информация исходя из целей предоставления субсидии), и источник её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1. Перечень получателей и объём субсидий на иные цели на очередной финансовый год может быть изменен в очередном финансовом году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или уменьшение объёма бюджетных ассигнований, предусмотренных Решением СНДГФ о бюджете городского округа город Фокино Бря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дополнительной потребности учреждения в осуществлении расходов, предусмотренных пунктом 1.2. Порядка, при условии наличия соответствующих бюджетных ассигнований в Решении СНДГФ о бюджете городского округа город Фокино Бря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необходимости перераспределения субсидий на иные цели между учреждениями, находящимися в его ведении, в пределах бюджетных ассигнований, предусмотренных в Решении о бюджете городского округа город Фокино;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изменений в муниципальные программы и иные нормативно-правовые акты, устанавливающие расходное обязательство по предоставлению субсидии на и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возможности осуществления расходов на иные цели в полном объёме. </w:t>
      </w:r>
    </w:p>
    <w:p>
      <w:pPr>
        <w:pStyle w:val="Normal"/>
        <w:autoSpaceDE w:val="false"/>
        <w:ind w:firstLine="540"/>
        <w:jc w:val="both"/>
        <w:rPr/>
      </w:pPr>
      <w:r>
        <w:rPr/>
        <w:t>2.6. Субсидии на иные цели предоставляются муниципальным учреждениям на основании соглашения (приложение 1 к Порядку) и задания (приложение 2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2.6.1. Условия и порядок заключения между органом-учредителем и учреждением соглашения о предоставлении субсидии из муниципального бюджета городского округа город Фокино Брянской области, в том числе дополнительных соглашений к указанному соглашению, предусматривающих внесение в него изменений или его расторжение, в соответствии с типовой формой согласно приложению 1 к настоящему Порядку, содержащей в том числе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- цели предоставления субсидии с указанием наименования регионального проекта (программы), обеспечивающего достижение целей, показателей и результатов регион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- значения результатов предоставления субсидии, которые должны быть конкретными, измеримыми и соответствовать результатам региональных проектов (программ), указанных в пункте 1.2. настоящего Порядка ( 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й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 (неотъемлемая часть Задания)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(график) перечисления субсидии (Приложение 1 к Соглашению)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представления отчетности (неотъемлемая часть Задания)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ставл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 для досрочного прекращения соглашения по решению органа-учредителя в одностороннем порядке, в том числе в связи:</w:t>
      </w:r>
    </w:p>
    <w:p>
      <w:pPr>
        <w:pStyle w:val="Normal"/>
        <w:autoSpaceDE w:val="false"/>
        <w:ind w:firstLine="540"/>
        <w:jc w:val="both"/>
        <w:rPr/>
      </w:pPr>
      <w:r>
        <w:rPr/>
        <w:t>- с реорганизацией (ликвидацией)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м учреждением целей и условий предоставления субсидии, установленных  актом и (или) согла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запрет на расторжение соглашения учреждением в односторонне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ые положения (при необходимости).  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ь вправе вносить изменения в соглашение путем заключения дополнительных соглашений в пределах ассигнований, предусмотренных в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 соглашения, дополнительного соглашения подлежат согласованию с Финансовым управлением администрации города Фокино и территориальным УФК по Брянской области с представлением соответствующих подтверждающих расчетов. </w:t>
      </w:r>
    </w:p>
    <w:p>
      <w:pPr>
        <w:pStyle w:val="Normal"/>
        <w:autoSpaceDE w:val="false"/>
        <w:ind w:firstLine="540"/>
        <w:jc w:val="both"/>
        <w:rPr/>
      </w:pPr>
      <w:r>
        <w:rPr/>
        <w:t>2.6.2. З</w:t>
      </w:r>
      <w:hyperlink w:anchor="Par209">
        <w:r>
          <w:rPr>
            <w:rStyle w:val="InternetLink"/>
          </w:rPr>
          <w:t>адание</w:t>
        </w:r>
      </w:hyperlink>
      <w:r>
        <w:rPr/>
        <w:t xml:space="preserve"> на осуществление мероприятий за счет субсидий на иные цели (далее - задание), разрабатывается и утверждается органом, осуществляющим функции и полномочия учредителей, по форме согласно приложению 6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.7. Необходимые требования, которым должно соответствовать учреждение на дату, определенную правовым актом, или на 1-е число месяца, предшествующего месяцу, в котором планируется заключение соглашения либо принятие решения о предоставлении субсиди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об отсутствии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Брянской области, муниципальными правовыми актами администрации города Фоки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требования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зультаты предоставления субсидии должны быть конкретными, измеримыми и соответствовать результатам региональных проектов (в случае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роки (периодичность) перечисления субсидий определяются рамками соглашения (дополнительного соглашения), и не могут противоречить срокам, установленным региональными проектами (программами), если субсидии на иные цели предоставляются для реализации данных проектов (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Критерии отбора учреждений, имеющих право на получение субсидии, отбираемых исходя из указанных критериев отбора, в том числе по итогам конкурса (далее-отбор) (в случае, если предоставление субсидии осуществляется по результатам отбора с указанием в правовом акте способов и порядка проведения такого отбора); </w:t>
      </w:r>
    </w:p>
    <w:p>
      <w:pPr>
        <w:pStyle w:val="Normal"/>
        <w:ind w:firstLine="540"/>
        <w:jc w:val="both"/>
        <w:rPr/>
      </w:pPr>
      <w:r>
        <w:rPr/>
        <w:t>2.11. Положения, установленные абзацем третьим пункта 2.6.1. и пунктом 2.8. Порядк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Положения, установленные пунктами 2.2. - 2.4., 2.6., 2.7., 2.10. Порядка, не применяются при предоставлении субсидий учреждениям, осуществляющим функции и полномочия главного распорядителя и получателя средств бюджетов бюджетной системы Российской Федерации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на иные цели осуществляется на лицевой счет, открытый учреждению в Финансовом управлении администрации города Фокино Бря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городского округа город Фокино Брянской области в виде субсидий на иные цели.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тчет об использовании субсидий, форма которого утверждается в составе задания и соглашением, представляется муниципальными учреждениями вместе с пояснительной запиской о достижении результатов в орган, осуществляющий функции и полномочия учредителя данных учреждений, в сроки, определенные соглашением о предоставлении субсидий на иные цели. Отчеты предоставляются ежеквартально, с нарастающим итогом. (Приложение 2 к </w:t>
      </w:r>
      <w:r>
        <w:rPr>
          <w:lang w:val="en-US"/>
        </w:rPr>
        <w:t>C</w:t>
      </w:r>
      <w:r>
        <w:rPr/>
        <w:t>оглаше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color w:val="000000"/>
          <w:shd w:fill="FFFFFF" w:val="clear"/>
        </w:rPr>
        <w:t>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е использованные в текущем финансовом году муниципальными учреждениями остатки средств субсидий на иные цели подлежат перечислению в доходы бюджета городского округа город Фокино Брянской области в течение первых 10 рабочих дней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.1.1. Остатки средств, перечисленные муниципальными учреждениями в бюджет городского округа город Фокино Брянской области, могут быть возвращены учреждениям в очередном финансовом году при наличии потребности в направлении их на те же цели в соответствии с решением органа, осуществляющего функции и полномочия учредителя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</w:t>
      </w:r>
      <w:r>
        <w:rPr>
          <w:color w:val="000000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кроме целевых субсидий, предоставляемых в целях осуществления выплат физическим лиц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лавный распорядитель принимает решение в течение 10 рабочих дней с момента поступления указанной в абзаце втором настоящего пункта информации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решение принимается в форме правового акта органа, осуществляющего функции и полномочия учредителя муниципального учреждения, согласованного Финансовым управлением администрации города Фокино и территориальным УФК по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4. </w:t>
      </w:r>
      <w:r>
        <w:rPr/>
        <w:t>Органом, осуществляющим функции и полномочия учредителя муниципального учреждения, осуществляется контроль за соблюдением условий предоставления субсидий, целевым использованием субсидий и своевременным представлением отчет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лавный распорядитель, в лице специалиста сектора контрольно-ревизионной работы, осуществляет обязательную проверку соблюдения условий и целей предоставления целевых субсид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4.5. </w:t>
      </w:r>
      <w:r>
        <w:rPr/>
        <w:t>В случае если муниципальные учреждения не обеспечили (не обеспечивают) выполнение задания, орган, осуществляющий функции и полномочия учредителей учреждений, в пределах своей компетенции принимает меры по обеспечению выполнения задания, в том числе за счет корректировки задания с соответствующим изменением объемов финансир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достижения результатов предоставления целевых субсидий, целевые субсидии подлежат возврату в бюджет городского округа город Фокино Брянской области в установле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выя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>Задания и отчеты о выполнении заданий размещаются на официальном сайте в сети Интернет: задания - в течение 5 дней со дня доведения задания до исполнителя; отчеты о выполнении задания - в течение 7 дней после представления отчетов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ь вправе в случае нарушения учреждением условий соглашения приостановить перечисление субсидий на иные цели до устранения учреждением наруш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4.6. Руководители учреждений в соответствии с законодательством Российской Федерации  несут ответственность за нецелевое и неэффективное использование целевых субсидий в соответствии с условиями, предусмотренными Соглашением, за несвоевременное предоставление отчетности о произведенных расходах за счет субсидий на иные цел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color w:val="000000"/>
        </w:rPr>
        <w:tab/>
      </w:r>
      <w:r>
        <w:rPr/>
        <w:t xml:space="preserve">  Приложение 1</w:t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к Порядку определения</w:t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объема и условия предоставления</w:t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бюджетным и автономным учреждениям</w:t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городского округа город Фокино </w:t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рянской области субсидии на иные цели</w:t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ИПОВОЕ СОГЛАШЕНИЕ</w:t>
      </w:r>
    </w:p>
    <w:p>
      <w:pPr>
        <w:pStyle w:val="Normal"/>
        <w:jc w:val="center"/>
        <w:rPr/>
      </w:pPr>
      <w:r>
        <w:rPr/>
        <w:t>о предоставлении</w:t>
      </w:r>
    </w:p>
    <w:p>
      <w:pPr>
        <w:pStyle w:val="Normal"/>
        <w:jc w:val="center"/>
        <w:rPr/>
      </w:pPr>
      <w:r>
        <w:rPr/>
        <w:t>бюджетному или автономному учреждению субсидии</w:t>
      </w:r>
    </w:p>
    <w:p>
      <w:pPr>
        <w:pStyle w:val="Normal"/>
        <w:jc w:val="center"/>
        <w:rPr/>
      </w:pPr>
      <w:r>
        <w:rPr/>
        <w:t>на иные цели в соответствии с абзацем вторым пункта 1 статьи</w:t>
      </w:r>
    </w:p>
    <w:p>
      <w:pPr>
        <w:pStyle w:val="Normal"/>
        <w:jc w:val="center"/>
        <w:rPr/>
      </w:pPr>
      <w:r>
        <w:rPr/>
        <w:t>78.1 Бюджетного кодекс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 20__ г.                                                                                                              N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заключения  соглашения)                                                                                                                                                (номер 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bookmarkStart w:id="1" w:name="P54"/>
      <w:bookmarkEnd w:id="1"/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исполнительной власти, осуществляющего функции и полномочия учредителя муниципального учрежден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 дальнейшем  "Учредитель"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должности руководителя Учредителя или уполномоченного им лиц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уководителя 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ей) на  основании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веренность, приказ или иной  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</w:t>
      </w:r>
      <w:r>
        <w:rPr>
          <w:rFonts w:cs="Times New Roman" w:ascii="Times New Roman" w:hAnsi="Times New Roman"/>
        </w:rPr>
        <w:t xml:space="preserve"> 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бюджетного или автономного 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Учреждение", в лице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(ей)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уководителя Учреждения 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устав Учреждения или иной уполномочивающий документ)</w:t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другой  стороны,  далее  именуемые "Стороны", в соответствии с абзацем вторым пункта 1  Бюджетного кодекса Российской   Федерации, Постановлением администрации города Фокино Брянской области от 04 сентября 2020 года N 436-П «Об утверждении определения объема и условия предоставления бюджетным и автономным учреждениям</w:t>
        <w:tab/>
        <w:t xml:space="preserve"> городского округа город Фокино Брянской области субсидии на иные цели» (далее - Субсидия, Правила   предоставления   субсидии)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" w:name="P109"/>
      <w:bookmarkStart w:id="3" w:name="P10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11"/>
      <w:bookmarkEnd w:id="4"/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 из бюджета городского округа город Фокино Брянской области в 20__ году/20__ - 20__ годах</w:t>
      </w:r>
      <w:r>
        <w:rPr>
          <w:rFonts w:cs="Times New Roman" w:ascii="Times New Roman" w:hAnsi="Times New Roman"/>
          <w:sz w:val="16"/>
          <w:szCs w:val="16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Субсидии в целях 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&lt;2&gt;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5" w:name="P116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1.1. Достижения результатов регионального проекта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егионального проект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граммы, если таковы имеются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2. Субсидия предоставляется в пределах бюджетных ассигнований, предусмотренных Решением о бюджете городского округа город Фокино Брянской области на очередной финансовый год и плановый период, в соответствии со сводной бюджетной росписью, утвержденной в установленном порядке и лимитами  бюджетных  обязательств, предусмотренных распорядителю бюджетных средств на указанные цел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6" w:name="P128"/>
      <w:bookmarkStart w:id="7" w:name="P12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овия и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убсидия предоставляется Учреждению для достижения цели(ей), указанной(ых)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tabs>
          <w:tab w:val="clear" w:pos="708"/>
          <w:tab w:val="left" w:pos="567" w:leader="none"/>
        </w:tabs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32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2. Субсидия предоставляется Учреждению в размере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) рублей __ копеек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36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1.   в   пределах   лимитов   бюджетных   обязательств,  доведенных Учредителю   как   получателю   средств   муниципального   бюджета  по  кодам классификации   расходов   муниципального  бюджета  (далее  -  коды  БК),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му коду Субсидии ________________ , 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году____________ (___________________)рублей __ копеек- по коду БК 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              (сумма прописью)                                                                                              (код Б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году____________ (___________________)рублей __ копеек- по коду БК 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              (сумма прописью)                                                                                              (код Б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году____________ (___________________)рублей __ копеек- по коду БК 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              (сумма прописью)                                                                                              (код Б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" w:name="P158"/>
      <w:bookmarkEnd w:id="10"/>
      <w:r>
        <w:rPr>
          <w:rFonts w:cs="Times New Roman" w:ascii="Times New Roman" w:hAnsi="Times New Roman"/>
          <w:sz w:val="24"/>
          <w:szCs w:val="24"/>
        </w:rPr>
        <w:t>2.3. Размер Субсидии рассчитывается в соответствии с Правилами предоставления субсидии</w:t>
      </w:r>
      <w:r>
        <w:rPr>
          <w:rFonts w:cs="Times New Roman" w:ascii="Times New Roman" w:hAnsi="Times New Roman"/>
          <w:sz w:val="16"/>
          <w:szCs w:val="16"/>
        </w:rPr>
        <w:t>. &lt;3&gt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179"/>
      <w:bookmarkEnd w:id="11"/>
      <w:r>
        <w:rPr>
          <w:rFonts w:cs="Times New Roman" w:ascii="Times New Roman" w:hAnsi="Times New Roman"/>
          <w:sz w:val="24"/>
          <w:szCs w:val="24"/>
        </w:rPr>
        <w:t>III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2" w:name="P181"/>
      <w:bookmarkEnd w:id="12"/>
      <w:r>
        <w:rPr>
          <w:rFonts w:cs="Times New Roman" w:ascii="Times New Roman" w:hAnsi="Times New Roman"/>
          <w:sz w:val="24"/>
          <w:szCs w:val="24"/>
        </w:rPr>
        <w:t>3.1. Перечисление Субсидии осуществляется в установленном порядке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1. на лицевой счет, открытый Учреждению в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рафику перечисления Субсидии в соответствии с приложением N 1 к  настоящему  Соглашению, являющимся  неотъемлемой частью настоящего Согла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206"/>
      <w:bookmarkStart w:id="14" w:name="P194"/>
      <w:bookmarkStart w:id="15" w:name="P185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1. Предоставлять Субсидию в суммах и в соответствии с </w:t>
      </w:r>
      <w:hyperlink w:anchor="Par162">
        <w:r>
          <w:rPr>
            <w:rStyle w:val="InternetLink"/>
          </w:rPr>
          <w:t>графиком</w:t>
        </w:r>
      </w:hyperlink>
      <w:r>
        <w:rPr/>
        <w:t xml:space="preserve"> перечисления субсидии, являющимся неотъемлемым приложением к настоящему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4.1.2. Не уменьшать утвержденный размер субсидии без соответствующего изменения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4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4.1.4. Осуществлять контроль за соблюдением Учреждением цели (ей) и условий предоставления субсидии, установленных порядком предоставления субсидии, и настоящим Соглашением, в том числе путе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1.5. Утверждать Сведения об операциях с целевыми субсидиями на 20 __ год (далее-Сведения) по форме «Сведения об операциях с целевыми субсидиями на 20__ год» (ф.0501016). Сведения с учетом внесенных изменений не позднее трех рабочих дней со дня получения указанных документо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Учреди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4.2.1. Изменять размер предоставляемой в соответствии с настоящим Соглашением субсидии в случае внесения соответствующих изменений в нормативно-правовые акты (задание), устанавливающие расходное обязательство по предоставлению субсиди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>4.2.2.</w:t>
      </w:r>
      <w:r>
        <w:rPr>
          <w:color w:val="000000"/>
        </w:rPr>
        <w:t xml:space="preserve">  Требовать у Учреждения сведения о наличии документов, подтверждающих возникновение денежных обязательств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ab/>
        <w:t>4.2.3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ab/>
        <w:t>4.2.4.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autoSpaceDE w:val="false"/>
        <w:ind w:firstLine="540"/>
        <w:jc w:val="both"/>
        <w:rPr/>
      </w:pPr>
      <w:r>
        <w:rPr/>
        <w:t>4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4.3.1. Своевременно использовать субсидию на иные цели, предусмотренные Соглашением в соответствии с направлением расходования и сроками предоставления субсидии,  указанные в разделе 4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2. Своевременно информировать Учредителя об изменении условий осуществления мероприятий, которые могут повлиять на изменение размера субсид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3.3. Направлять Учредителю Сведения об операциях с целевыми субсидиями не позднее трех рабочих дней со дня заключения настоящего Согла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4.3.4. Представлять по требованию Учредителя сведения о наличии документов, подтверждающих возникновение денежных 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4.3.5. Направлять по запросу Учредителя документы и информацию, необходимые для осуществления контроля за соблюдением цели (ей) и условий представления субсидии на иные цели, не позднее пяти рабочих дней со дня получения указанного запро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4.3.6. Представлять отчетность об использовании субсидии, о достижении значений результатов предоставления субсидий, согласно утвержденных Соглашением сроков (указанных в Приложениях, являющимися неотъемлемой частью настоящего Соглашения)  и иные документы, необходимые   для обеспечения контроля за расходованием бюджетных средст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4.3.7. Устранять выявленные по итогам проверки, проведенной Учредителем, факты нарушения цели (ей) и условий предоставления Субсидии, определенных Порядком предоставления субсидии и настоящем Соглашением в течение десяти рабочих дней со дня получения требований Учредителя об устранении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4.3.8. Обеспечить возврат неиспользованных в текущем году остатков субсидий в бюджет городского округа город Фокино Брян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4.3.9. Публиковать на официальном сайте в сети Интернет задание в течение 10 дней со дня доведения задания или внесения изменений в задание Учредителем, отчеты о выполнении задания - в течение 10 дней со дня подготовки отч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ab/>
        <w:t>4.4. Учреждение вправе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ab/>
        <w:t>4.4.1. Обращаться к Учредителю с предложением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ab/>
        <w:t>4.4.2. Обращаться к Учредителю в целях получения разъяснений в связи с исполнением настоящего Соглашения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</w:t>
      </w:r>
      <w:r>
        <w:rPr/>
        <w:t>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I</w:t>
      </w:r>
      <w:r>
        <w:rPr/>
        <w:t>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rebuchet MS" w:ascii="Trebuchet MS" w:hAnsi="Trebuchet MS"/>
          <w:color w:val="333333"/>
          <w:spacing w:val="8"/>
          <w:sz w:val="20"/>
          <w:szCs w:val="20"/>
        </w:rPr>
        <w:tab/>
      </w:r>
      <w:r>
        <w:rPr>
          <w:color w:val="333333"/>
          <w:spacing w:val="8"/>
        </w:rPr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настоящего Соглашения, и действует до полного исполнения Сторонами своих обязательств по настоящему Соглашению, но не позднее «__»____ 20__г.</w:t>
      </w:r>
    </w:p>
    <w:p>
      <w:pPr>
        <w:pStyle w:val="Normal"/>
        <w:autoSpaceDE w:val="false"/>
        <w:jc w:val="center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II</w:t>
      </w:r>
      <w:r>
        <w:rPr/>
        <w:t>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333333"/>
          <w:spacing w:val="8"/>
        </w:rPr>
      </w:pPr>
      <w:r>
        <w:rPr>
          <w:color w:val="333333"/>
          <w:spacing w:val="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8"/>
        </w:rPr>
        <w:t>7.2. 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hd w:fill="FFFFFF" w:val="clear"/>
        <w:jc w:val="both"/>
        <w:rPr>
          <w:color w:val="333333"/>
          <w:spacing w:val="8"/>
        </w:rPr>
      </w:pPr>
      <w:r>
        <w:rPr>
          <w:color w:val="333333"/>
          <w:spacing w:val="8"/>
        </w:rPr>
        <w:t>7.3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shd w:fill="FFFFFF" w:val="clear"/>
        <w:jc w:val="both"/>
        <w:rPr>
          <w:color w:val="333333"/>
          <w:spacing w:val="8"/>
        </w:rPr>
      </w:pPr>
      <w:r>
        <w:rPr>
          <w:color w:val="333333"/>
          <w:spacing w:val="8"/>
        </w:rPr>
        <w:t>7.4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8"/>
        </w:rPr>
        <w:t>7.5. Расторжение настоящего Соглашения Учредителем в   одностороннем   порядке возможно в случае не достижения Учреждением установленных    настоящим    Соглашением    показателей   результативности предоставления субсидии или иных показателей.</w:t>
      </w:r>
    </w:p>
    <w:p>
      <w:pPr>
        <w:pStyle w:val="Normal"/>
        <w:shd w:fill="FFFFFF" w:val="clear"/>
        <w:jc w:val="both"/>
        <w:rPr>
          <w:color w:val="333333"/>
          <w:spacing w:val="8"/>
        </w:rPr>
      </w:pPr>
      <w:r>
        <w:rPr>
          <w:color w:val="333333"/>
          <w:spacing w:val="8"/>
        </w:rPr>
        <w:t>7.6. Расторжение настоящего Соглашения Учреждением в одностороннем порядке не допускается.</w:t>
      </w:r>
    </w:p>
    <w:p>
      <w:pPr>
        <w:pStyle w:val="Normal"/>
        <w:shd w:fill="FFFFFF" w:val="clear"/>
        <w:jc w:val="both"/>
        <w:rPr>
          <w:color w:val="333333"/>
          <w:spacing w:val="8"/>
        </w:rPr>
      </w:pPr>
      <w:r>
        <w:rPr>
          <w:color w:val="333333"/>
          <w:spacing w:val="8"/>
        </w:rPr>
        <w:t>7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333333"/>
          <w:spacing w:val="8"/>
          <w:sz w:val="20"/>
          <w:szCs w:val="20"/>
        </w:rPr>
      </w:pPr>
      <w:r>
        <w:rPr>
          <w:rFonts w:cs="Trebuchet MS" w:ascii="Trebuchet MS" w:hAnsi="Trebuchet MS"/>
          <w:color w:val="333333"/>
          <w:spacing w:val="8"/>
          <w:sz w:val="20"/>
          <w:szCs w:val="20"/>
        </w:rPr>
        <w:t> 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III</w:t>
      </w:r>
      <w:r>
        <w:rPr/>
        <w:t>.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 России БИК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ргана казначейства, в котором открыт лицево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, корреспондентски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ргана о казначейства, в котором открыт лицево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(ФИО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                                                                                        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конкретный срок, на который предоста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2&gt; Цель предоставления Субсидии указывается в соответствии с аналитическим кодом Субсидии, указанным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</w:rPr>
          <w:t>пункте 2.2.1</w:t>
        </w:r>
      </w:hyperlink>
      <w:r>
        <w:rPr>
          <w:rFonts w:cs="Times New Roman" w:ascii="Times New Roman" w:hAnsi="Times New Roman"/>
        </w:rPr>
        <w:t xml:space="preserve"> настоящей Типовой формы, а также в соответствии с Правилами предоставления субсидии, в случае предоставления Субсидии на несколько целей соответствующие цели указываются в Перечне Субсидий в соответствии с приложением N 3 к Соглашению по форме согласно </w:t>
      </w:r>
      <w:hyperlink w:anchor="P504">
        <w:r>
          <w:rPr>
            <w:rStyle w:val="InternetLink"/>
            <w:rFonts w:cs="Times New Roman" w:ascii="Times New Roman" w:hAnsi="Times New Roman"/>
            <w:color w:val="0000FF"/>
          </w:rPr>
          <w:t>приложению N9</w:t>
        </w:r>
      </w:hyperlink>
      <w:r>
        <w:rPr>
          <w:rFonts w:cs="Times New Roman" w:ascii="Times New Roman" w:hAnsi="Times New Roman"/>
        </w:rPr>
        <w:t xml:space="preserve"> к Порядку предоставления субсидий на иные цели (от 04.09.2020г. №436-П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Emphasis"/>
          <w:i w:val="false"/>
        </w:rPr>
        <w:t>Дополнительное соглашение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к Соглашению о предоставлении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бюджетному или автономному учреждению субсидии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на иные цели в соответствии с абзацем вторым пункта 1 статьи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78.1 Бюджетного кодекса Российской Федерации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от "__" _______ N ___</w:t>
      </w:r>
    </w:p>
    <w:p>
      <w:pPr>
        <w:pStyle w:val="ConsPlusNormal"/>
        <w:ind w:firstLine="5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ConsPlusNonformat"/>
        <w:jc w:val="both"/>
        <w:rPr/>
      </w:pPr>
      <w:r>
        <w:rPr/>
        <w:t>г. ________________________                   "__"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(место заключения                                           (дата заключения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дополнительного соглашения)                                    дополнительного соглаше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омер дополнительного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(наименование органа исполнительной власти муниципального образова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 как получателю средств бюджета   доведены   лимиты бюджетных обязательств на предоставление субсидий муниципальным бюджетным и автономным учреждениям  на    финансовое   обеспечение   выполнения   ими муниципального задания на оказание  муниципальных   услуг  (выполнение работ), именуемый в дальнейшем "Учредитель",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sz w:val="16"/>
          <w:szCs w:val="16"/>
        </w:rPr>
        <w:t>(наименование должности руководителя Учредител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sz w:val="16"/>
          <w:szCs w:val="16"/>
        </w:rPr>
        <w:t>(фамилия, имя, отчество (при наличии) руководителя Учредител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/>
        <w:t xml:space="preserve">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(положение об органе исполнительной власти, доверенность, приказ или иной 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"Учреждение", в лице</w:t>
      </w:r>
      <w:r>
        <w:rPr/>
        <w:t xml:space="preserve">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руководителя Учреждени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/>
        <w:t xml:space="preserve">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sz w:val="16"/>
          <w:szCs w:val="16"/>
        </w:rPr>
        <w:t>(устав Учреждения или иной уполномочивающий документ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"Стороны", в соответствии с </w:t>
      </w:r>
      <w:hyperlink w:anchor="P14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о предоставлении субсидии из областного бюджета государственному бюджетному или автономному учреждению на финансовое обеспечение выполнения государственного задания на оказание государственных услуг (выполнение работ) от "__" ________________ N ____ (далее - Соглашение) заключили настоящее Дополнительное соглашение к Соглашению о нижеследующ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Соглашение следующие изменения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1.1. 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приводятся пункты и (или) разделы Соглашения, в которые вносятся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изменения, а также описание вносимых изменен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Дополнительное соглашение заключено Сторонами в форме электронного документа в информационной системе управления государственными финансами Брянской области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2334"/>
        <w:gridCol w:w="2226"/>
        <w:gridCol w:w="2400"/>
      </w:tblGrid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Приложение №______</w:t>
      </w:r>
    </w:p>
    <w:p>
      <w:pPr>
        <w:pStyle w:val="Normal"/>
        <w:autoSpaceDE w:val="false"/>
        <w:jc w:val="right"/>
        <w:rPr/>
      </w:pPr>
      <w:r>
        <w:rPr/>
        <w:t>к Соглашению от__________№_______</w:t>
        <w:br/>
        <w:t>(приложение №_____</w:t>
      </w:r>
    </w:p>
    <w:p>
      <w:pPr>
        <w:pStyle w:val="Normal"/>
        <w:autoSpaceDE w:val="false"/>
        <w:jc w:val="right"/>
        <w:rPr/>
      </w:pPr>
      <w:r>
        <w:rPr/>
        <w:t xml:space="preserve">к Дополнительному соглашению </w:t>
      </w:r>
    </w:p>
    <w:p>
      <w:pPr>
        <w:pStyle w:val="Normal"/>
        <w:autoSpaceDE w:val="false"/>
        <w:jc w:val="right"/>
        <w:rPr/>
      </w:pPr>
      <w:r>
        <w:rPr/>
        <w:t>от __________№_____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6" w:name="Par619"/>
      <w:bookmarkEnd w:id="16"/>
      <w:r>
        <w:rPr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редителя     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реждения    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оссийской Федерации (по расходам местного бюджета на предоставление Субсидии):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2"/>
        <w:gridCol w:w="1450"/>
        <w:gridCol w:w="848"/>
        <w:gridCol w:w="1208"/>
        <w:gridCol w:w="1207"/>
        <w:gridCol w:w="1206"/>
        <w:gridCol w:w="1204"/>
      </w:tblGrid>
      <w:tr>
        <w:trPr>
          <w:trHeight w:val="62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иод предоставления субсидии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плате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ый рас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Par639"/>
      <w:bookmarkStart w:id="18" w:name="Par639"/>
      <w:bookmarkEnd w:id="18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1"/>
        <w:gridCol w:w="4644"/>
      </w:tblGrid>
      <w:tr>
        <w:trPr>
          <w:trHeight w:val="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______________ </w:t>
            </w:r>
            <w:r>
              <w:rPr/>
              <w:t>(Ф.И.О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 xml:space="preserve">( подпись )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______________ </w:t>
            </w:r>
            <w:r>
              <w:rPr/>
              <w:t>(Ф.И.О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 xml:space="preserve">( подпись )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991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УТВЕРЖДАЮ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900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9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9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9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МУНИЦИПАЛЬНОГО ЗАДАНИЯ № 2</w:t>
            </w:r>
          </w:p>
        </w:tc>
      </w:tr>
      <w:tr>
        <w:trPr>
          <w:trHeight w:val="279" w:hRule="atLeast"/>
        </w:trPr>
        <w:tc>
          <w:tcPr>
            <w:tcW w:w="151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79" w:hRule="atLeast"/>
        </w:trPr>
        <w:tc>
          <w:tcPr>
            <w:tcW w:w="151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___________________________________________________________________________________________________________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  <w:b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177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_________________________________________________________________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_________________________________________________________________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_________________________________________________________________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_________________________________________________________________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_________________________________________________________________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67"/>
      </w:tblGrid>
      <w:tr>
        <w:trPr>
          <w:trHeight w:val="510" w:hRule="atLeast"/>
        </w:trPr>
        <w:tc>
          <w:tcPr>
            <w:tcW w:w="1545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1. Сведения об оказываемых муниципального услугах</w:t>
            </w:r>
          </w:p>
        </w:tc>
      </w:tr>
      <w:tr>
        <w:trPr>
          <w:trHeight w:val="502" w:hRule="atLeast"/>
        </w:trPr>
        <w:tc>
          <w:tcPr>
            <w:tcW w:w="1545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5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</w:tc>
      </w:tr>
      <w:tr>
        <w:trPr>
          <w:trHeight w:val="319" w:hRule="atLeast"/>
        </w:trPr>
        <w:tc>
          <w:tcPr>
            <w:tcW w:w="1545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8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8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379"/>
      </w:tblGrid>
      <w:tr>
        <w:trPr>
          <w:trHeight w:val="510" w:hRule="atLeast"/>
        </w:trPr>
        <w:tc>
          <w:tcPr>
            <w:tcW w:w="15309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309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93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/>
        <w:br/>
        <w:br/>
        <w:b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1766"/>
      </w:tblGrid>
      <w:tr>
        <w:trPr>
          <w:tblHeader w:val="true"/>
          <w:trHeight w:val="283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муниципаль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муниципаль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026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 N __</w:t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СУБСИДИЙ (&lt;1&gt;, &lt;2&gt;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1531"/>
        <w:gridCol w:w="1417"/>
        <w:gridCol w:w="1159"/>
        <w:gridCol w:w="1134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расходования средств Субсидии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ормативных правовых актах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 (по расходам муниципального бюджета на предоставление Субсид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убсидии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 том числе в случае заключения Дополнительного соглашения к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9" w:name="P559"/>
      <w:bookmarkEnd w:id="19"/>
      <w:r>
        <w:rPr>
          <w:rFonts w:cs="Times New Roman" w:ascii="Times New Roman" w:hAnsi="Times New Roman"/>
        </w:rPr>
        <w:t>&lt;2&gt; Перечень субсидий формируется при заключении Соглашения на предоставление нескольких целевых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0" w:name="P560"/>
      <w:bookmarkEnd w:id="20"/>
      <w:r>
        <w:rPr>
          <w:rFonts w:cs="Times New Roman" w:ascii="Times New Roman" w:hAnsi="Times New Roman"/>
        </w:rPr>
        <w:t>&lt;3&gt; Указывается в соответствии с Правилами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1" w:name="P561"/>
      <w:bookmarkEnd w:id="21"/>
      <w:r>
        <w:rPr>
          <w:rFonts w:cs="Times New Roman" w:ascii="Times New Roman" w:hAnsi="Times New Roman"/>
        </w:rPr>
        <w:t>&lt;4&gt; Указываются сведения о нормативных правовых (правовых) актах Российской Федерации, определяющих основания для предоставления Субсидии (при наличии).</w:t>
      </w:r>
    </w:p>
    <w:p>
      <w:pPr>
        <w:pStyle w:val="ConsPlusNormal"/>
        <w:ind w:firstLine="540"/>
        <w:jc w:val="both"/>
        <w:rPr/>
      </w:pPr>
      <w:bookmarkStart w:id="22" w:name="P562"/>
      <w:bookmarkEnd w:id="22"/>
      <w:r>
        <w:rPr>
          <w:rFonts w:cs="Times New Roman" w:ascii="Times New Roman" w:hAnsi="Times New Roman"/>
        </w:rPr>
        <w:t xml:space="preserve">&lt;5&gt; Указывается аналитический код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еречнем</w:t>
        </w:r>
      </w:hyperlink>
      <w:r>
        <w:rPr>
          <w:rFonts w:cs="Times New Roman" w:ascii="Times New Roman" w:hAnsi="Times New Roman"/>
        </w:rPr>
        <w:t xml:space="preserve"> кодов целевых субсидий, предоставляемых федеральным бюджетным учреждениям и федеральным автономным учреждениям в соответствии с абзацем вторым пункта 1 статьи 78.1 и статьей 78.2 Бюджетного кодекса Российской Федерации, приведенным в приложении N 2 к Порядку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ому приказом Министерства финансов Российской Федерации от 13 декабря 2017 г. N 226н (зарегистрирован в Министерстве юстиции Российской Федерации 22 декабря 2017 г., регистрационный номер 49376), с изменениями, внесенными приказом Министерства финансов Российской Федерации от 25 апреля 2018 г. N 90н (зарегистрирован в Министерстве юстиции Российской Федерации 14 мая 2018 г., регистрационный номер 51082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/>
        <w:t xml:space="preserve">                                     </w:t>
      </w:r>
      <w:r>
        <w:rPr>
          <w:lang w:val="en-US"/>
        </w:rPr>
        <w:t xml:space="preserve">                                               </w:t>
      </w:r>
      <w:r>
        <w:rPr>
          <w:lang w:val="en-US"/>
        </w:rPr>
        <w:tab/>
      </w:r>
      <w:r>
        <w:rPr/>
        <w:t xml:space="preserve">   Приложение </w:t>
      </w:r>
      <w:r>
        <w:rPr>
          <w:lang w:val="en-US"/>
        </w:rPr>
        <w:t>2</w:t>
      </w:r>
    </w:p>
    <w:p>
      <w:pPr>
        <w:pStyle w:val="ConsPlusTitle"/>
        <w:widowControl/>
        <w:tabs>
          <w:tab w:val="clear" w:pos="708"/>
          <w:tab w:val="left" w:pos="4962" w:leader="none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  <w:tab/>
        <w:t xml:space="preserve"> к Порядку определения</w:t>
      </w:r>
    </w:p>
    <w:p>
      <w:pPr>
        <w:pStyle w:val="ConsPlusTitle"/>
        <w:widowControl/>
        <w:tabs>
          <w:tab w:val="clear" w:pos="708"/>
          <w:tab w:val="left" w:pos="4962" w:leader="none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  <w:tab/>
        <w:t xml:space="preserve"> объема и условия предоставления</w:t>
      </w:r>
    </w:p>
    <w:p>
      <w:pPr>
        <w:pStyle w:val="ConsPlusTitle"/>
        <w:widowControl/>
        <w:tabs>
          <w:tab w:val="clear" w:pos="708"/>
          <w:tab w:val="left" w:pos="4962" w:leader="none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  <w:tab/>
        <w:t xml:space="preserve"> бюджетным и автономным учреждениям</w:t>
      </w:r>
    </w:p>
    <w:p>
      <w:pPr>
        <w:pStyle w:val="ConsPlusTitle"/>
        <w:widowControl/>
        <w:tabs>
          <w:tab w:val="clear" w:pos="708"/>
          <w:tab w:val="left" w:pos="4962" w:leader="none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  <w:tab/>
        <w:t xml:space="preserve"> городского округа город Фокино </w:t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/>
        <w:t>Брянской области субсидии на иные цели</w:t>
      </w:r>
    </w:p>
    <w:tbl>
      <w:tblPr>
        <w:tblW w:w="1530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747"/>
        <w:gridCol w:w="1133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Руководитель   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Администрация города Фокино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(должность)             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53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МУНИЦИПАЛЬНОЕ ЗАДАНИЕ № 1</w:t>
            </w:r>
          </w:p>
        </w:tc>
      </w:tr>
      <w:tr>
        <w:trPr>
          <w:trHeight w:val="279" w:hRule="atLeast"/>
        </w:trPr>
        <w:tc>
          <w:tcPr>
            <w:tcW w:w="153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 ___ год и на плановый период 20___ и 20____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___________________________________________________________________________________________________________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  <w:b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177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___________________________________________________________________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br/>
        <w:br/>
        <w:br/>
      </w:r>
    </w:p>
    <w:tbl>
      <w:tblPr>
        <w:tblW w:w="1545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659"/>
      </w:tblGrid>
      <w:tr>
        <w:trPr>
          <w:trHeight w:val="510" w:hRule="atLeast"/>
        </w:trPr>
        <w:tc>
          <w:tcPr>
            <w:tcW w:w="15451" w:type="dxa"/>
            <w:gridSpan w:val="17"/>
            <w:tcBorders/>
            <w:shd w:fill="F5DE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502" w:hRule="atLeast"/>
        </w:trPr>
        <w:tc>
          <w:tcPr>
            <w:tcW w:w="15451" w:type="dxa"/>
            <w:gridSpan w:val="17"/>
            <w:tcBorders/>
            <w:shd w:fill="FDF5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45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___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319" w:hRule="atLeast"/>
        </w:trPr>
        <w:tc>
          <w:tcPr>
            <w:tcW w:w="1545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31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 официальном сайте Администрации города Фокино в сети Интернетhttp://admfokino.myjino.ru; 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требованиями закона Российской Федерации от 07.02.1992 № 2300-1 «О защите прав потребителей» п. 9, 10.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мере необходимости, но не реже чем раз в год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 информационных стендах (уголках получателей услуг), размещаемых в учреждении; 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требованиями закона Российской Федерации от 07.02.1992 № 2300-1 «О защите прав потребителей» п. 9, 10.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мере необходимости, но не реже чем раз в год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печатных средствах массовой информации;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требованиями закона Российской Федерации от 07.02.1992 № 2300-1 «О защите прав потребителей» п. 9, 10.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мере необходимости, но не реже чем раз в год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ными способам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требованиями закона Российской Федерации от 07.02.1992 № 2300-1 «О защите прав потребителей» п. 9, 10.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мере необходимости, но не реже чем раз в год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75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53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2. Сведения об оказываемых работах</w:t>
            </w:r>
          </w:p>
        </w:tc>
      </w:tr>
      <w:tr>
        <w:trPr>
          <w:trHeight w:val="502" w:hRule="atLeast"/>
        </w:trPr>
        <w:tc>
          <w:tcPr>
            <w:tcW w:w="1553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53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27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7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F5DE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3. Прочие сведения о муниципальном задании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</w:tr>
      <w:tr>
        <w:trPr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1. Показатели объема субсидии на выполнение муниципального задания:</w:t>
            </w:r>
          </w:p>
        </w:tc>
      </w:tr>
      <w:tr>
        <w:trPr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муниципаль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30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муниципаль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Порядок контроля за выполнением муниципаль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ительные органы муниципальной власти, осуществляющие контроль за выполнением муниципаль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дминистрация города Фокино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нтроль в форме проверки отчетности (квартальный и годовой)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дминистрация города Фокино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нтроль органом муниципального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планом графиком проведения проверок;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дминистрация города Фокино, КСП г.Фокино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нтроль органом муниципального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дминистрация города Фокино, КСП г.Фокин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муниципаль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годовой отчет 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муниципаль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 01 февраля года, следующего за отчетным.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муниципаль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муниципаль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523"/>
        <w:gridCol w:w="4037"/>
        <w:gridCol w:w="1606"/>
      </w:tblGrid>
      <w:tr>
        <w:trPr>
          <w:trHeight w:val="288" w:hRule="atLeast"/>
        </w:trPr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досрочного прекращения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зац, пункт, часть, статья     </w:t>
              <w:br/>
              <w:t xml:space="preserve">      и реквизиты нормативного      </w:t>
              <w:br/>
              <w:t xml:space="preserve">          правового акта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>4. Порядок контроля за исполнением задания:</w:t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380"/>
        <w:gridCol w:w="476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и объем предоставляемой </w:t>
              <w:br/>
              <w:t xml:space="preserve">            информаци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5. Форма отчета о выполнении зад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>5.1. Сведения о выполнении задания:</w:t>
      </w:r>
    </w:p>
    <w:tbl>
      <w:tblPr>
        <w:tblW w:w="13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0"/>
        <w:gridCol w:w="3500"/>
        <w:gridCol w:w="3220"/>
        <w:gridCol w:w="25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, запланированный</w:t>
              <w:br/>
              <w:t xml:space="preserve">  в задании на отчетный   </w:t>
              <w:br/>
              <w:t xml:space="preserve">         пери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езультаты,</w:t>
              <w:br/>
              <w:t xml:space="preserve">      достигнутые      </w:t>
              <w:br/>
              <w:t xml:space="preserve">   в отчетном период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</w:t>
              <w:br/>
              <w:t xml:space="preserve">     отклонения      </w:t>
              <w:br/>
              <w:t xml:space="preserve">  от запланированных </w:t>
              <w:br/>
              <w:t xml:space="preserve">      зна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Сведения об использовании субсидий: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3360"/>
        <w:gridCol w:w="336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 </w:t>
              <w:br/>
              <w:t xml:space="preserve">  на текущий    </w:t>
              <w:br/>
              <w:t xml:space="preserve">финансовый год, </w:t>
              <w:br/>
              <w:t xml:space="preserve">   тыс. руб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убсидии</w:t>
              <w:br/>
              <w:t xml:space="preserve">  за отчетный период, </w:t>
              <w:br/>
              <w:t xml:space="preserve">     тыс. руб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убсидии</w:t>
              <w:br/>
              <w:t xml:space="preserve"> с начала финансового </w:t>
              <w:br/>
              <w:t xml:space="preserve">  года, тыс. рублей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</w:t>
      </w:r>
      <w:r>
        <w:rPr/>
        <w:t>5.3. Сроки представления отчетов о выполнении задания: _______________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.4. Иные требования к отчетности о выполнении задания: ______________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</w:t>
      </w:r>
      <w:r>
        <w:rPr/>
        <w:t>6. Иная информация, необходимая    для    исполнения    (контроля    за выполнением) задания:________________________________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36E46C52D27C8860153CF7CE7375E2EB32A9D7969A98DD76DB9883D2104FF7E8C17680956N326L" TargetMode="External"/><Relationship Id="rId3" Type="http://schemas.openxmlformats.org/officeDocument/2006/relationships/hyperlink" Target="consultantplus://offline/ref=01EA0AB5B18B937F6785DFB90006EF41EB7AB91E2954E74D4DBB53563DB5803251E944DA067C9D1AF0D1991D83f744F" TargetMode="External"/><Relationship Id="rId4" Type="http://schemas.openxmlformats.org/officeDocument/2006/relationships/hyperlink" Target="consultantplus://offline/ref=01EA0AB5B18B937F6785DFB90006EF41EB7AB91E2954E74D4DBB53563DB5803251E944DA067C9D1AF0D1991D83f744F" TargetMode="External"/><Relationship Id="rId5" Type="http://schemas.openxmlformats.org/officeDocument/2006/relationships/hyperlink" Target="consultantplus://offline/ref=01EA0AB5B18B937F6785DFB90006EF41E978B0162A51E74D4DBB53563DB5803243E91CD6077B821DF1C4CF4CC521641F06C61DBF9913B2F7fE4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8:00Z</dcterms:created>
  <dc:creator>Ира</dc:creator>
  <dc:description/>
  <cp:keywords/>
  <dc:language>en-US</dc:language>
  <cp:lastModifiedBy>user</cp:lastModifiedBy>
  <cp:lastPrinted>2020-10-12T15:13:00Z</cp:lastPrinted>
  <dcterms:modified xsi:type="dcterms:W3CDTF">2020-10-12T12:18:00Z</dcterms:modified>
  <cp:revision>113</cp:revision>
  <dc:subject/>
  <dc:title/>
</cp:coreProperties>
</file>