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т 29 мая 2017г. </w:t>
      </w:r>
      <w:r>
        <w:rPr>
          <w:lang w:val="en-US"/>
        </w:rPr>
        <w:t>N</w:t>
      </w:r>
      <w:r>
        <w:rPr/>
        <w:t xml:space="preserve"> 434 - П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. Фокино</w:t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b w:val="false"/>
          <w:b w:val="false"/>
        </w:rPr>
      </w:pPr>
      <w:r>
        <w:rPr>
          <w:b w:val="false"/>
        </w:rPr>
        <w:t>из бюджета городского округа «город Фокино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b w:val="false"/>
          <w:b w:val="false"/>
        </w:rPr>
      </w:pPr>
      <w:r>
        <w:rPr>
          <w:b w:val="false"/>
        </w:rPr>
        <w:t xml:space="preserve">субсидий муниципальным унитарным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b w:val="false"/>
          <w:b w:val="false"/>
        </w:rPr>
      </w:pPr>
      <w:r>
        <w:rPr>
          <w:b w:val="false"/>
        </w:rPr>
        <w:t>предприятиям, находящимся  в ведомственном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</w:rPr>
        <w:t>подчинении администрации города Фо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33CC"/>
        </w:rPr>
      </w:pPr>
      <w:r>
        <w:rPr>
          <w:color w:val="0033C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Руководствуясьстатьей 78 Бюджетного кодекса Российской Федерации, Федеральным законом  от 06.10.2003г.№ 131-ФЗ «Об общих принципах организации местного самоуправления в Российской Федерации», Постановлением ПравительстваРФ от 06.09.2016 года </w:t>
      </w:r>
      <w:r>
        <w:rPr>
          <w:lang w:val="en-US"/>
        </w:rPr>
        <w:t>N</w:t>
      </w:r>
      <w:r>
        <w:rPr/>
        <w:t xml:space="preserve"> 887 (ред. от 18.05.2017 года) 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», в целях эффективного использования бюджетных средств, администрация города Фоки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right="-54" w:hanging="0"/>
        <w:jc w:val="both"/>
        <w:rPr/>
      </w:pPr>
      <w:r>
        <w:rPr/>
        <w:t xml:space="preserve">       </w:t>
      </w:r>
      <w:r>
        <w:rPr/>
        <w:t>1. Утвердить Порядок предоставления из бюджета городского округа «город Фокино» субсидий муниципальным унитарным предприятиям, находящимся  в ведомственном подчинении администрации города Фокино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</w:t>
      </w:r>
      <w:r>
        <w:rPr/>
        <w:t>3. Постановление подлежит обязательному размещению на официальном сайте администрации города Фокино 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ind w:left="75" w:hanging="0"/>
        <w:rPr/>
      </w:pPr>
      <w:r>
        <w:rPr/>
        <w:t xml:space="preserve">Глава администрации </w:t>
        <w:tab/>
        <w:t>Н.С. Гришина</w:t>
      </w:r>
    </w:p>
    <w:p>
      <w:pPr>
        <w:pStyle w:val="Normal"/>
        <w:spacing w:lineRule="auto" w:line="276"/>
        <w:ind w:left="75" w:hanging="0"/>
        <w:rPr>
          <w:color w:val="FFFFFF"/>
        </w:rPr>
      </w:pPr>
      <w:r>
        <w:rPr>
          <w:color w:val="FFFFFF"/>
        </w:rPr>
        <w:t xml:space="preserve">Заместитель главы    администрации </w:t>
      </w:r>
    </w:p>
    <w:p>
      <w:pPr>
        <w:pStyle w:val="Normal"/>
        <w:spacing w:lineRule="auto" w:line="276"/>
        <w:ind w:left="75" w:hanging="0"/>
        <w:rPr>
          <w:color w:val="FFFFFF"/>
        </w:rPr>
      </w:pPr>
      <w:r>
        <w:rPr>
          <w:color w:val="FFFFFF"/>
        </w:rPr>
        <w:t xml:space="preserve">города Сельцо </w:t>
      </w:r>
    </w:p>
    <w:p>
      <w:pPr>
        <w:pStyle w:val="Normal"/>
        <w:spacing w:lineRule="auto" w:line="276"/>
        <w:ind w:left="75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ind w:left="75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ind w:left="75" w:hanging="0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firstLine="5245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Юрис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>города Фо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9.05.2017г.  N 43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Фо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ind w:firstLine="540"/>
        <w:jc w:val="both"/>
        <w:outlineLvl w:val="0"/>
        <w:rPr/>
      </w:pPr>
      <w:r>
        <w:rPr/>
        <w:tab/>
        <w:t xml:space="preserve">   от 29.05.2017г.  N 434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из бюджета городского округа «город Фокин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убсидий муниципальным унитарным предприятиям, находящимся  в ведомственном подчинении администрации города Фок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1. Настоящие Порядок регулирует вопросы предоставления администрацией города Фокино (главным распорядителем средств бюджета городского округа «город Фокино») из бюджета городского округа «город Фокино» субсидий муниципальным унитарным предприятиям, находящимся  в ведомственном подчинении администрации города Фокино  (далее – получатели субсид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убсидии предоставляются в пределах бюджетных ассигнований, предусмотренных Решением Совета народных депутатов  города Фокино о бюджете  городского округа «город Фокино» на соответствующий финансовый год  и лимитов бюджетных обязательств, доведенных в установленном порядке администрации города Фокино на цели, указанные в пункте 3 настоящего Порядка, в рамках муниципальной программы «Реализация полномочий исполнительного органа власти  городского округа г. Фокино (2017-2019 годы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 Субсидии предоставляются  на финансовое обеспечение  части затрат, связанных с оказанием услуг по  решению вопросов органов местного самоуправления, а также на ремонт (капитальный ремонт)  имущества, используемого для оказания услуг в интерес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Соглашением (договором), заключенным между администрацией города Фокино и получателем субсидии, в соответствии с типовой формой Соглашения (договора) о предоставлении из местного бюджета субсидии, установленной Финансовым управлением администрации города Фокино, предусматривающим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ем для получ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ую характеристику достижения за счет предоставления субсидии целевого показател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администрацией города Фокино и уполномоченными органами муниципального финансового контроля проверок соблюдения получателем субсидии условий, целей и порядка предоставления субсидии, установленных настоящим Порядком и Соглашением (договор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администрацией города Фокино, а также уполномоченными органами муниципального финансового контроля, факта нарушения целей, порядка и условий предоставления субсидии, установленных настоящим Порядком и Соглашением (договор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и за счет полученных из местного бюджета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отчетности, установленные администрацией города Фокино, о достижении показателей и об осуществлении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эффективности осуществления расходов, источником финансового обеспечения которых является субсидия</w:t>
      </w:r>
      <w:r>
        <w:rPr>
          <w:rFonts w:cs="Times New Roman" w:ascii="Times New Roman" w:hAnsi="Times New Roman"/>
          <w:color w:val="0033CC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лучаи и условия расторжения Соглашения (догов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условий Соглашения (договора) и настоящих Правил</w:t>
      </w:r>
      <w:r>
        <w:rPr>
          <w:rFonts w:cs="Times New Roman" w:ascii="Times New Roman" w:hAnsi="Times New Roman"/>
          <w:color w:val="0033CC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, относящиеся к предмету Соглашения (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ключения Соглашения (договора) получатель субсидии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состоянию на первое число месяца, предшествующего месяцу, в котором планируется заключение между администрацией города Фокино и получателем субсидии Соглашения (догово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по налогам и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в виде письма от Федеральной налоговой службы Российской Федерации или по форме, устанавливаемой Федеральной налоговой службой Российской Федерации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или иным уполномоченным лицом и главным бухгалтером,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или иным уполномоченным лицом и главным бухгалтером, что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 настоящег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или иным уполномоченным лицом и главным бухгалтер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, подписанную руководителем или иным уполномоченным лицом и главным бухгалтером, что получатель субсидии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ление о предоставлении субсидии</w:t>
      </w:r>
      <w:r>
        <w:rPr>
          <w:rFonts w:cs="Times New Roman" w:ascii="Times New Roman" w:hAnsi="Times New Roman"/>
          <w:color w:val="0033CC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по показателям результатив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а Фокино регистрирует документы и в течение 10 рабочих дней с даты их регистрации рассматривает данные документы и принимает решение о предоставлении субсидии или об отка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ются</w:t>
      </w:r>
      <w:r>
        <w:rPr>
          <w:rFonts w:cs="Times New Roman" w:ascii="Times New Roman" w:hAnsi="Times New Roman"/>
          <w:color w:val="0033CC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оставленных получателем субсидии документов требованиям, определенным настоящимПорядком, или предоставление не в полном объеме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надлежащее оформлени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стоверность сведений, содержащихся в документах</w:t>
      </w:r>
      <w:r>
        <w:rPr>
          <w:rFonts w:cs="Times New Roman" w:ascii="Times New Roman" w:hAnsi="Times New Roman"/>
          <w:color w:val="0033CC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Соглашения (договора) получатель субсидии вправе повторно представить в администрацию города Фокино документы, предусмотренные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субсидий осуществляется на расчетный счет, открытый получателям субсидий в кредитной организации, в соответствии с заявкой по форме и в сроки, установленные договором (соглаш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 об объемах и сроках перечисления субсидий учитывается главным распорядителем средств местного бюджета при формировании прогноза кассовых выплат из местного бюджета, необходимого для составлени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ссового плана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установления по итогам проверок фактов нарушения целей, порядка и условий предоставления субсидий, определенных настоящими Порядком и Соглашением (договором), соответствующие средства подлежат возврату в доход местного бюджета в порядке, установленном бюджетным законодательством Российской Федерации, в течение 30 календарных дней со дня получения требования администрации города Фокино или уполномоченного органа муниципального финансового контроля, о таком возвр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соблюдением условий, порядка и целей предоставления субсидий осуществляется главным распорядителем средств местного бюджета и уполномоченным  органом муниципального финансового контроля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к  Порядку предостав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из бюджета городского округа «город Фоки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субсидий муниципальным унитарным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приятиям, находящимся  в ведомственн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дчинении администрации города Фокино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торых являются субсидии из бюджета городского округа «город Фокино»    __________________________________________________________________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 201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700"/>
        <w:gridCol w:w="992"/>
        <w:gridCol w:w="1275"/>
        <w:gridCol w:w="21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                  ( соглашение)  с организацией-поставщиком (исполнителем), наименование организации, дата, номер, предмет договора ( соглаш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right="-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товаров, работ, услуг по договору            (соглашению),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работ, оказано услуг, отпущено товаров (акт выполненных работ, счет-фактура, накладная (дата, N, сумма, руб.)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чено товаров, работ, услуг, ру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визиты расчетно-платежных документов, подтверждающих расходы по оплате договор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Desktop%5C%D0%90%D0%A0%20%D0%9F%D0%BE%D1%81%D1%82%20%E2%84%96%20101%20%D0%BE%D1%82%2009.03.2016%20%D0%B3.%20%D0%A1%D1%83%D0%B1%D1%81%D0%B8%D0%B4%D0%B8%D0%B8%20%D0%BC%D1%83%D0%BF.docx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гр.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/п, дата, N, сумм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убсидии из местного бюдже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__________________                            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               Зам. главы администрации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 ФИО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а Фокино </w:t>
      </w:r>
    </w:p>
    <w:p>
      <w:pPr>
        <w:pStyle w:val="Normal"/>
        <w:rPr/>
      </w:pPr>
      <w:r>
        <w:rPr/>
        <w:t>по вопросам строительства, экономики,</w:t>
      </w:r>
    </w:p>
    <w:p>
      <w:pPr>
        <w:pStyle w:val="Normal"/>
        <w:rPr/>
      </w:pPr>
      <w:r>
        <w:rPr/>
        <w:t>ЖКХ, транспорта и территориальной безопасности</w:t>
      </w:r>
    </w:p>
    <w:p>
      <w:pPr>
        <w:pStyle w:val="Normal"/>
        <w:rPr/>
      </w:pPr>
      <w:r>
        <w:rPr/>
        <w:t>Иванов П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труда, ЖКХ, </w:t>
      </w:r>
    </w:p>
    <w:p>
      <w:pPr>
        <w:pStyle w:val="Normal"/>
        <w:rPr/>
      </w:pPr>
      <w:r>
        <w:rPr/>
        <w:t xml:space="preserve">благоустройства и транспорта </w:t>
      </w:r>
    </w:p>
    <w:p>
      <w:pPr>
        <w:pStyle w:val="Normal"/>
        <w:rPr/>
      </w:pPr>
      <w:r>
        <w:rPr/>
        <w:t>администрации города Фокино</w:t>
      </w:r>
    </w:p>
    <w:p>
      <w:pPr>
        <w:pStyle w:val="Normal"/>
        <w:rPr/>
      </w:pPr>
      <w:r>
        <w:rPr/>
        <w:t>Калинин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юридической и кадровой работы </w:t>
      </w:r>
    </w:p>
    <w:p>
      <w:pPr>
        <w:pStyle w:val="Normal"/>
        <w:rPr/>
      </w:pPr>
      <w:r>
        <w:rPr/>
        <w:t>администрации города Фокино</w:t>
      </w:r>
    </w:p>
    <w:p>
      <w:pPr>
        <w:pStyle w:val="Normal"/>
        <w:rPr/>
      </w:pPr>
      <w:r>
        <w:rPr/>
        <w:t>Афоничк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орода Фокино</w:t>
      </w:r>
    </w:p>
    <w:p>
      <w:pPr>
        <w:pStyle w:val="Normal"/>
        <w:rPr/>
      </w:pPr>
      <w:r>
        <w:rPr/>
        <w:t>Шеремето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 М.Г.</w:t>
      </w:r>
    </w:p>
    <w:p>
      <w:pPr>
        <w:pStyle w:val="Normal"/>
        <w:rPr/>
      </w:pPr>
      <w:r>
        <w:rPr/>
        <w:t>4-74-30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015105DE8713024760FBE09EC27F07DD310A0DC6B20ACAB97B78BBD075CCF68B3A0148B2841FEBy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7:00Z</dcterms:created>
  <dc:creator>User</dc:creator>
  <dc:description/>
  <cp:keywords/>
  <dc:language>en-US</dc:language>
  <cp:lastModifiedBy>User</cp:lastModifiedBy>
  <cp:lastPrinted>2017-06-08T11:39:00Z</cp:lastPrinted>
  <dcterms:modified xsi:type="dcterms:W3CDTF">2017-06-08T08:43:00Z</dcterms:modified>
  <cp:revision>6</cp:revision>
  <dc:subject/>
  <dc:title/>
</cp:coreProperties>
</file>