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4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spacing w:before="0" w:after="0"/>
        <w:ind w:left="4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11" июля 2011г.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3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>
          <w:sz w:val="24"/>
          <w:szCs w:val="24"/>
        </w:rPr>
      </w:pPr>
      <w:r>
        <w:rPr>
          <w:sz w:val="24"/>
          <w:szCs w:val="24"/>
        </w:rPr>
        <w:t>об учёте муниципального имущества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>
          <w:sz w:val="24"/>
          <w:szCs w:val="24"/>
        </w:rPr>
      </w:pPr>
      <w:r>
        <w:rPr>
          <w:sz w:val="24"/>
          <w:szCs w:val="24"/>
        </w:rPr>
        <w:t>и ведении реестра муниципальной собственности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>
          <w:sz w:val="24"/>
          <w:szCs w:val="24"/>
        </w:rPr>
      </w:pPr>
      <w:r>
        <w:rPr>
          <w:sz w:val="24"/>
          <w:szCs w:val="24"/>
        </w:rPr>
        <w:t>города Фокино»</w:t>
      </w:r>
    </w:p>
    <w:p>
      <w:pPr>
        <w:pStyle w:val="TextBody"/>
        <w:shd w:fill="auto" w:val="clear"/>
        <w:spacing w:lineRule="auto" w:line="240" w:before="0" w:after="0"/>
        <w:ind w:left="40" w:right="380" w:firstLine="539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380" w:firstLine="53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 целях  обеспечения единой системы учёта объектов муниципальной собственности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80" w:firstLine="539"/>
        <w:jc w:val="both"/>
        <w:rPr/>
      </w:pPr>
      <w:r>
        <w:rPr>
          <w:rStyle w:val="Applestylespan"/>
          <w:color w:val="000000"/>
          <w:sz w:val="22"/>
          <w:szCs w:val="22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40" w:right="380" w:firstLine="539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80" w:firstLine="539"/>
        <w:jc w:val="both"/>
        <w:rPr/>
      </w:pPr>
      <w:r>
        <w:rPr>
          <w:rStyle w:val="Applestylespan"/>
          <w:color w:val="000000"/>
          <w:sz w:val="24"/>
          <w:szCs w:val="24"/>
        </w:rPr>
        <w:t>1. Утвердить Положение «Об учёте муниципального имущества и ведении реестра муниципальной собственности города Фокино» (приложение №1)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Applestylespan"/>
          <w:color w:val="000000"/>
          <w:sz w:val="24"/>
          <w:szCs w:val="24"/>
        </w:rPr>
        <w:t>2. Установить, что организационные и технические решения Отдела имущественных и земельных отношений, архитектуры администрации города Фокино по вопросам формирования и ведения реестра муниципальной собственности города Фокино являются обязательными для всех предприятий, учреждений, организаций и их структурных подразделений, собирающих и представляющих данные для реестр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 </w:t>
      </w:r>
      <w:r>
        <w:rPr>
          <w:rStyle w:val="Applestylespan"/>
          <w:color w:val="000000"/>
          <w:sz w:val="24"/>
          <w:szCs w:val="24"/>
        </w:rPr>
        <w:t>3. Юридическим лицам (муниципальным унитарным предприятиям, учреждениям, организациям, хозяйствующим субъектам), зарегистрированным на территории города Фокино и имеющим в ведении муниципальное имущество, ежеквартально, в течение месяца, следующего за отчетным кварталом (двух месяцев с начала текущего года), представлять в Отдел имущественных и земельных отношений, архитектуры администрации города Фокино  документы об изменении данных об объектах учета, а также ежегодно, в срок до 1 апреля текущего года, обновленные карты учета муниципального имущества, имеющегося у юридического лица, по состоянию на 1 января текущего года.</w:t>
      </w:r>
    </w:p>
    <w:p>
      <w:pPr>
        <w:pStyle w:val="TextBody"/>
        <w:shd w:fill="auto" w:val="clear"/>
        <w:spacing w:lineRule="auto" w:line="240" w:before="0" w:after="0"/>
        <w:ind w:left="40" w:right="380" w:hanging="40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stylespan"/>
          <w:rFonts w:eastAsia="Times New Roman"/>
          <w:color w:val="000000"/>
          <w:sz w:val="22"/>
          <w:szCs w:val="22"/>
        </w:rPr>
        <w:t xml:space="preserve">         </w:t>
      </w:r>
      <w:r>
        <w:rPr>
          <w:rStyle w:val="Applestylespan"/>
          <w:color w:val="000000"/>
          <w:sz w:val="22"/>
          <w:szCs w:val="22"/>
        </w:rPr>
        <w:t>4. Отделу имущественных и земельных отношений, архитектуры администрации города Фокино (Хохлов Е.В.):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Applestylespan"/>
          <w:color w:val="000000"/>
          <w:sz w:val="24"/>
          <w:szCs w:val="24"/>
        </w:rPr>
        <w:t>- обеспечивать ведение документации по учету муниципального имуществ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 xml:space="preserve">        </w:t>
      </w:r>
      <w:r>
        <w:rPr>
          <w:rStyle w:val="Applestylespan"/>
          <w:color w:val="000000"/>
          <w:sz w:val="24"/>
          <w:szCs w:val="24"/>
        </w:rPr>
        <w:t xml:space="preserve"> -    предоставлять на  некоммерческой основе информацию об объектах учета, содержащуюся в реестре муниципальной собственности города Фокино, заинтересованным лицам в соответствии с законодательством Российской </w:t>
        <w:tab/>
        <w:t>Федерации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Applestylespan"/>
          <w:color w:val="000000"/>
          <w:sz w:val="24"/>
          <w:szCs w:val="24"/>
        </w:rPr>
        <w:t xml:space="preserve">5. Положение об учёте муниципального имущества и ведении реестра муниципальной собственности г. Фокино, утверждённое Постановлением администрации муниципального образования  город Фокино № 148 от 21.05.2004г. считать  утратившим силу. 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Applestylespan"/>
          <w:color w:val="000000"/>
          <w:sz w:val="24"/>
          <w:szCs w:val="24"/>
        </w:rPr>
        <w:t>6. Контроль за исполнением настоящего постановления возложить на Хохлова Е.В. – начальника Отдела имущественных и земельных отношений, архитектуры администрации города Фокино.</w:t>
      </w:r>
      <w:r>
        <w:rPr>
          <w:color w:val="000000"/>
          <w:sz w:val="24"/>
          <w:szCs w:val="24"/>
        </w:rPr>
        <w:br/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ющий обязанности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администрации                                                                                      П.А. Попович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хлов Е.В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70 06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ст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sz w:val="18"/>
          <w:szCs w:val="18"/>
        </w:rPr>
        <w:t xml:space="preserve">Приложение </w:t>
      </w:r>
      <w:r>
        <w:rPr>
          <w:rStyle w:val="11"/>
          <w:b w:val="false"/>
          <w:bCs w:val="false"/>
          <w:i w:val="false"/>
          <w:iCs w:val="false"/>
          <w:sz w:val="18"/>
          <w:szCs w:val="18"/>
          <w:u w:val="none"/>
        </w:rPr>
        <w:t>№1</w:t>
      </w:r>
    </w:p>
    <w:p>
      <w:pPr>
        <w:pStyle w:val="TextBody"/>
        <w:shd w:fill="auto" w:val="clear"/>
        <w:spacing w:before="0" w:after="0"/>
        <w:ind w:left="4300" w:hanging="0"/>
        <w:jc w:val="right"/>
        <w:rPr/>
      </w:pPr>
      <w:r>
        <w:rPr>
          <w:rStyle w:val="11"/>
          <w:b w:val="false"/>
          <w:bCs w:val="false"/>
          <w:i w:val="false"/>
          <w:iCs w:val="false"/>
          <w:sz w:val="18"/>
          <w:szCs w:val="18"/>
          <w:u w:val="none"/>
        </w:rPr>
        <w:t>к постановлению администрации</w:t>
      </w:r>
    </w:p>
    <w:p>
      <w:pPr>
        <w:pStyle w:val="TextBody"/>
        <w:shd w:fill="auto" w:val="clear"/>
        <w:spacing w:before="0" w:after="0"/>
        <w:ind w:left="4300" w:hanging="0"/>
        <w:jc w:val="right"/>
        <w:rPr>
          <w:sz w:val="18"/>
          <w:szCs w:val="18"/>
        </w:rPr>
      </w:pPr>
      <w:r>
        <w:rPr>
          <w:rStyle w:val="11"/>
          <w:b w:val="false"/>
          <w:bCs w:val="false"/>
          <w:i w:val="false"/>
          <w:iCs w:val="false"/>
          <w:sz w:val="18"/>
          <w:szCs w:val="18"/>
          <w:u w:val="none"/>
        </w:rPr>
        <w:t>от «11» июля 2011г. № 413-П</w:t>
      </w:r>
    </w:p>
    <w:p>
      <w:pPr>
        <w:pStyle w:val="TextBody"/>
        <w:shd w:fill="auto" w:val="clear"/>
        <w:spacing w:before="0" w:after="0"/>
        <w:ind w:left="4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4300" w:hanging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TextBody"/>
        <w:shd w:fill="auto" w:val="clear"/>
        <w:spacing w:before="0" w:after="215"/>
        <w:ind w:left="1600" w:right="186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ЧЕТЕ МУНИЦИПАЛЬНОГО ИМУЩЕСТВА И ВЕДЕНИИ РЕЕСТРА МУНИЦИПАЛЬНОЙ СОБСТВЕННОСТИ ГОРОДА ФОКИНО</w:t>
      </w:r>
    </w:p>
    <w:p>
      <w:pPr>
        <w:pStyle w:val="TextBody"/>
        <w:shd w:fill="auto" w:val="clear"/>
        <w:spacing w:lineRule="exact" w:line="230" w:before="0" w:after="208"/>
        <w:ind w:left="3680" w:hanging="0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3" w:leader="none"/>
        </w:tabs>
        <w:spacing w:before="0" w:after="0"/>
        <w:ind w:left="40" w:right="380" w:firstLine="540"/>
        <w:jc w:val="both"/>
        <w:rPr/>
      </w:pPr>
      <w:r>
        <w:rPr>
          <w:sz w:val="24"/>
          <w:szCs w:val="24"/>
        </w:rPr>
        <w:t>Настоящее Положение устанавливает в соответствии с законодательством Российской Федерации, нормативно-правовыми актами органов государственной власти,  Совета народных депутатов  города Фокино, регулирующими отношения, возникающие при управлении и распоряжении муниципальным имуществом, единый порядок учета муниципального имущества и объектов муниципальной собственности, основные принципы создания и ведения реестра муниципальной собственности г. Фокино (далее именуется - реест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4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од реестром понимается информационная система, представляющая собой совокупность муниципальных баз данных, содержащих перечни объектов учета и данные о н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0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и ведения реестра является обеспечение единой системы учета объектов муниципальной соб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before="0" w:after="0"/>
        <w:ind w:left="40" w:right="380" w:firstLine="540"/>
        <w:jc w:val="both"/>
        <w:rPr/>
      </w:pPr>
      <w:r>
        <w:rPr>
          <w:sz w:val="24"/>
          <w:szCs w:val="24"/>
        </w:rPr>
        <w:t>Держателем реестра муниципальной собственности является Отдел имущественных и земельных отношений, архитектуры администрации города Фокино (далее именуется - Отдел), который осуществляет все действия, связанные с ведением реестра муниципальной собственности г.Фоки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учета реестра, которым присваиваются соответствующие реестровые номера (далее именуются - объекты учета), являются: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ниципальные унитарные предприятия, организации и учреждения в целом как имущественные комплексы (юридические лица), с имуществом, которое закреплено за ними на праве хозяйственного ведения или оперативного управления;</w:t>
      </w:r>
    </w:p>
    <w:p>
      <w:pPr>
        <w:pStyle w:val="TextBody"/>
        <w:shd w:fill="auto" w:val="clear"/>
        <w:tabs>
          <w:tab w:val="clear" w:pos="720"/>
          <w:tab w:val="left" w:pos="866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дельно учитываются входящие в состав юридических лиц объекты недвижимости, как единые комплексы недвижимого имущества. Им присваиваются реестровые номера объектов недвижимости. Входящие в состав объектов учета недвижимости нежилые помещения (кроме площадей общего пользования) выделяются отдельно, но они не являются объектами учета, им не присваиваются реестровые номера;</w:t>
      </w:r>
    </w:p>
    <w:p>
      <w:pPr>
        <w:pStyle w:val="TextBody"/>
        <w:shd w:fill="auto" w:val="clear"/>
        <w:tabs>
          <w:tab w:val="clear" w:pos="720"/>
          <w:tab w:val="left" w:pos="923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ходящиеся в муниципальной собственности акции (доли, вклады) хозяйственных обществ, а также имеющееся у них муниципальное имущество;</w:t>
      </w:r>
    </w:p>
    <w:p>
      <w:pPr>
        <w:pStyle w:val="TextBody"/>
        <w:shd w:fill="auto" w:val="clear"/>
        <w:tabs>
          <w:tab w:val="clear" w:pos="720"/>
          <w:tab w:val="left" w:pos="822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движимого имущества определяется комитетом самостоятельно и учитывается в договорах хозяйственного ведения и оперативного 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6" w:leader="none"/>
        </w:tabs>
        <w:spacing w:before="0" w:after="215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реестр объекта позволяет сделать вывод о принадлежности его к муниципальной собственности.</w:t>
      </w:r>
    </w:p>
    <w:p>
      <w:pPr>
        <w:pStyle w:val="TextBody"/>
        <w:shd w:fill="auto" w:val="clear"/>
        <w:spacing w:lineRule="exact" w:line="230" w:before="0" w:after="218"/>
        <w:ind w:left="1600" w:hanging="0"/>
        <w:rPr>
          <w:sz w:val="20"/>
          <w:szCs w:val="20"/>
        </w:rPr>
      </w:pPr>
      <w:r>
        <w:rPr>
          <w:sz w:val="20"/>
          <w:szCs w:val="20"/>
        </w:rPr>
        <w:t>2. ПОРЯДОК УЧЕТА МУНИЦИПАЛЬНОГО ИМУЩЕСТВА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Для учёта муниципального имущества, имеющегося у юридических лиц, зарегистрированных на территории г. Фокино, юридическое лицо (заявитель) представляет в Отдел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за подписью руководителя юридического лица на получение свидетельства о внесении внесении в реестр муниципальной собственности объекта учёта (далее именуется - свидетельство) по форме согласно приложения №1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рту учёта муниципального имущества, имеющегося у юридического лица, с перечнем объектов недвижимости (далее именуется- карта учёта) по формам согласно приложения №2, №3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и документов, подтверждающих приведённые в карте учёта данные об объекте учёта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муниципальной собственности акции (доли, вклады) акционерных обществ учитываются согласно приложения №4. Заявление предъявляет представитель администрации г. Фокино в данном акционерном обществе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дел вправе затребовать дополнительные данные по объектам учёта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подтверждения принадлежности объекта учёта к муниципальному имуществу юридическим лицом (заявителем) также представляются следующие документы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бухгалтерской отчётности, а также документы, подтверждающие принадлежность объекта к муниципальному имуществу, в том числе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государственной регистрации прав на недвижимое имущество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е документы органа местного самоуправления, принятые в рамках своей компетенции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хозяйственного ведения, оперативного управления, аренды, купли-продажи или документы о иной сделке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надлежность объекта учёта к муниципальному имуществу документально не подтверждена по причине утраты документов, то Отдел вправе потребовать от заявителя восстановления документов в установленном порядке в соответствующих органах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дел регистрирует заявление в день его представления, в месячный срок проводит экспертизу представленных данных и занесение их в муниципальную базу данных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если невозможно сделать вывод о принадлежности объекта учёта к муниципальной собственности на основании представленных данных о нём, Отдел обязан приостановить проведение учёта и немедленно известить об этом заявителя, который  вправе в течение месяца представить дополнительные сведения. При этом срок проведения учёта продлевается, но не более чем на месяц со дня представления дополнительных сведений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тдел принимает решение об отказе в выдаче свидетельства в случае, если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о, что объект учёта не является муниципальным имуществом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явитель после приостановки учёта не представил в установленный срок дополнительные сведения, необходимые для идентификации объекта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ные материалы не соответствуют требованиям законодательства Российской Федерации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 принятии решения об отказе в выдаче  свидетельства заявителю не позднее пяти дней после его принятия направляется сообщение об отказе (с указанием его причины)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бъекту учёта, прошедшему процедуру учёта присваивается  реестровый номер, а  заявителю направляется свидетельство не позднее пяти дней с даты его присвоения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свидетельства по основаниям, указанным в подпунктах «б» и «в» пункта 2.6. объекту учёта присваивается  временный реестровый номер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ое имущество, не внесённое в реестр, не может быть отчуждено или обременено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ВЕДЕНИЯ РЕЕСТРА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едение реестра осуществляется на магнитных носителях и включает в себя ведение баз данных муниципального имущества и автоматизированное объединение их в единый банк данных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 данных муниципального имущества означает занесение в неё объектов учёта и данных о них, обновление данных об объектах учёта и их исключение из указанной базы данных при изменении формы собственности или других вещных прав на объекты учёта. Данные об объектах учёта, исключаемых из базы данных, переносятся в архив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/>
      </w:pPr>
      <w:r>
        <w:rPr>
          <w:sz w:val="24"/>
          <w:szCs w:val="24"/>
        </w:rPr>
        <w:t>3.2. Решение о включении (исключении) объекта учёта в реестр (из реестра), внесении изменений оформляется распоряжением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ями для подготовки распоряжения являются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ов государственной власти РФ (распоряжение, закон, указ, постановление или иной акт)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ов местного самоуправления (администрации г. Фокино и Совета народных депутатов города Фокино)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стоящего комитета по управлению имуществом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государственной комиссии по приёмке законченного строительством объекта, возведённого за счёт средств муниципального предприятия или учреждения и средств городского бюджета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, вступившее в законную силу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купли-продажи муниципальных предприятий, мены, дарения, иные сделки, не противоречащие законодательству РФ и местным нормативно-правовым актам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еорганизации (слияние, присоединение, разделение, выделение, преобразование) или ликвидация юридического лица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х оснований не требуется при принятии распоряжений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делении одного или нескольких муниципальных объектов недвижимости, входящих в состав единого комплекса, из состава этого комплекса и включении их в реестр как отдельных объектов учёта, при внесении соответствующих изменений в бухгалтерский учёт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точнении площадей, иных сведений об объектах учёта, включённых в реестр муниципальной собственности на основании данных инвентаризации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ля формирования и ведения реестра Отдел имеет право: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 о предприятиях, учреждениях, организациях, зарегистрированных  в установленном порядке (сведения о регистрации, перерегистрации и ликвидации юридических лиц)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 и получать от предприятий, организаций, учреждений необходимую информацию по вопросам, касающимся пользования и распоряжения имуществом, находящимся  в муниципальной собственности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остоверность получаемой информации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статистических, налоговых органов, предприятия технической инвентаризации, управлении федеральной службы государственной регистрации, кадастра и картографии, органов государственной власти и местного самоуправления, а также других учреждений и управлений информацию, необходимую для формирования и ведения реестра;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аналитический материал по движению и использованию муниципального имущества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тдел ежегодно по состоянию на 1 января текущего года, с учётом данных об объектах муниципальной собственности, формирует реестр (перечни) по основным отчётным  формам согласно приложения №5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формированию  остальных данных об объектах муниципальной собственности Отдел вправе принимать решения самостоятельно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онные и технические решения по вопросам формирования и ведения реестра являются обязательными для всех предприятий, учреждений, организаций, органов местного самоуправления и их структурных подразделений, собирающих и представляющих данные для реестра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ПОРЯДОК ПРЕДОСТАВЛЕНИЯ ИНФОРМАЦИИ, СОДЕРЖАЩЕЙСЯ В РЕЕСТРЕ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 об объектах учёта, содержащаяся в реестре, предоставляется любым заинтересованным лицам в соответствии с законодательством РФ по их мотивированным, надлежаще оформленным письменным запросам при предъявлении физическим лицом документа, удостоверяющего личность, а уполномоченным представителем юридического лица -документов, подтверждающих его регистрацию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rPr/>
      </w:pPr>
      <w:r>
        <w:rPr>
          <w:sz w:val="24"/>
          <w:szCs w:val="24"/>
        </w:rPr>
        <w:t>5.1. Собственником реестра является городской округ «город Фокино»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/>
      </w:pPr>
      <w:r>
        <w:rPr>
          <w:sz w:val="24"/>
          <w:szCs w:val="24"/>
        </w:rPr>
        <w:t>5.2. Отдел  имущественных и земельных отношений, архитектуры администрации города Фокино и органы исполнительной власти осуществляют владение и пользование соответствующими базами данных, а также реализуют полномочия распоряжения ими в пределах своей компетенции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за достоверность полноту и сохранение информационной базы реестра возлагается на реестродержателя (Отдел)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и ликвидации реестра данные, находящиеся в нём, передаются на хранение в городской архив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СРОКИ ДЕЙСТВИЯ ПОЛОЖЕНИЯ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оложение действует до введения в действие порядка ведения реестра муниципального имущества, установленного уполномоченным Правительством РФ федеральным органом исполнительной власти в соответствии с п. 5 ст. 51  ФЗ № 131 от 06.10.2003г.</w:t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8" w:before="0" w:after="0"/>
        <w:ind w:left="40" w:right="38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ложению об учёте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ущества и ведении реестра муниципаль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ости г. Фок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ённому 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11» июля 2011г. № 41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рта учёта муниципальн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ющегося у юридического лица (МУП 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35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 об объек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та по состоянию 01.01.2011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основные данные юридического л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ОКП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СОА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оящий орган, СОА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, ОКОН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, КФ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 ) стоимость основных фондов 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сновных фондов 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 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 (челове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 объекта учёта: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восстановительная стоимость, тыс. руб. (суммарная по всем объектам недвиж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 руб. (суммарная по всем объекта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мущество, не вошедшее в устав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материальные акти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Имущество, балансовая стоимость которого превышает тысячекратный размер установленной законом минимальной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руг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(кроме 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рибыли, перечисленной в городской бюджет, тыс. 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, перечисленные в городской бюджет, тыс.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ервоначальная  восстановительная стоимость и остаточная стоимость по объектам недвижимости и иному движимому имуществу должна в сумме соответствовать первоначальной восстановительной стоимости и остаточной стоимости основных средств предприятия или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                                                           _______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                                               _______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чальник отдел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мущественных и земельных отношени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рхитектуры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лава администрации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34" w:leader="none"/>
        </w:tabs>
        <w:spacing w:lineRule="auto" w:line="240" w:before="0" w:after="0"/>
        <w:ind w:left="4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ложению об учёте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ущества и ведении реестра муниципаль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ости г. Фок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ённому 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11» июля 2011г. № 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в реестр муниципальной собственности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объекта учёта в родительном падеже</w:t>
      </w:r>
      <w:r>
        <w:rPr>
          <w:sz w:val="20"/>
          <w:szCs w:val="20"/>
        </w:rPr>
        <w:t>)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ыдано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лное наименование заявителя</w:t>
      </w:r>
      <w:r>
        <w:rPr>
          <w:sz w:val="20"/>
          <w:szCs w:val="20"/>
        </w:rPr>
        <w:t>)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его заявления от «_____»_________  ______г. и проведения процедуры учёта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Указанному объекту «___» ____________________г. присвоен реестровый № _____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видетельство подлежит возврату в срок не более пяти дней с даты изменения формы собственности объекта      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учёта или прекращения статуса юридического лица заявителя, либо после его ликвидации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видетельство возвращается с копией основания возврата (договора купли-продажи, решения о ликвидации и   т.п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мущественных и 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емельных отношений, 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  <w:t>архитектуры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ложению об учёте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ущества и ведении реестра муниципаль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ости г. Фок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ённому 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11_» июля 2011г. № 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ётная карточка по объекту муниципального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движимого имущества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  <w:t>Реестровый номер _______ Дата «____» __________ 20___г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  <w:t>Общие сведения об объекте по состоянию на «01»_____ 20___г.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  <w:t>(заполняются на каждое здание (строение) и т.д., в т.ч. на незавершённое строительство)</w:t>
      </w:r>
    </w:p>
    <w:p>
      <w:pPr>
        <w:pStyle w:val="TextBody"/>
        <w:shd w:fill="auto" w:val="clear"/>
        <w:spacing w:lineRule="auto" w:line="240" w:before="0" w:after="0"/>
        <w:ind w:left="40"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┌</w:t>
      </w:r>
      <w:r>
        <w:rPr/>
        <w:t>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. Месторасположение объекта недвижимого имущества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Индекс, город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Район, поселок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Улица, номер дома/корпус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. Основные строительные характеристики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Год ввода в эксплуатацию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Количество этажей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Назначение объектов недвижимого имущества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роения) (жилое, нежилое, производственное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е, вспомогательное, гражданское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Стены (кирп. красный, силикатный, панели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рево, шлакоблок и др.)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Перекрытия (ж/б панели, дерево по лагам и др.)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3. Основные площадочные характеристики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│Общая площадь объекта (с учетом подвальных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подв. нежилых помещений, лоджий, балконов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лестнич. клеток и т.д.) (кв. м)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 │В т.ч. - общая жилая (кв. м)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 │       - общая нежилая (кв. м)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4. Характеристика нежилых помещений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┬──────────────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ование   │   Тип помещения    │Площадь│    Ти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жилых      │   (встроенное,     │(кв. м)│ докумен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мещений     │ пристроенное, отд. │       │    </w:t>
      </w:r>
      <w:hyperlink r:id="rId3">
        <w:r>
          <w:rPr>
            <w:rStyle w:val="InternetLink"/>
            <w:color w:val="0000FF"/>
          </w:rPr>
          <w:t>&lt;**&gt;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оящее, подвальное,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подвальное)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│Административное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размещения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учреждения)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│Производственное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произ-ных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ов    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 │Складское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 │Вспомогательное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лифтерные,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ясочные и др.)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 │Выкупленное (по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м комитета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управлению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м города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 соответствии с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ватизации)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  │Гражданское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нимаемое муниц.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ми для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я их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 деятельности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ет. сад, Дом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,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клиника,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ица и т.д.)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  │Служебное (ЖЭУ,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кие,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ражи и др.)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  │Арендуемое (юрид.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физ. лицами на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х аренды)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  │Безвозмездное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е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даны в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е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м и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м лицам)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 │Неиспользуемое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ободное)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 │Немуниципальное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е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рендуемое или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ящееся в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. и физич.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 и не     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ееся к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й 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)    │           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┴────────────────────┴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5. Социальные характеристики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 │Является памятником культуры и истории (Да ил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  │Если ДА, тогда дата и номер свидетельства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6. Экономические характеристики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  │Первоначальная (восстановительная) стоимость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уб.)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  │Остаточная стоимость (руб.)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  │Фактический физический износ (руб.), (%)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7. Балансодержатель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  │Номер и дата акта приемки-передачи объекта н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  │Основание приема на баланс объекта недвижимост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ормативный акт администрации города, комитета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управлению муниципальной собственностью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 и т.д.)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  │Балансодержатель (полное наименование)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  │Право владения балансодержателя данным объектом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хозяйственное ведение, оперативное управление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а, пользование и т.д.)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8. Данные по МУПТИ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 │Инвентарный номер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  │Наличие инвентарного дела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  │Номер и дата выдачи техпаспорта МУПТИ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9. Данные по земельному участку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│Площадь земельного участка, закрепленного за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ом недвижимости (кв. м)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│Если ЕСТЬ, указать номер и дату договора аренды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и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0. Данные о государственной регистрации пра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обственности на недвижимое имущество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│Наличие свидетельства о государственно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│Если ЕСТЬ, указать номер и дату свидетельства  │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Общая жилая площадь (п. 3.2) + Общая нежилая площадь (п. 3.3) = Общая площадь объекта (п. 3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4.1 + 4.2 + 4.3 + 4.4 + 4.5 + 4.6 + 4.7 + 4.8 + + 4.9 + 4.10 + 4.11 = 3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Если на часть нежилой площади есть документ, по которому она используется, то необходимо указать его тип, номер и дату (пример - договор безвозмездного пользования N 5БП от 02.05.199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документа, на основании которого используется арендуемое нежилое помещение, не указывается в пункте 4.8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        _________________ 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организации)                           (подпись)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              _____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чальник отдел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мущественных и земельных отношени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рхитектуры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лава администрации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ложению об учёте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ущества и ведении реестра муниципаль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ости г. Фок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ённому 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11» июля 2011г. № 413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чета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егося у юридического лица (АО и др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данных об объекте       │ Характеристи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учета по состоянию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Реквизиты и основные данные юридического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е наименование юридического лица, ОКПО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ий адрес, СОАТО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шестоящий орган, СООГУ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вид деятельности, ОКОНХ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 собственности, КФС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нтификационный номер налогоплательщика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вный капитал (тыс. руб.)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начальная (восстановительная)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имость основных фондов (тыс. руб.)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нос основных фондов (тыс. руб.)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точная стоимость основных фондов (тыс.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)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имость чистых активов (тыс. руб.)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списочная численность персонала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человек)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ь земельного участка/кадастровый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ный номер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и РФ в акционерном обществе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Ф.И.О., наименование организации, телефон)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Состав объекта учета: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сть: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начальная восстановительная стоимость,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(суммарная по всем объектам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сти)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точная стоимость, тыс. руб. (суммарная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сем объектам)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и, находящиеся в муниципальной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(% в уставном капитале)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е движимое имущество (первоначальная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тельная стоимость), тыс. руб.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имущество, не вошедшее в уставный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материальные активы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мущество, балансовая стоимость которого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вышает тысячекратный размер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законом минимальной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ой платы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другое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ходы от использования (кроме обременения)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го имущества: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виденды, перечисленные в городской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, тыс. руб.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Руководитель акционерного</w:t>
      </w:r>
    </w:p>
    <w:p>
      <w:pPr>
        <w:pStyle w:val="ConsPlusNonformat"/>
        <w:widowControl/>
        <w:rPr/>
      </w:pPr>
      <w:r>
        <w:rPr/>
        <w:t>общества      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чальник отдел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мущественных и земельных отношени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рхитектуры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лава администрации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ложению об учёте муниципаль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ущества и ведении реестра муниципаль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ственности г. Фок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ённому 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11» июля 2011г. № 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унитарных предприятий, переданных в аренду в целом как имущественные комплекс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5"/>
        <w:gridCol w:w="3940"/>
        <w:gridCol w:w="2286"/>
        <w:gridCol w:w="127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унитарных предприятий и учреждений, исключённых из реестра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3"/>
        <w:gridCol w:w="3306"/>
        <w:gridCol w:w="3420"/>
        <w:gridCol w:w="14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исключ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ЕЧЕНЬ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собственности городского округа «город Фокино» (по МУП и М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водный перечень)                                                                                   форма 3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"/>
        <w:gridCol w:w="2384"/>
        <w:gridCol w:w="1236"/>
        <w:gridCol w:w="1086"/>
        <w:gridCol w:w="1086"/>
        <w:gridCol w:w="1267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лансодержа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недвижимости, переданных в безвозмездное пользование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4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2"/>
        <w:gridCol w:w="1810"/>
        <w:gridCol w:w="1049"/>
        <w:gridCol w:w="967"/>
        <w:gridCol w:w="1406"/>
        <w:gridCol w:w="146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ополуч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лансодержател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недвижимости, исключённых из реестра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5</w:t>
      </w:r>
    </w:p>
    <w:tbl>
      <w:tblPr>
        <w:tblW w:w="96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2"/>
        <w:gridCol w:w="1810"/>
        <w:gridCol w:w="1629"/>
        <w:gridCol w:w="1629"/>
        <w:gridCol w:w="16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движ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недвиж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клю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лансодержател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объектов недвижимости, проданных в собственность юридических лиц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6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2"/>
        <w:gridCol w:w="1826"/>
        <w:gridCol w:w="1288"/>
        <w:gridCol w:w="1448"/>
        <w:gridCol w:w="1267"/>
        <w:gridCol w:w="12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ых и земельных отношений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итектуры администрации                                                      </w:t>
      </w:r>
    </w:p>
    <w:sectPr>
      <w:type w:val="nextPage"/>
      <w:pgSz w:w="11906" w:h="16838"/>
      <w:pgMar w:left="1055" w:right="278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7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72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5820;fld=134;dst=100177" TargetMode="External"/><Relationship Id="rId3" Type="http://schemas.openxmlformats.org/officeDocument/2006/relationships/hyperlink" Target="consultantplus://offline/main?base=RLAW201;n=15820;fld=134;dst=100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6:00Z</dcterms:created>
  <dc:creator>Admin</dc:creator>
  <dc:description/>
  <cp:keywords/>
  <dc:language>en-US</dc:language>
  <cp:lastModifiedBy>Admin</cp:lastModifiedBy>
  <cp:lastPrinted>2011-08-03T10:34:00Z</cp:lastPrinted>
  <dcterms:modified xsi:type="dcterms:W3CDTF">2011-12-12T07:36:00Z</dcterms:modified>
  <cp:revision>28</cp:revision>
  <dc:subject/>
  <dc:title/>
</cp:coreProperties>
</file>