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0"/>
      </w:tblGrid>
      <w:tr>
        <w:trPr/>
        <w:tc>
          <w:tcPr>
            <w:tcW w:w="10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ФОКИ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г. Фоки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20" июня 2011     г.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377- П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егламента по предоставлению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й услуги 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ддержка традиционног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удожественного творчества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кон Российской Федерации от 06.04.2011 № 65-ФЗ. «Об организации предоставления  государственных услуг».В целях сохранения и развития местного традиционного художественного творчества, материальной и духовной культуры, самодеятельного художественного творчества, народных промыслов и ремесел  (далее – муниципальная услуга).</w:t>
              <w:br/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 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. Утвердить прилагаемый административный  регламент по предоставлению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й услуги 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ддержка  традиционного художественного творчества» ( Приложение 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стоящее Постановление опубликовать в средствах массовой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Контроль за исполнением настоящего постановления возложить на заместителя главы администрации  по социальным вопросам Гришину Н.С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В.В.Гришут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Курганск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0-5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0 июня 2011г.№ 377-П.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дминистративный   регламент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предоставлению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й услуги 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ддержка традицион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удожественного творчества»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jc w:val="both"/>
              <w:rPr/>
            </w:pPr>
            <w:r>
              <w:rPr>
                <w:rStyle w:val="StrongEmphasis"/>
              </w:rPr>
              <w:t>I. Общие положения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Настоящий административный регламент по поддержке традиционного художественного творчества (далее – </w:t>
            </w:r>
            <w:r>
              <w:rPr>
                <w:rStyle w:val="Emphasis"/>
              </w:rPr>
              <w:t>Административный регламент</w:t>
            </w:r>
            <w:r>
              <w:rPr/>
              <w:t>) разработан в целях сохранения и развития местного традиционного художественного творчества, материальной и духовной культуры, самодеятельного художественного творчества, народных промыслов и ремесел (далее муниципальная услуга).  Регламент определяет порядок, сроки и последовательность действий по поддержке традиционного художественного творчества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 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1. 1.Наименование муниципальной услуги и наименование органа, предоставляющего муниципальную услугу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Муниципальная услуга: «Поддержка традиционного художественного творчества»   предоставляется  МУ «Управление социально –культурной  сферы города Фокино»  (далее – </w:t>
            </w:r>
            <w:r>
              <w:rPr>
                <w:rStyle w:val="Emphasis"/>
              </w:rPr>
              <w:t>Управление</w:t>
            </w:r>
            <w:r>
              <w:rPr/>
              <w:t>).</w:t>
              <w:br/>
              <w:t xml:space="preserve">    Исполнителем муниципальной услуги  по поддержке традиционного художественного творчества  является   Муниципальное  автономное  учреждение культуры  «Культурно-досуговых центр » (далее –   </w:t>
            </w:r>
            <w:r>
              <w:rPr>
                <w:rStyle w:val="Emphasis"/>
              </w:rPr>
              <w:t>МАУК  «КДЦ»)</w:t>
            </w:r>
            <w:r>
              <w:rPr/>
              <w:t xml:space="preserve">.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  </w:t>
            </w:r>
            <w:r>
              <w:rPr/>
              <w:t>Поддержка  традиционного художественного творчества включает в себя:</w:t>
              <w:br/>
              <w:t>- создание и работу кружков, студий, любительских объединений, клубов по интересам и иных форм клубных формирований;</w:t>
              <w:br/>
              <w:t xml:space="preserve">- поддержку деятельности основных (концертных) составов любительских творческих коллективов: </w:t>
              <w:br/>
              <w:t>- развитие национальной культуры и традиций города, выявление, сохранение и популяризацию традиций материальной и нематериальной народной культуры (праздников, обычаев, обрядов и пр.)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1.2. Перечень правовых актов, непосредственно регулирующих</w:t>
            </w:r>
            <w:r>
              <w:rPr/>
              <w:br/>
            </w:r>
            <w:r>
              <w:rPr>
                <w:rStyle w:val="Emphasis"/>
              </w:rPr>
              <w:t>исполнение муниципальной услуги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Предоставление муниципальной услуги по поддержке традиционного художественного творчества осуществляется в соответствии 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 xml:space="preserve">Конституцией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 xml:space="preserve">Гражданским кодексом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 xml:space="preserve">Федеральным законом от 07.02.1992г. №2300-1 «О защите прав потребителей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 xml:space="preserve">Федеральным законом от 09.10.1992г. №3612-1 «Основы  законодательства Российской Федерации о культуре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 xml:space="preserve">Федеральным законом от 12.01.1996г. №7-ФЗ «О некоммерческих организациях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280"/>
              <w:rPr/>
            </w:pPr>
            <w:r>
              <w:rPr/>
              <w:t xml:space="preserve">Закон Российской Федерации от 09.12.1992г. № 3612-1 «Основы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before="280" w:after="280"/>
              <w:ind w:left="360" w:hanging="0"/>
              <w:rPr/>
            </w:pPr>
            <w:r>
              <w:rPr/>
              <w:t>законодательства Российской Федерации о культур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>Федеральный закон от 06.01.1999 г. № 7 ФЗ «О народных художественных промыслах»;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 г.);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«Методические рекомендации по созданию условий для развития местного традиционного народного  художественного творчества»  и «Методические указания по реализации вопросов местного значения в сфере культуры городских и сельских поселений, муниципальных районов и городских округов» (утверждены приказом Министерства культуры и массовых коммуникаций Российской Федерации от 25.05.2006 № 229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>Закон Российской Федерации от 06.04.2011 № 65-ФЗ. «Об организации предоставления  государственных услуг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280"/>
              <w:rPr/>
            </w:pPr>
            <w:r>
              <w:rPr/>
              <w:t xml:space="preserve">Уставом  городского округа город Фокино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 xml:space="preserve">Уставом Муниципального учреждения «Управление  соцкультсферы города Фокино»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 xml:space="preserve">Уставом  Муниципального автономного  учреждения культуры «Культурно-досуговых центр 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20" w:leader="none"/>
              </w:tabs>
              <w:spacing w:before="0" w:after="280"/>
              <w:rPr/>
            </w:pPr>
            <w:r>
              <w:rPr/>
              <w:t xml:space="preserve">Локальными актами  </w:t>
            </w:r>
            <w:r>
              <w:rPr>
                <w:rStyle w:val="Emphasis"/>
              </w:rPr>
              <w:t>МАУК  «КДЦ»</w:t>
            </w:r>
            <w:r>
              <w:rPr/>
              <w:t xml:space="preserve">, регламентирующими культурно-досуговую  деятельность;  действующими нормативными правовыми актами Российской Федерации, Брянской области,  правовыми актами городского округа город Фокино .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1.3.Потребители муниципальной услуги (описание пользователей)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Потребителями муниципальных услуг (далее – </w:t>
            </w:r>
            <w:r>
              <w:rPr>
                <w:rStyle w:val="Emphasis"/>
              </w:rPr>
              <w:t>Пользователи</w:t>
            </w:r>
            <w:r>
              <w:rPr/>
              <w:t>) могут быть все субъекты  гражданско– правовых отношений, независимо от пола, возраста, национальности, образования, социального положения, политических убеждений, отношение к религии.</w:t>
              <w:br/>
              <w:t xml:space="preserve">    Услуги учреждений предоставляются населению на бесплатной основе (за счет бюджетного финансирования) и на платной основе (за счет средств Пользователя).</w:t>
              <w:br/>
              <w:t xml:space="preserve">    На бесплатной  основе  могут осуществляться услуги, направленные на:</w:t>
              <w:br/>
              <w:t>- проведение общественно и социально значимых культурно–массовых мероприятий (государственных, краевых, городских.);</w:t>
              <w:br/>
              <w:t>- поддержку деятельности основных (концертных) составов любительских творческих;  коллективов;</w:t>
              <w:br/>
              <w:t>-патриотическое воспитание детей и молодежи;</w:t>
              <w:br/>
              <w:t xml:space="preserve">- развитие национальной культуры и традиций Брянщины,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выявление, сохранение и популяризацию традиций материальной и нематериальной народной культуры (праздников, обычаев, обрядов и пр.)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деятельность по организации платных услуг населению осуществляется не в ущерб основной деятельности и включает в себя:</w:t>
              <w:br/>
              <w:t>- организация платных кружков и студий, художественных мастерских;</w:t>
              <w:br/>
              <w:t xml:space="preserve">- организация платных концертов, спектаклей, представлений с участием творческих коллективов, при условии, что сборы от реализации платных услуг будут использованы на развитие творческой деятельности коллектива.  </w:t>
              <w:br/>
              <w:t xml:space="preserve">При организации платных мероприятий   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АУК  «КД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может устанавливать льготы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 xml:space="preserve">1.4. Результат муниципальной услуги.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      </w:t>
            </w:r>
            <w:r>
              <w:rPr/>
              <w:t>Конечным  результатом оказания  муниципальной услуги по поддержке традиционного художественного творчества являются:</w:t>
              <w:br/>
              <w:t>- организация работы клубных  формирований в творческих коллективах различной жанровой направленности: хореографических, хоровых,  музыкальных,  театральных, фольклорных, декоративно-прикладного искусства, изобразительного искусства для приобретения участниками знаний, умений и навыков в различных видах традиционного художественного творчества;</w:t>
              <w:br/>
              <w:t>-  организация  и проведения фестивалей, смотров, конкурсов, выставок и других форм показа результатов творческой деятельности;</w:t>
              <w:br/>
              <w:t>-поддержка творческой деятельности лиц, являющихся носителями и распространителями материальных и духовных традиций народной культуры, популяризация  творчества   профессиональных и самодеятельных   авторов и исполнителей,   создавших и распространяющих  художественные произведения, получившие общественное признание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 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>
                <w:rStyle w:val="StrongEmphasis"/>
              </w:rPr>
            </w:pPr>
            <w:r>
              <w:rPr>
                <w:rStyle w:val="StrongEmphasis"/>
              </w:rPr>
              <w:t>II. Требования к порядку предоставления муниципальной услуги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StrongEmphasis"/>
              </w:rPr>
              <w:t xml:space="preserve">  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</w:rPr>
              <w:t>Порядок информирования о правилах предоставления муниципальной услуги</w:t>
            </w:r>
            <w:r>
              <w:rPr/>
              <w:t xml:space="preserve"> 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2.1.1. Получение информации по вопросам предоставления муниципальной услуги осуществляется посредством:</w:t>
              <w:br/>
              <w:t xml:space="preserve">- публикации информации на официальном сайте  администрации </w:t>
              <w:br/>
              <w:t>- телефонной связи, электронного информирования;</w:t>
              <w:br/>
              <w:t xml:space="preserve">- публикации в средствах массовой информации; </w:t>
              <w:br/>
              <w:t xml:space="preserve">- в </w:t>
            </w:r>
            <w:r>
              <w:rPr>
                <w:rStyle w:val="Emphasis"/>
              </w:rPr>
              <w:t>МАУК  «КДЦ»</w:t>
            </w:r>
            <w:r>
              <w:rPr/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2.1.2. Информация о месте нахождения и график работы исполнителя муниципальной услуги:</w:t>
              <w:br/>
              <w:t xml:space="preserve">Место нахождения  - Администрация города Фокино </w:t>
              <w:br/>
              <w:t>Почтовый адрес: 242610  ул.Ленина д. 1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  </w:t>
            </w:r>
            <w:hyperlink r:id="rId3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Fok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МУ «Управление соцкультсферы города Фокино» Почтовый адрес: 242610  ул.Ленина д. 13  Электронный адрес: </w:t>
            </w:r>
            <w:hyperlink r:id="rId5">
              <w:r>
                <w:rPr>
                  <w:rStyle w:val="InternetLink"/>
                  <w:b/>
                  <w:lang w:val="en-US"/>
                </w:rPr>
                <w:t>cockult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fok</w:t>
              </w:r>
              <w:r>
                <w:rPr>
                  <w:rStyle w:val="InternetLink"/>
                  <w:b/>
                </w:rPr>
                <w:t>@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  </w:t>
            </w:r>
            <w:r>
              <w:rPr/>
              <w:t>График работы  управления:   понедельник- четверг с 8-30 до 17 – 45 пятница с 8-30 до 16-30, обеденный перерыв  с  13.00.-14.00. выходные дни – суббота, воскресенье.</w:t>
              <w:br/>
              <w:t>Справочные телефоны: ( 8 48333) 4-70-53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     </w:t>
            </w:r>
            <w:r>
              <w:rPr/>
              <w:t>График работы: понедельник- воскресенье с 8-30 до 17 – 45 пятница с 8.30 до 17.00, обеденный перерыв  с  13.00.-14.00. выходные дни – суббота, воскресенье.</w:t>
              <w:br/>
              <w:t>Справочные телефоны: ( 8 48333) 4-70-53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2.2. Сроки предоставления муниципальной услуги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Муниципальная услуга предоставляется   </w:t>
            </w:r>
            <w:r>
              <w:rPr>
                <w:rStyle w:val="Emphasis"/>
              </w:rPr>
              <w:t>МАУК  «КДЦ»</w:t>
            </w:r>
            <w:r>
              <w:rPr/>
              <w:t xml:space="preserve">   постоянно в течение года, мероприятия проводятся согласно перспективного  плана и календарного плана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>
                <w:i/>
                <w:i/>
                <w:iCs/>
              </w:rPr>
            </w:pPr>
            <w:r>
              <w:rPr>
                <w:rStyle w:val="Emphasis"/>
              </w:rPr>
              <w:t xml:space="preserve">2.3.Перечень   оснований  для приостановления в предоставлении </w:t>
            </w:r>
            <w:r>
              <w:rPr/>
              <w:br/>
            </w:r>
            <w:r>
              <w:rPr>
                <w:rStyle w:val="Emphasis"/>
              </w:rPr>
              <w:t>муниципальной услуги, отказа в предоставлении муниципальной услуги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   </w:t>
            </w:r>
            <w:r>
              <w:rPr/>
              <w:t>В предоставлении муниципальной услуги может быть отказано, если: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представлен неполный комплект требуемых настоящим Административным регламентом документов;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-  на официальном документе отсутствует хотя бы один из реквизитов, наличие которого согласно законодательству Российской Федерации является обязательным;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- пользователь нарушил Правила поведения в учреждениях культуры и  иные предписания правоустанавливающих органов. </w:t>
              <w:br/>
              <w:t xml:space="preserve">   Пользователь,  нарушивший Правила поведения в учреждениях культуры и причинивший учреждению или имуществу ущерб, компенсирует его в размере, установленном правилами поведения в учреждениях культуры, а так же несет иную ответственность, в случаях предусмотренных действующим законодательством. </w:t>
              <w:br/>
              <w:t xml:space="preserve">  Отказ в предоставлении Услуги по этим основаниям Пользователь может обжаловать в вышестоящий орган социальной защиты населения и (или) в суд. </w:t>
              <w:br/>
            </w:r>
            <w:r>
              <w:rPr>
                <w:rStyle w:val="Emphasis"/>
              </w:rPr>
              <w:t>2.4. Требования к местам предоставления муниципальной услуги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 xml:space="preserve">2.4.1. Требования к зданию и прилегающей к нему территории, в котором оказывается услуга. </w:t>
            </w:r>
            <w:r>
              <w:rPr/>
              <w:br/>
              <w:t xml:space="preserve">    Оказывающие  услуги,  должны быть размещены в специально  предназначенных зданиях, доступных для населения.</w:t>
              <w:br/>
              <w:t>Содержание прилегающей территории здания, оказывающего услуги, должно обеспечивать свободный проезд (подъезд) технических средств   специальных служб (пожарная, спасательная, санитарная и другая техника) в соответствии с требованиями ведомственных строительных норм.</w:t>
              <w:br/>
              <w:t>При оказании услуг здания и помещения, а также территория вокруг него, должны иметь рабочее освещение в соответствии с требованиями  ведомственных строительных норм.</w:t>
              <w:br/>
              <w:t xml:space="preserve">    В зимнее время, не менее чем за 1 час до проведения мероприятия, подходы к зданию культуры, на базе которого проводится мероприятие, должны быть очищены от снега и льда.</w:t>
              <w:br/>
              <w:t xml:space="preserve">  Исполнители услуг должны осуществлять регулярную уборку внутри здания и на прилегающей территории.</w:t>
              <w:br/>
              <w:t xml:space="preserve"> В здании и помещениях, в которых проводится работа самодеятельных  творческих коллективов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        <w:br/>
              <w:t xml:space="preserve">  В коридорах, холлах помещений, в которых проводится  массовое мероприятие,  ковры, паласы, ковровые дорожки должны быть жестко прикреплены к полу.</w:t>
              <w:br/>
              <w:t>Во время работы самодеятельных творческих коллективов двери основных выходов здания культуры не должны быть заперты на замки и трудно открывающиеся запоры, а на путях эвакуации не должны устанавливаться турникеты и другие устройства, препятствующие свободному проходу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2.4.2. В помещении необходимо размещение и оформление визуальной,  текстовой информации. </w:t>
              <w:br/>
              <w:t>Наличие информационных стендов с карманами формата А4, в которых размещаются информационные листки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2.5. Перечень  необходимых документов  для получения муниципальной услуги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Для получения доступа к муниципальной услуги Пользователю необходимо обратиться с письменным заявлением на имя директора</w:t>
            </w:r>
            <w:r>
              <w:rPr>
                <w:rStyle w:val="Emphasis"/>
              </w:rPr>
              <w:t xml:space="preserve"> МАУК  «КДЦ»</w:t>
            </w:r>
            <w:r>
              <w:rPr/>
              <w:t xml:space="preserve"> . Лицам, не достигшим совершеннолетнего возраста необходимо предоставить заявление о приеме в творческий коллектив от родителей или законных представителей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2.6. Требование к предоставлению муниципальной услуги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Предоставление муниципальной услуги осуществляется бесплатно на основании  Устава    </w:t>
            </w:r>
            <w:r>
              <w:rPr>
                <w:rStyle w:val="Emphasis"/>
              </w:rPr>
              <w:t>МАУК  «КДЦ»</w:t>
            </w:r>
            <w:r>
              <w:rPr/>
              <w:t>,  определяющих основные цели, задачи и направления деятельности.</w:t>
              <w:br/>
              <w:t xml:space="preserve">Пользователи могут получить дополнительные услуги, в том числе платные, перечень которых предусмотрен  Уставом   </w:t>
            </w:r>
            <w:r>
              <w:rPr>
                <w:rStyle w:val="Emphasis"/>
              </w:rPr>
              <w:t>МАУК  «КДЦ»</w:t>
            </w:r>
            <w:r>
              <w:rPr/>
              <w:t xml:space="preserve">.       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StrongEmphasis"/>
              </w:rPr>
              <w:t>III. Административные процедуры  по предоставлению муниципальной услуги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3.1.Требования к  методическим  и  правовым ресурсам для оказания муниципальной услуги.</w:t>
            </w:r>
            <w:r>
              <w:rPr/>
              <w:br/>
              <w:t xml:space="preserve">    В состав документов, регламентирующих деятельность  клубных формирований, должны входить:</w:t>
              <w:br/>
              <w:t>– руководства,  правила,  инструкции, методики, технологии работы с потребителями;</w:t>
              <w:br/>
              <w:t>– журнал учета работы каждого клубного формирования ;</w:t>
              <w:br/>
              <w:t xml:space="preserve">-  планы работы, учебные планы клубных формирований  (перспективные, календарные); </w:t>
              <w:br/>
              <w:t>– положение о платных услугах ;</w:t>
              <w:br/>
              <w:t xml:space="preserve">– соответствующая документация по ведению билетного хозяйства     </w:t>
            </w:r>
            <w:r>
              <w:rPr>
                <w:rStyle w:val="Emphasis"/>
              </w:rPr>
              <w:t>МАУК  «КДЦ»</w:t>
            </w:r>
            <w:r>
              <w:rPr/>
              <w:t xml:space="preserve">   (книга по учету бланков строгой отчетности, акты сдачи-приемки, акты о списании и т. д.);</w:t>
              <w:br/>
              <w:t>- если в состав клубного формирования входят лица, не достигшие совершеннолетнего возраста, то руководитель клубного формирования должен иметь письменное заявление о приеме в кружок от родителя или законного представителя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3.2. Требования к организации деятельности клубных формирований.</w:t>
            </w:r>
            <w:r>
              <w:rPr/>
              <w:br/>
              <w:t>Творческая  работа  клубных  формирований  художественной направленности должна предусматривать:</w:t>
              <w:br/>
              <w:t>- привлечение участников на добровольной основе в свободное от работы  (учебы) время;</w:t>
              <w:br/>
              <w:t>- мероприятия по созданию в коллективах творческой  атмосферы, обучение навыкам художественного творчества;</w:t>
              <w:br/>
              <w:t>- проведение репетиций,  организацию выставок, выступление с концертами и спектаклями, участие в конкурсах и других творческих мероприятиях.</w:t>
              <w:br/>
              <w:t>Клубные формирования художественной направленности создаются с целью:</w:t>
              <w:br/>
              <w:t>- приобщения населения к культурным традициям народов Российской Федерации, лучшим отечественным и мировым культурным образцам;</w:t>
              <w:br/>
              <w:t>- популяризации творчества профессиональных и самодеятельных авторов, создавших произведения, получившие общественное признание;</w:t>
              <w:br/>
              <w:t>- содействия в приобретении знаний, умений и навыков в различных видах художественного творчества, развития творческих способностей населения.</w:t>
              <w:br/>
              <w:t xml:space="preserve">     Содержание    занятий     должны     предусматривать : </w:t>
              <w:br/>
              <w:t>1) в коллективах музыкального искусства (хорах, музыкальных, вокальных, фольклорных ансамблях, оркестрах) занятия по изучению истории и теории музыки, традиционных в данной местности, особенностей музыки и исполнительства,  народного костюма, работу по постановке голоса, разучивание произведений  с солистами и ансамблями, разучивание произведений для хора и оркестра (ансамбля), проведение репетиционных занятий;</w:t>
              <w:br/>
              <w:t>2) в коллективах хореографического искусства (народного, классического, эстрадного, фольклорного и бального танцев) занятия по изучению истории хореографии, классическому и характерному тренажу, разучиванию и тренажу сольных и групповых танцев, хореографических миниатюр, композиций, танцевальных сюит, сюжетных постановок;</w:t>
              <w:br/>
              <w:t>3) в коллективах декоративно-прикладного искусства (гончарное мастерство, вышивка,  лозоплетение,  кружевоплетение, работа по металлу, дереву, бересте, другое) занятия по изучению истории прикладного творчества, изучению местных традиционных особенностей декоративно-прикладного искусства и ремесел, изучение техники и технологии изготовления предметов прикладного искусства, организацию выставок.</w:t>
              <w:br/>
              <w:t xml:space="preserve">     Продолжительность рабочего времени штатных руководителей устанавливается согласно требованиям Трудового кодекса.  В рабочее время руководителей творческих коллективов засчитывается работа по подбору участников творческого коллектива и просветительская и воспитательная работа с участниками;  подбор  репертуара;  работа по изучению и сбору фольклора; разучивание партий, разучивание музыкальных и хореографических произведений,  театральных ролей, репетиционная работа; мероприятия по выпуску спектаклей (концертов), а именно составление монтажных листов со звуко- и  светооператорами,  работа над сценографией, работа с режиссером; ведение документации творческого коллектива, привлечение спонсорских средств для развития коллектива; выпуск спектаклей, концертных программ, организация выставок.</w:t>
              <w:br/>
              <w:t xml:space="preserve">    Занятия в творческих коллективах проводятся систематически не менее 3-х учебных часов в неделю (учебный час – 45 минут).</w:t>
              <w:br/>
              <w:t>Деятельность каждого клубного формирования направлена на достижение результата творческого сезона. Творческий сезон длится с сентября по май каждого года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5704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>Наименование жанра творческого коллектива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>Показатели результативности деятельности клубного формирования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>Хоровой,   вокальный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 xml:space="preserve">Концертная программа из 1 отделения;     </w:t>
                    <w:br/>
                    <w:t xml:space="preserve">6 номеров для участия в концертах и представлениях  базового коллектива;          </w:t>
                    <w:br/>
                    <w:t xml:space="preserve">ежегодное обновление не менее 3 частей текущего репертуара;                     </w:t>
                    <w:br/>
                    <w:t>выступление на других площадках не менее 10 выступлений за год.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 xml:space="preserve">Инструментальный 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 xml:space="preserve">Концертная программа из 2-х отделений;   </w:t>
                    <w:br/>
                    <w:t xml:space="preserve">8 номеров для участия в концертах и представлениях </w:t>
                    <w:br/>
                    <w:t>ежегодное обновление половины текущего  репертуара;                              </w:t>
                    <w:br/>
                    <w:t>выступление на других площадках не менее 1 раза в квартал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>Хореографический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 xml:space="preserve">Концертная программа из 2-х отделений;   </w:t>
                    <w:br/>
                    <w:t xml:space="preserve">6 номеров для участия в концертах и представлениях ; </w:t>
                    <w:br/>
                    <w:t xml:space="preserve">ежегодное обновление четверти текущего репертуара;                              </w:t>
                    <w:br/>
                    <w:t>выступление на других площадках не менее 1 раза в квартал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>Театральный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>1 многоактный или 2 одноактных спектакля;</w:t>
                    <w:br/>
                    <w:t xml:space="preserve">4 номера (миниатюры) для участия в концертах и представлениях базового подведомственного подразделения;                            </w:t>
                    <w:br/>
                    <w:t xml:space="preserve">ежегодное обновление репертуара;         </w:t>
                    <w:br/>
                    <w:t>выступление на других площадках не менее 1 раза в квартал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>Коллектив декоративно-          прикладного искусства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>не менее 2 выставок в год.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   </w:t>
            </w:r>
            <w:r>
              <w:rPr/>
              <w:t>Показателями качества работы творческого коллектива являются стабильность его личного состава, участие в смотрах и конкурсах творческого мастерства, положительная оценка деятельности общественностью (публикации в средствах массовой информации, благодарственные письма, заявки на концерты (спектакли) от организаций, доходы от проданных билетов на концерты и спектакли коллектива).</w:t>
              <w:br/>
              <w:t xml:space="preserve">    По  согласованию  с  администрацией   </w:t>
            </w:r>
            <w:r>
              <w:rPr>
                <w:rStyle w:val="Emphasis"/>
              </w:rPr>
              <w:t>МАУК  «КДЦ»</w:t>
            </w:r>
            <w:r>
              <w:rPr/>
              <w:t xml:space="preserve">    клубные формирования могут оказывать платные услуги, такие как : спектакли, концерты, представления, выставки, при условии, что сборы от реализации платных услуг будут использованы на развитие творческой  деятельности коллектива, например, на приобретение костюмов, заказ постановок, приобретение музыкальных инструментов, методических пособий, а также на поощрение руководителей и участников творческого коллектива.</w:t>
              <w:br/>
              <w:t xml:space="preserve">      За   творческие успехи и общественную деятельность по популяризации традиционной народной культуры участники и руководители коллективов традиционного художественного творчества могут быть представлены к различным видам поощрения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3.3.  Реализация мер поощрения самодеятельных творческих коллективов, авторов и исполнителей произведений художественного творчества, получивших общественное признание.</w:t>
            </w:r>
            <w:r>
              <w:rPr/>
              <w:br/>
              <w:t xml:space="preserve">Самодеятельные творческие коллективы учреждений культуры, имеющие  значительные успехи в различных жанрах творчества могут быть представлены к званию «Народный (образцовый) коллектив». Присвоение звания «Народный (образцовый) коллектив» постоянно действующим самодеятельным творческим коллективам  городского округа  «город Фокино »  осуществляется Управлением  культуры Брянской области в установленном порядке. </w:t>
              <w:br/>
              <w:t xml:space="preserve">      Для  выдвижения самодеятельного творческого коллектива претендующего на присвоение звания «Народный (образцовый) коллектив»  </w:t>
            </w:r>
            <w:r>
              <w:rPr>
                <w:rStyle w:val="Emphasis"/>
              </w:rPr>
              <w:t>МАУК  «КДЦ»</w:t>
            </w:r>
            <w:r>
              <w:rPr/>
              <w:t xml:space="preserve">       предоставляет в  МУ « Управление    соцкультсферы г.Фокино»  необходимые  документы  и материалы  о деятельности самодеятельного творческого коллектива:</w:t>
              <w:br/>
              <w:t>- ходатайство  директора</w:t>
            </w:r>
            <w:r>
              <w:rPr>
                <w:rStyle w:val="Emphasis"/>
              </w:rPr>
              <w:t xml:space="preserve"> МАУК  «КДЦ»</w:t>
            </w:r>
            <w:r>
              <w:rPr/>
              <w:t xml:space="preserve">       </w:t>
              <w:br/>
              <w:t xml:space="preserve">- характеристику о творческой деятельности коллектива за последние 3 года (заверенную подписью директора  </w:t>
            </w:r>
            <w:r>
              <w:rPr>
                <w:rStyle w:val="Emphasis"/>
              </w:rPr>
              <w:t>МАУК  «КДЦ»</w:t>
            </w:r>
            <w:r>
              <w:rPr/>
              <w:t xml:space="preserve">  ); </w:t>
              <w:br/>
              <w:t xml:space="preserve">- творческие характеристики на штатных руководителей коллектива, (заверенные подписью директора  </w:t>
            </w:r>
            <w:r>
              <w:rPr>
                <w:rStyle w:val="Emphasis"/>
              </w:rPr>
              <w:t>МАУК  «КДЦ»</w:t>
            </w:r>
            <w:r>
              <w:rPr/>
              <w:t xml:space="preserve"> );</w:t>
              <w:br/>
              <w:t xml:space="preserve">- список участников коллектива с указанием Ф.И.О., года рождения, места работы (учебы), творческий стаж работы в коллективе (заверенный подписью директора </w:t>
            </w:r>
            <w:r>
              <w:rPr>
                <w:rStyle w:val="Emphasis"/>
              </w:rPr>
              <w:t>МАУК  «КДЦ»</w:t>
            </w:r>
            <w:r>
              <w:rPr/>
              <w:t>);</w:t>
              <w:br/>
              <w:t xml:space="preserve">- репертуар коллектива за последние 3 года (заверенный подписью директора     </w:t>
            </w:r>
            <w:r>
              <w:rPr>
                <w:rStyle w:val="Emphasis"/>
              </w:rPr>
              <w:t>МАУК  «КДЦ</w:t>
            </w:r>
            <w:r>
              <w:rPr/>
              <w:t>»);</w:t>
              <w:br/>
              <w:t>- фотоальбом выставок, фотографии коллектива на электронном носителе.</w:t>
              <w:br/>
              <w:t xml:space="preserve"> Специалист  Управления    проверяют полноту и правильность оформления документов, оценивают достижения деятельности самодеятельного творческого коллектива, по результатам рассмотрения принимают решение о направлении ходатайства о присвоении самодеятельному творческому коллективу звания «Народный (образцовый) самодеятельный  коллектив» (далее – ходатайство) либо об отказе в направлении ходатайства ввиду недостаточного художественного уровня творческой и исполнительской деятельности, несоответствия критериям,  установленным Положением. После получения из , подтверждающего присвоение самодеятельному творческому коллективу звания «Народный (образцовый) самодеятельный коллектив»  Управление  организует торжественное вручение полученного документа, направляют информацию в местные средства массовой информации.</w:t>
              <w:br/>
              <w:t xml:space="preserve">За творческие успехи и общественную деятельность по популяризации традиционного художественного творчества руководители самодеятельных творческих коллективов могут быть представлены к различным видам поощрений, установленным органами государственной власти и местного самоуправления, а также к присвоению государственными наградами и почетными званиями. </w:t>
              <w:br/>
              <w:t xml:space="preserve">Творческие достижения в сфере традиционного художественного творчества детей и молодежи, являющихся участниками клубных формирований  могут быть отмечены органами местного самоуправления.  Администрация     </w:t>
            </w:r>
            <w:r>
              <w:rPr>
                <w:rStyle w:val="Emphasis"/>
              </w:rPr>
              <w:t>МАУК  «КДЦ</w:t>
            </w:r>
            <w:r>
              <w:rPr/>
              <w:t>»   осуществляет отбор кандидатов и направляет ходатайство о поощрении в Управление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3.4.  Популяризация   и развитие  традиционного  художественного творчества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Популяризация   и развитие   традиционного  художественного творчества осуществляется посредством организации , фестивалей, выставок , направления самодеятельных творческих коллективов, авторов и исполнителей для участия в фестивальных и конкурсных мероприятиях регионального, федерального, международного уровней.</w:t>
              <w:br/>
              <w:t>Организация  и  проведение городских  мероприятий,  организуемых  с целью популяризации и развития традиционного художественного творчества, осуществляется с целью создания благоприятных условий для развития традиционного творчества и сохранения культурного наследия, выявления и поддержки самобытных и талантливых исполнителей, художников и мастеров прикладного творчества, обогащения репертуара самодеятельных творческих коллективов лучшими образцами традиционного творчества.</w:t>
              <w:br/>
              <w:t xml:space="preserve">    Оргкомитет городского  мероприятия формирует состав жюри, определяет порядок организации и проведения мероприятия, награждения победителей, формирует списочный состав участников и гостей, готовит программу  мероприятия, решает другие организационно-творческие вопросы в соответствии с утвержденным планом подготовки мероприятия.</w:t>
              <w:br/>
              <w:t xml:space="preserve"> Городские  мероприятия проводятся на базе   </w:t>
            </w:r>
            <w:r>
              <w:rPr>
                <w:rStyle w:val="Emphasis"/>
              </w:rPr>
              <w:t>МАУК  «КДЦ</w:t>
            </w:r>
            <w:r>
              <w:rPr/>
              <w:t xml:space="preserve">»      в соответствии с планами работы </w:t>
              <w:br/>
              <w:t>Участниками  мероприятий являются самодеятельные творческие коллективы и исполнители всех жанров творчества, самобытные художники и мастера прикладного творчества, прошедшие предварительный конкурсный отбор.</w:t>
              <w:br/>
              <w:t xml:space="preserve">Финансирование районных мероприятий осуществляется за счет средств местного бюджета, предусмотренных на текущий год,  благотворительных пожертвований, организационных взносов участников, </w:t>
              <w:br/>
              <w:t xml:space="preserve">Участники районных мероприятий награждаются дипломами, призами и сувенирами. Награждение производиться в торжественной обстановке. За проявленный высокий уровень мастерства участники районных мероприятий могут быть представлены в установленном порядке к поощрению   за счет собственных средств. </w:t>
              <w:br/>
              <w:t xml:space="preserve">При  подведения итогов  мероприятия  </w:t>
            </w:r>
            <w:r>
              <w:rPr>
                <w:rStyle w:val="Emphasis"/>
              </w:rPr>
              <w:t>МАУК  «КДЦ</w:t>
            </w:r>
            <w:r>
              <w:rPr/>
              <w:t>»   проводит специализированный анализ и   формулирует выводы по следующим показателям:</w:t>
              <w:br/>
              <w:t>- соответствие   прогнозам   и   приоритетным   направлениям   культурной политики администрации города Фокино;</w:t>
              <w:br/>
              <w:t>- удовлетворенность организацией  проведения  участниками  и  гостями  мероприятия, их замечания, пожелания и предложения;</w:t>
              <w:br/>
              <w:t>-  достижение целей мероприятия, решения поставленных задач;</w:t>
              <w:br/>
              <w:t>-  уровень исполнительского мастерства участников,</w:t>
              <w:br/>
              <w:t>-  другие показатели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3.5. Организация  участия самодеятельных творческих коллективов и исполнителей в мероприятиях традиционного художественного творчества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Участие самодеятельных творческих коллективов и исполнителей в мероприятиях художественного творчества     организуется  с целью обеспечения развития межрегиональных и международных связей по вопросам поддержки традиционного художественного творчества, стимулирования творческой деятельности местных коллективов и исполнителей.</w:t>
              <w:br/>
              <w:t>Юридическим основанием для исполнения административного действия являются нормативные правовые акты органов государственной власти по вопросам поддержки традиционного художественного творчества, иные документы (приглашения, положения и т.п.) организаторов мероприятий традиционного художественного творчества.</w:t>
              <w:br/>
              <w:t xml:space="preserve">Для участия в мероприятиях  народного художественного творчества    </w:t>
            </w:r>
            <w:r>
              <w:rPr>
                <w:rStyle w:val="Emphasis"/>
              </w:rPr>
              <w:t>МАУК  «КДЦ</w:t>
            </w:r>
            <w:r>
              <w:rPr/>
              <w:t xml:space="preserve">»             направляет самодеятельные творческие коллективы и исполнителей, преимущественно получивших признание в городском   округе  города Фокино. Специалистами   </w:t>
            </w:r>
            <w:r>
              <w:rPr>
                <w:rStyle w:val="Emphasis"/>
              </w:rPr>
              <w:t>МАУК  «КДЦ</w:t>
            </w:r>
            <w:r>
              <w:rPr/>
              <w:t>»  готовятся материалы и документы  для участия в мероприятиях традиционного художественного творчества  в соответствии с положениями о них и направляются в соответствующие организационные комитеты в срок, определенный в положениях.</w:t>
              <w:br/>
              <w:t>Финансирование расходов по участию самодеятельных творческих коллективов и исполнителей осуществляется за счет средств местного бюджета, а также иных источников, предусмотренных законодательством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 </w:t>
            </w:r>
            <w:r>
              <w:rPr>
                <w:rStyle w:val="StrongEmphasis"/>
              </w:rPr>
              <w:t>IV. Порядок и  формы контроля  за исполнением муниципальной услуги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4.1. Порядок и формы контроля исполнения муниципальной услуги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Текущий контроль за соблюдением и исполнением специалистами МАУК </w:t>
            </w:r>
            <w:r>
              <w:rPr>
                <w:rStyle w:val="Emphasis"/>
              </w:rPr>
              <w:t>«КДЦ</w:t>
            </w:r>
            <w:r>
              <w:rPr/>
              <w:t xml:space="preserve">» 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осуществляется: Управлением,  директором МАУК </w:t>
            </w:r>
            <w:r>
              <w:rPr>
                <w:rStyle w:val="Emphasis"/>
              </w:rPr>
              <w:t>«КДЦ</w:t>
            </w:r>
            <w:r>
              <w:rPr/>
              <w:t>»,  ответственными за организацию работы по предоставлению муниципальной услуги.</w:t>
              <w:br/>
              <w:t xml:space="preserve">Периодичность осуществления текущего контроля осуществляются на основании приказов Начальника Управления,    и директора </w:t>
            </w:r>
            <w:r>
              <w:rPr>
                <w:rStyle w:val="Emphasis"/>
              </w:rPr>
              <w:t>МАУК  «КДЦ</w:t>
            </w:r>
            <w:r>
              <w:rPr/>
              <w:t>».</w:t>
              <w:br/>
              <w:t>Проверки могут быть плановыми (осуществляться на основании годовых планов работы комитета по культуре и спорту, Учрежде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льзователя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4.2.  Ответственность руководителей  и иных  должностных лиц за решения и действия (бездействия), принимаемые в ходе исполнения муниципальной услуги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         </w:t>
            </w:r>
            <w:r>
              <w:rPr/>
              <w:t>Директор Учреждения (руководители учреждений культуры на своем уровне)  организуют работу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        <w:br/>
              <w:t xml:space="preserve"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 </w:t>
              <w:br/>
              <w:t>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        <w:br/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190" w:type="dxa"/>
            <w:tcBorders/>
          </w:tcPr>
          <w:p>
            <w:pPr>
              <w:pStyle w:val="Style15"/>
              <w:tabs>
                <w:tab w:val="clear" w:pos="708"/>
                <w:tab w:val="left" w:pos="7620" w:leader="none"/>
              </w:tabs>
              <w:snapToGrid w:val="false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"20" июня 2011     г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77- П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гламента по предоставлению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 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держка традицион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удожественного творче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 Российской Федерации от 06.04.2011 № 65-ФЗ. «Об организации предоставления  государственных услуг».В целях сохранения и развития местного традиционного художественного творчества, материальной и духовной культуры, самодеятельного художественного творчества, народных промыслов и ремесел  (далее – муниципальная услуга).</w:t>
        <w:br/>
      </w:r>
    </w:p>
    <w:p>
      <w:pPr>
        <w:pStyle w:val="Normal"/>
        <w:tabs>
          <w:tab w:val="clear" w:pos="708"/>
          <w:tab w:val="left" w:pos="762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илагаемый административный  регламент по предоставлению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 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держка  традиционного художественного творчества» ( Приложение 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в средствах массов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 по социальным вопросам Гришину Н.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В.В.Гришут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Н.Курган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-70-5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_Fokino@mail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ockult_fok@.r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39:00Z</dcterms:created>
  <dc:creator>admin</dc:creator>
  <dc:description/>
  <cp:keywords/>
  <dc:language>en-US</dc:language>
  <cp:lastModifiedBy>Admin</cp:lastModifiedBy>
  <dcterms:modified xsi:type="dcterms:W3CDTF">2011-12-08T11:55:00Z</dcterms:modified>
  <cp:revision>57</cp:revision>
  <dc:subject/>
  <dc:title>Проект</dc:title>
</cp:coreProperties>
</file>