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г. Фоки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1 июня 2018г. </w:t>
      </w:r>
      <w:r>
        <w:rPr>
          <w:lang w:val="en-US"/>
        </w:rPr>
        <w:t>N</w:t>
      </w:r>
      <w:r>
        <w:rPr/>
        <w:t xml:space="preserve"> 364-П                </w:t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г. Фоки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right="5685" w:hanging="0"/>
        <w:jc w:val="both"/>
        <w:rPr/>
      </w:pPr>
      <w:r>
        <w:rPr/>
        <w:t>Об определении видов обязательных работ и объектов для отбывания административного наказания в виде обязательных работ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/>
        <w:t xml:space="preserve">В соответствии со статьей 32.13 Кодекса Российской Федерации об административных правонарушениях, в целях организации исполнения административного наказания в виде обязательных работ, администрация города Фокино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ТАНОВЛЯЕ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</w:t>
      </w:r>
      <w:r>
        <w:rPr>
          <w:b/>
        </w:rPr>
        <w:t xml:space="preserve"> </w:t>
      </w:r>
      <w:r>
        <w:rPr/>
        <w:t xml:space="preserve">Определить </w:t>
      </w:r>
      <w:hyperlink r:id="rId2">
        <w:r>
          <w:rPr>
            <w:rStyle w:val="InternetLink"/>
          </w:rPr>
          <w:t>виды</w:t>
        </w:r>
      </w:hyperlink>
      <w:r>
        <w:rPr/>
        <w:t xml:space="preserve"> обязательных работ для отбывания административного наказания согласно приложению 1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Определить </w:t>
      </w:r>
      <w:hyperlink r:id="rId3">
        <w:r>
          <w:rPr>
            <w:rStyle w:val="InternetLink"/>
          </w:rPr>
          <w:t>объекты</w:t>
        </w:r>
      </w:hyperlink>
      <w:r>
        <w:rPr/>
        <w:t>, для отбывания административного наказания в виде обязательных работ, согласно приложению 2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Опубликовать настоящее Постановление в муниципальной газете «Фокинский вестник» и разместить на официальном сайте Администрации города Фоки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заместителя главы администрации города Фокино по вопросам строительства, экономики, ЖКХ, транспорта и территориальной безопасности - Иванова П.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администрации                                                                                             Н.С. Гри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вопросам строительства, экономи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КХ, транспорта и территориальной безопас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П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76-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юридичес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адров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фоничкин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74-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ый секретар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тивной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шина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79-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фоничкин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74-30</w:t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  <w:t>«СОГЛАСОВАНО»</w:t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  <w:t>Начальник Дятьковского РОСП                                       Глава администрации г. Фокино</w:t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  <w:t xml:space="preserve">Старший судебный пристав                        </w:t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  <w:t>__________________ А.А. Каратаев                                 ___________________ Н.С. Гришина</w:t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  <w:t>«____»_______________ 2018 г.                                        Постановление администрации г.Фокино</w:t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01 июня 2018 г.  </w:t>
      </w:r>
      <w:r>
        <w:rPr>
          <w:lang w:val="en-US"/>
        </w:rPr>
        <w:t>N</w:t>
      </w:r>
      <w:r>
        <w:rPr/>
        <w:t xml:space="preserve"> 364-П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676" w:leader="none"/>
        </w:tabs>
        <w:jc w:val="right"/>
        <w:rPr/>
      </w:pPr>
      <w:r>
        <w:rPr/>
        <w:t>к постановлению администрации г. Фокино</w:t>
      </w:r>
    </w:p>
    <w:p>
      <w:pPr>
        <w:pStyle w:val="Normal"/>
        <w:tabs>
          <w:tab w:val="clear" w:pos="708"/>
          <w:tab w:val="left" w:pos="5676" w:leader="none"/>
        </w:tabs>
        <w:jc w:val="right"/>
        <w:rPr/>
      </w:pPr>
      <w:r>
        <w:rPr/>
        <w:t xml:space="preserve">от 01 июня 2018 г.  </w:t>
      </w:r>
      <w:r>
        <w:rPr>
          <w:lang w:val="en-US"/>
        </w:rPr>
        <w:t>N</w:t>
      </w:r>
      <w:r>
        <w:rPr/>
        <w:t xml:space="preserve"> 364-П </w:t>
      </w:r>
    </w:p>
    <w:p>
      <w:pPr>
        <w:pStyle w:val="Normal"/>
        <w:tabs>
          <w:tab w:val="clear" w:pos="708"/>
          <w:tab w:val="left" w:pos="56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hyperlink r:id="rId4">
        <w:r>
          <w:rPr>
            <w:rStyle w:val="InternetLink"/>
          </w:rPr>
          <w:t>виды</w:t>
        </w:r>
      </w:hyperlink>
      <w:r>
        <w:rPr/>
        <w:t xml:space="preserve"> обязательных работ для отбывания административного наказания</w:t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37"/>
      </w:tblGrid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 xml:space="preserve">Благоустройство террит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Уборка территории от мусора, опавших листьев, снега, льда, очистка ливневых систем от гр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Очистка подвальных и чердачных помещений от мусора и гр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Очистка территории автобусный остано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Очистка дорожных покрытий в местах, недоступных для дорожной тех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Благоустройство кладби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Благоустройство историко-архитектурных памя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Благоустройство спортивных и детски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Вырубка деревьев и кустарников, обрезка ве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Озеленение территорий предприятий, учреждений, улиц и площад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Посадка и прополка саженцев деревьев, кустарников и цветочной расс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Работы по очистке канализационных сетей и ливневых канал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Общестроитель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Косметический ремонт зданий и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 xml:space="preserve">Малярные работы: покраска и побелка парапетов, столбов освещения, скамеек, урн для мусора, заборов и бордюров, детских площадо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Ремонт заборов, скамеек, урн, детски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Земля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Другие виды работ, не требующие специальной профессиональной подготовки и имеющие социальную направленность</w:t>
            </w:r>
          </w:p>
        </w:tc>
      </w:tr>
    </w:tbl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  <w:t>«СОГЛАСОВАНО»</w:t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  <w:t>Начальник Дятьковского РОСП                                       Глава администрации г. Фокино</w:t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  <w:t xml:space="preserve">Старший судебный пристав                        </w:t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  <w:t>__________________ А.А. Каратаев                                 ___________________ Н.С. Гришина</w:t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  <w:t>«____»_______________ 2018 г.                                        Постановление администрации г.Фокино</w:t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01 июня 2018 г.  </w:t>
      </w:r>
      <w:r>
        <w:rPr>
          <w:lang w:val="en-US"/>
        </w:rPr>
        <w:t>N</w:t>
      </w:r>
      <w:r>
        <w:rPr/>
        <w:t xml:space="preserve"> 364-П </w:t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676" w:leader="none"/>
        </w:tabs>
        <w:jc w:val="right"/>
        <w:rPr/>
      </w:pPr>
      <w:r>
        <w:rPr/>
        <w:t>к постановлению администрации г. Фокино</w:t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01 июня 2018 г.  </w:t>
      </w:r>
      <w:r>
        <w:rPr>
          <w:lang w:val="en-US"/>
        </w:rPr>
        <w:t>N</w:t>
      </w:r>
      <w:r>
        <w:rPr/>
        <w:t xml:space="preserve"> 364-П</w:t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hyperlink r:id="rId5">
        <w:r>
          <w:rPr>
            <w:rStyle w:val="InternetLink"/>
          </w:rPr>
          <w:t>объекты</w:t>
        </w:r>
      </w:hyperlink>
      <w:r>
        <w:rPr/>
        <w:t>, для отбывания административного наказания в виде обязательных работ</w:t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05"/>
        <w:gridCol w:w="3432"/>
      </w:tblGrid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Муниципальное унитарное предприятие города Фокино «Водоканал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 xml:space="preserve">242610, г. Фокино, ул. Ленина, д. 1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Муниципальное унитарное предприятие «Многофункциональный комбинат городского округа «город Фокино»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242610, г. Фокино, ул. Базарная, д.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A0A0A"/>
              </w:rPr>
            </w:pPr>
            <w:r>
              <w:rPr>
                <w:rStyle w:val="Category"/>
                <w:color w:val="0A0A0A"/>
              </w:rPr>
              <w:t>ГБУЗ</w:t>
            </w:r>
            <w:r>
              <w:rPr>
                <w:rStyle w:val="Organization"/>
                <w:color w:val="0A0A0A"/>
              </w:rPr>
              <w:t> </w:t>
            </w:r>
            <w:r>
              <w:rPr>
                <w:rStyle w:val="Fn"/>
                <w:color w:val="0A0A0A"/>
              </w:rPr>
              <w:t>«Фокинская городская больница имени В. И. Гедройц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color w:val="0A0A0A"/>
                <w:shd w:fill="FFFFFF" w:val="clear"/>
              </w:rPr>
            </w:pPr>
            <w:r>
              <w:rPr>
                <w:color w:val="0A0A0A"/>
                <w:shd w:fill="FFFFFF" w:val="clear"/>
              </w:rPr>
              <w:t>242611, г. Фокино, ул. Карла Маркса, д.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Муниципальное автономное учреждение культуры «Культурно – досуговый центр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242610, г. Фокино, площадь Ленина, д. 2</w:t>
            </w:r>
          </w:p>
        </w:tc>
      </w:tr>
    </w:tbl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Organization">
    <w:name w:val="organization"/>
    <w:basedOn w:val="Style14"/>
    <w:qFormat/>
    <w:rPr/>
  </w:style>
  <w:style w:type="character" w:styleId="Category">
    <w:name w:val="category"/>
    <w:basedOn w:val="Style14"/>
    <w:qFormat/>
    <w:rPr/>
  </w:style>
  <w:style w:type="character" w:styleId="Fn">
    <w:name w:val="f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3140330F0CD3A852E26671C6308CE764E79CF1805743038DCCC9869C0A3D5441D47CCF2E578445327C2LC04G" TargetMode="External"/><Relationship Id="rId3" Type="http://schemas.openxmlformats.org/officeDocument/2006/relationships/hyperlink" Target="consultantplus://offline/ref=A4626E5DC8E6923F2DBDAF25E840AF0F4B0F088F6FC27F347AF91DFA5C2C94FA94395AF82532233193B966dC16G" TargetMode="External"/><Relationship Id="rId4" Type="http://schemas.openxmlformats.org/officeDocument/2006/relationships/hyperlink" Target="consultantplus://offline/ref=42C3140330F0CD3A852E26671C6308CE764E79CF1805743038DCCC9869C0A3D5441D47CCF2E578445327C2LC04G" TargetMode="External"/><Relationship Id="rId5" Type="http://schemas.openxmlformats.org/officeDocument/2006/relationships/hyperlink" Target="consultantplus://offline/ref=A4626E5DC8E6923F2DBDAF25E840AF0F4B0F088F6FC27F347AF91DFA5C2C94FA94395AF82532233193B966dC1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2:00Z</dcterms:created>
  <dc:creator>User</dc:creator>
  <dc:description/>
  <dc:language>en-US</dc:language>
  <cp:lastModifiedBy>user</cp:lastModifiedBy>
  <cp:lastPrinted>2017-02-01T06:34:00Z</cp:lastPrinted>
  <dcterms:modified xsi:type="dcterms:W3CDTF">2018-06-08T08:47:00Z</dcterms:modified>
  <cp:revision>4</cp:revision>
  <dc:subject/>
  <dc:title/>
</cp:coreProperties>
</file>