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"19" апреля 2016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 xml:space="preserve">301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Фо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 Фокино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28.10.2015г. №761-П «Об утверждении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хемы размещения нестационарных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торговых объектов на территории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«город Фокино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8.12.2009 N 381-ФЗ «Об основах государственного регулирования торговой деятельности в Российской Федерации», Постановлением администрации Брянской области  от 02.12.2010 № 1224 «Об утверждении порядка разработки и утверждения органами местного самоуправления схемы размещения нестационарных торговых объектов», Уставом городского округа «город Фокино», учитывая нахождение функционирующей трассы водопровода в местах размещения нестационарных торговых объектов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Внести изменения в Постановление администрации г. Фокино от 28.10.2015г. №761-П «Об утверждении схемы размещения нестационарных торговых объектов на территории городского округа «город Фокино»</w:t>
      </w:r>
      <w:r>
        <w:rPr>
          <w:b w:val="false"/>
          <w:bCs w:val="false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bCs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Исключить пункты 8 и 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схемы размещения нестационарных торговых объектов на территории г. Фокино утвержденной Приложением №1 к Постановлению администрации города Фокино № 761-П от 28.10.2015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по управлению делами администрации г. Фокино(Ермилову О</w:t>
      </w:r>
      <w:r>
        <w:rPr>
          <w:rFonts w:cs="Times New Roman" w:ascii="Times New Roman" w:hAnsi="Times New Roman"/>
          <w:bCs/>
          <w:sz w:val="24"/>
          <w:szCs w:val="24"/>
        </w:rPr>
        <w:t>.В.) в срок не позднее 10 дней после внесения изменений в схему расположения нестационарных торговых объектов представить настоящие постановление в уполномоченный орган государственной власти Брянской области (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), а также разместить на официальном сайте администрации города Фокино и опубликовать в газете «Фок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 главы администрации                                                           П.М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User</dc:creator>
  <dc:description/>
  <cp:keywords/>
  <dc:language>en-US</dc:language>
  <cp:lastModifiedBy>User</cp:lastModifiedBy>
  <cp:lastPrinted>2016-04-19T11:16:00Z</cp:lastPrinted>
  <dcterms:modified xsi:type="dcterms:W3CDTF">2016-04-22T11:46:00Z</dcterms:modified>
  <cp:revision>5</cp:revision>
  <dc:subject/>
  <dc:title/>
</cp:coreProperties>
</file>