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9.08.2019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6 – 221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/>
      </w:pPr>
      <w:r>
        <w:rPr>
          <w:sz w:val="24"/>
          <w:lang w:val="ru-RU"/>
        </w:rPr>
        <w:t xml:space="preserve">образовательные   услуги   оказываем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униципальным бюджетным учреждением </w:t>
      </w:r>
    </w:p>
    <w:p>
      <w:pPr>
        <w:pStyle w:val="Normal"/>
        <w:rPr/>
      </w:pPr>
      <w:r>
        <w:rPr>
          <w:sz w:val="24"/>
          <w:lang w:val="ru-RU"/>
        </w:rPr>
        <w:t>дополнительного  образов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окинский центр детского творчеств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На основании обращения </w:t>
      </w:r>
      <w:r>
        <w:rPr>
          <w:sz w:val="24"/>
          <w:lang w:val="ru-RU"/>
        </w:rPr>
        <w:t>муниципального бюджетного учреждения дополнительного образования Фокинский центр детского творчества от 05.06.2019г №67, р</w:t>
      </w:r>
      <w:r>
        <w:rPr>
          <w:sz w:val="24"/>
          <w:lang w:val="ru-RU" w:eastAsia="ru-RU"/>
        </w:rPr>
        <w:t xml:space="preserve">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 рассмотрев письмо администрации города Фокино № 2182  от  21.08.2019г.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прейскурант</w:t>
        </w:r>
      </w:hyperlink>
      <w:r>
        <w:rPr>
          <w:sz w:val="24"/>
          <w:lang w:val="ru-RU" w:eastAsia="ru-RU"/>
        </w:rPr>
        <w:t xml:space="preserve"> цен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учреждением дополнительного образования «Фокинский центр детского творчества» в новой редакции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Считать утратившим силу Решение Совета народных депутатов города Фокино от 27.10.2017г. № 5-903 «Об утверждении прейскуранта цен на платные образовательные услуги, оказываемые муниципальным бюджетным образовательным учреждением дополнительного образования детей Фокинский Центр детского творчества» с момента вступления в силу данного Реш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 Настоящее решение опубликовать  в муниципальной газете «Фокинский вестник» и разместить на официальном сайте администрации г.Фокино в сети «Интернет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О.В.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города Фокино от  29.08.2019г. № 6-221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ейскурант цен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 w:eastAsia="ru-RU"/>
        </w:rPr>
        <w:t xml:space="preserve">оказываемые </w:t>
      </w:r>
      <w:r>
        <w:rPr>
          <w:b/>
          <w:sz w:val="26"/>
          <w:szCs w:val="26"/>
          <w:lang w:val="ru-RU"/>
        </w:rPr>
        <w:t xml:space="preserve">муниципальным бюджетным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учреждением дополнительного образования  Фокинский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нтр детского творчеств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58"/>
        <w:gridCol w:w="2700"/>
        <w:gridCol w:w="3060"/>
      </w:tblGrid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латной  образовате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иод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оимость 1 занятия, руб.*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нимательная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 раза в неделю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реч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 раза в неделю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0,00</w:t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0,00</w:t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шебная страна «Великобрит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раза в неделю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0,00</w:t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о-баль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0,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* НДС не облагается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12-10-30T13:17:00Z</cp:lastPrinted>
  <dcterms:modified xsi:type="dcterms:W3CDTF">2019-08-29T12:32:00Z</dcterms:modified>
  <cp:revision>154</cp:revision>
  <dc:subject/>
  <dc:title/>
</cp:coreProperties>
</file>