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 29.08.2019г.</w:t>
      </w:r>
      <w:r>
        <w:rPr>
          <w:sz w:val="24"/>
          <w:lang w:val="ru-RU"/>
        </w:rPr>
        <w:t xml:space="preserve">                                   №   </w:t>
      </w:r>
      <w:r>
        <w:rPr>
          <w:sz w:val="24"/>
          <w:u w:val="single"/>
          <w:lang w:val="ru-RU"/>
        </w:rPr>
        <w:t>6 – 220</w:t>
      </w:r>
      <w:r>
        <w:rPr>
          <w:sz w:val="24"/>
          <w:lang w:val="ru-RU"/>
        </w:rPr>
        <w:t xml:space="preserve"> </w:t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.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 внесении изменений в Решение Совета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т 27.12.2017г. № 5-946 «Об утверждении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ейскуранта цен на работы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казываемые МУП г.Фокино «Водоканал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Руководствуясь Жилищным кодексом Российской Федерации, Решением Совета народных депутатов города Фокино от 29.11.2013г. № 5-62 «О принятии Положения  о порядке принятия решений об установлении тарифов на услуги муниципальных предприятий и учреждений города Фокино и работы, выполняемые   муниципальными   предприятиями  и учреждениями», в связи с обращением МУП г.Фокино «Водоканал» от 03.07.2019г № 867, рассмотрев письмо администрации г.Фокино № 1819 от 11.07.2019г.,</w:t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360"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1. Внести изменение в Решение Совета народных депутатов города Фокино от 27.12.2017г. № 5-946 «Об утверждении  прейскурант цен на работы, оказываемые МУП г.Фокино «Водоканал»», дополнив действующий прейскурант цен пунктом 12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ru-RU"/>
        </w:rPr>
        <w:t>2. Решение опубликовать в муниципальной газете «Фокинский вестник» и разместить на официальном сайте Администрации г. Фокино в сети «Интернет».</w:t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лава города</w:t>
        <w:tab/>
        <w:tab/>
        <w:tab/>
        <w:tab/>
        <w:tab/>
        <w:tab/>
        <w:tab/>
        <w:t xml:space="preserve">                       </w:t>
        <w:tab/>
        <w:t>О.В.Попович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Решению Совета народных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депутатов города Фокино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от  29.08.2019г № 6-220        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Дополнение к прейскуранту цен на работы,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казываемые МУП г.Фокино «Водоканал»,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твержденный Решением Совета народных депутатов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города Фокино от 27.12.2017г. № 5-946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60"/>
        <w:gridCol w:w="1460"/>
        <w:gridCol w:w="3220"/>
      </w:tblGrid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 w:eastAsia="ru-RU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 w:eastAsia="ru-RU"/>
              </w:rPr>
              <w:t>Наименование работ, услу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 w:eastAsia="ru-RU"/>
              </w:rPr>
              <w:t>Ед. измер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 w:eastAsia="ru-RU"/>
              </w:rPr>
              <w:t>Стоимость работ, услуг (руб.)</w:t>
            </w:r>
          </w:p>
        </w:tc>
      </w:tr>
      <w:tr>
        <w:trPr>
          <w:trHeight w:val="9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8"/>
                <w:lang w:val="ru-RU"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8"/>
                <w:lang w:val="ru-RU"/>
              </w:rPr>
              <w:t>Работа 1 маш/ч экскаватора ЭО-22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8"/>
                <w:lang w:val="ru-RU"/>
              </w:rPr>
              <w:t>маш/ч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8"/>
                <w:lang w:val="ru-RU"/>
              </w:rPr>
              <w:t>1135,00</w:t>
            </w:r>
          </w:p>
        </w:tc>
      </w:tr>
    </w:tbl>
    <w:p>
      <w:pPr>
        <w:pStyle w:val="Normal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80" w:right="110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19:00Z</dcterms:created>
  <dc:creator>user</dc:creator>
  <dc:description/>
  <cp:keywords/>
  <dc:language>en-US</dc:language>
  <cp:lastModifiedBy>user</cp:lastModifiedBy>
  <cp:lastPrinted>2013-11-20T16:09:00Z</cp:lastPrinted>
  <dcterms:modified xsi:type="dcterms:W3CDTF">2019-08-29T12:23:00Z</dcterms:modified>
  <cp:revision>448</cp:revision>
  <dc:subject/>
  <dc:title/>
</cp:coreProperties>
</file>