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НДГФ)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-720" w:right="-5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-720" w:right="-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right="-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   28.02.2018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№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 – 981 </w:t>
      </w:r>
    </w:p>
    <w:p>
      <w:pPr>
        <w:pStyle w:val="Normal"/>
        <w:spacing w:lineRule="auto" w:line="240" w:before="0" w:after="0"/>
        <w:ind w:left="-720" w:right="-545" w:hanging="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г.Фо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екте Решения  «О внес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 в Устав 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«город  Фокино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Федеральным законом № 131- ФЗ «Об общих принципах организации местного самоуправления в Российской Федерации, Уставом городского округа «город Фокино», Порядком организации и проведения публичных слушаний в городском округе «город Фокино» принятым решением Совета народных депутатов города Фокино от 27.04.2010г. № 4-313, законом Брянской области от 26.06.2008 г. №54-3 «О выборах депутатов правительственных органов муниципальных образовании в Брянской области», законом Брянской области «О видах избирательных систем и условиях их применения при проведении муниципальных выборов в Брянской области» № 53-З от 26.06.2008г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города Фоки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ынести на публичное слушание проект решения о внесении  изменений  в Устав   городского   округа «город Фокино», принятый решением Совета народных депутатов города Фокино от 25.08.2017г.  № 5-870. (прилагае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2. Назначить публичные слушания по проекту решения о внесении изменений в Устав городского округа «город Фокино»  на  </w:t>
      </w:r>
      <w:r>
        <w:rPr>
          <w:rFonts w:cs="Times New Roman" w:ascii="Times New Roman" w:hAnsi="Times New Roman"/>
          <w:sz w:val="24"/>
          <w:szCs w:val="24"/>
          <w:u w:val="single"/>
        </w:rPr>
        <w:t>02.04.2018г.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u w:val="single"/>
        </w:rPr>
        <w:t>14:00 часов</w:t>
      </w:r>
      <w:r>
        <w:rPr>
          <w:rFonts w:cs="Times New Roman" w:ascii="Times New Roman" w:hAnsi="Times New Roman"/>
          <w:sz w:val="24"/>
          <w:szCs w:val="24"/>
        </w:rPr>
        <w:t xml:space="preserve"> в актовом зале администрации города Фокино (г.Фокино, ул. Ленина 1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Для подготовки и проведения публичных слушаний утвердить рабочую группу в следующем составе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Петрушин Александр Викторович – Председатель рабочей группы. (председатель комиссии Совета народных депутатов города Фокино по законодательству и правовому регулированию)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 Малюшко Нина Степановна  – Заместитель председателя рабочей группы  (член постоянной комиссии Совета народных депутатов города Фокино по законодательству и правовому регулированию),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)  Члены рабочей групп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аков Александр Анатольевич (член постоянной комиссии Совета народных депутатов города Фокино по законодательству и правовому регулированию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юшко Владимир Сергеевич (член постоянной комиссии Совета народных депутатов города Фокино по законодательству и правовому регулированию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 Александр Викторович (член постоянной комиссии Совета народных депутатов города Фокино по законодательству и правовому регулированию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в Геннадий Анатольевич (член постоянной комиссии Совета народных депутатов города Фокино по законодательству и правовому регулированию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ков Павел Николаевич (член постоянной комиссии Совета народных депутатов города Фокино по законодательству и правовому регулированию)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 Шедина Светлана Владимировна – Секретарь рабочей группы (юрисконсульт Совета народных депутатов города Фоки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4. Предложения по проекту решения о внесении изменений и дополнений в Устав городского округа «город Фокино» принимаются по адресу: г. Фокино, ул. Ленина, 13, кабинет  № 2 ( в актовом зале, 2-ой этаж), в рабочие дни с 9:00 час. до 16:00 час. Перерыв: с 13:00час. до 14:00 час. Выходные: суббота, воскресе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дложения подаются в письменной форме не позднее 7 дней до дня проведения публичных слушаний, на которых будет рассмотрен вопрос о  проекте   внесения изменений и дополнений в Устав  городского округа «город Фокино»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Порядок рассмотрения предложений и подготовки вопроса о внесении изменений и дополнений в Устав городского округа «город Фокино» устанавливаются регламентом Совета народных депутатов города Фокино и Порядком организации и проведения публичных слушаний в городском округе «город Фокино», принятым решением Совета народных депутатов города Фокино от 27.04.2010 № 4 -313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Настоящие решение опубликовать в муниципальной газете «Фокинский вестни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лава города                                                                                                   О.В. Попович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народных депутатов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города Фокино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от  «___» _____2018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75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№  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75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75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75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75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 и дополнения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Устав городского   округа «город Фокино», 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ые решением Совета народных депутатов города Фокино 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_____2018г.  №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 3. статьи 27. Представительный орган местного самоуправления городского округа «город Фокино» изложить в следующей редакции:</w:t>
      </w:r>
    </w:p>
    <w:p>
      <w:pPr>
        <w:pStyle w:val="ConsNormal"/>
        <w:widowControl/>
        <w:spacing w:lineRule="auto" w:line="276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ind w:right="-5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7. Представительный орган местного самоуправления городского округа «город Фокино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5"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Совет народных депутатов состоит из 15 депутатов избираемых населением города Фокино на муниципальных выборах на основе всеобщего, равного и прямого избирательного права при тайном голосовании по одномандатным избирательным округам, образуемым на основе средней нормы представительства избирателей, сроком  на 5 лет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31:00Z</dcterms:created>
  <dc:creator>Yurist</dc:creator>
  <dc:description/>
  <cp:keywords/>
  <dc:language>en-US</dc:language>
  <cp:lastModifiedBy>user</cp:lastModifiedBy>
  <cp:lastPrinted>2018-02-28T12:30:00Z</cp:lastPrinted>
  <dcterms:modified xsi:type="dcterms:W3CDTF">2018-03-01T14:20:00Z</dcterms:modified>
  <cp:revision>5</cp:revision>
  <dc:subject/>
  <dc:title/>
</cp:coreProperties>
</file>