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    30.06.2017 г</w:t>
      </w:r>
      <w:r>
        <w:rPr>
          <w:sz w:val="24"/>
          <w:szCs w:val="24"/>
        </w:rPr>
        <w:t xml:space="preserve">.                                    №    </w:t>
      </w:r>
      <w:r>
        <w:rPr>
          <w:sz w:val="24"/>
          <w:szCs w:val="24"/>
          <w:u w:val="single"/>
        </w:rPr>
        <w:t xml:space="preserve">5 –_852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Фокино</w:t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на содерж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екущий ремонт жил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основании обращения ООО «Жилстройсервис» от 01.06.2017г №344, в соответствии с Жилищным кодексом Российской Федерации, учитывая предложения комиссии по вопросам промышленности, строительства, транспорта, связи и сферы обслуживания, рассмотрев письмо администрации г.Фокино 3 1379 от 13.06.2017г.,</w:t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                   </w:t>
      </w:r>
      <w:r>
        <w:rPr>
          <w:b w:val="false"/>
          <w:szCs w:val="24"/>
        </w:rPr>
        <w:t>Совет народных депутатов города Фокино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bCs/>
          <w:szCs w:val="24"/>
        </w:rPr>
        <w:t>Утвердить и ввести в действие с 01.07.2017года, но не ранее чем после официального опубликования, тарифы на содержание и текущий ремонт жилья, дифференцированно в зависимости от потребительских свойств жилья для нанимателей жилых помещений по договорам социального найма, договорам найма жилых помещений муниципального жилищного фонда, который обслуживает ООО «Жилстройсервис»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жилых домах со всеми удобствами и лифтами – 15,63 руб. за 1кв.м. жилья в месяц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жилых домах со всеми удобствами без лифтов – 11,66 руб. за 1кв.м. жилья в меся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риф установлен с учетом работы предприятия по упрощенной системе налогообложения.</w:t>
      </w:r>
    </w:p>
    <w:p>
      <w:pPr>
        <w:pStyle w:val="3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Считать утратившим силу Решение Совета народных депутатов города Фокино от 25.06.2015г. № 5-443 «Об утверждении тарифов на содержание и ремонт жилья» с момента вступления в действие данного решения.</w:t>
      </w:r>
    </w:p>
    <w:p>
      <w:pPr>
        <w:pStyle w:val="3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 Опубликовать данное решение в муниципальной газете «Фокинский Вестник» 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</w:t>
        <w:tab/>
        <w:t xml:space="preserve">                         </w:t>
        <w:tab/>
        <w:t xml:space="preserve">                                          </w:t>
        <w:tab/>
        <w:t>О.В.Попо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16-05-18T16:06:00Z</cp:lastPrinted>
  <dcterms:modified xsi:type="dcterms:W3CDTF">2017-07-04T07:26:00Z</dcterms:modified>
  <cp:revision>162</cp:revision>
  <dc:subject/>
  <dc:title/>
</cp:coreProperties>
</file>