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от 30.05. 2013г. </w:t>
      </w:r>
      <w:r>
        <w:rPr/>
        <w:t xml:space="preserve">                                        №  </w:t>
      </w:r>
      <w:r>
        <w:rPr>
          <w:u w:val="single"/>
        </w:rPr>
        <w:t xml:space="preserve">4 – 900 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г. Фокино</w:t>
      </w:r>
    </w:p>
    <w:p>
      <w:pPr>
        <w:pStyle w:val="Normal"/>
        <w:ind w:left="-720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 xml:space="preserve">«О комиссии по соблюдению требов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Совета народных депутатов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ино  и урегулированию конфликта интерес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2.2008г. № 273-ФЗ «О противодействии коррупции», руководствуясь Указом Президента Российской Федерации от 01.07.2010г. «О комиссиях по соблюдению требований к служебному поведению муниципальных служащих и урегулированию конфликта интересов», постановлением администрации Брянской области № 885 от 30.08.2010г. «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», Решением Совета народных депутатов города Фокино от 30.09.2010г. № 4-379 « О комиссиях по соблюдению требований к служебному поведению муниципальных служащих городского округа «город Фокино» и урегулированию конфликта интересов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ложение «О комиссии по соблюдению требований к служебному поведению муниципальных служащих Совета народных депутатов города Фокино  и урегулированию конфликта интересов» (Приложение № 1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здать Комиссию по соблюдению требований к служебному поведению муниципальных служащих Совета народных депутатов города Фокино и урегулированию конфликта интересов», утвердить её состав согласно приложения. (Приложение № 2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города Фокино от 29.10.2010г. № 4-402 считать утратившим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 возложить на заместителя главы города Фокино(Малюшко Н.С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                    Сёмин А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  народных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города Фокин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5. 2013г. №  4 - 900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О комиссии по соблюдению требований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лужебному поведению муниципальных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лужащих Совета народных депутатов город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Фокино  и  урегулированию конфликта интересов»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народных депутатов города Фокино и урегулированию конфликта интересов (далее – комисс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законами Брянской области, иными нормативными правовыми актами Российской Федерации, нормативно-правовыми актами Брянской области, городского округа «город Фокино»,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новной задачей комиссии является содействие Совету народных депутатов  города Фокино(далее Сове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другими федеральными законами, законами Брянской области и нормативными правовыми актами городского округа «город Фокино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осуществлении в Сове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Совете (за исключением муниципальных служащих, замещающих должности муниципальной службы, относящиеся к высшим и главным должностям муниципальной служб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, относящиеся к высшим и главным должностям муниципальной службы рассматриваются Советом по противодействию коррупции в городском округе «город Фок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ри возникновении  личной заинтересованности члена Совета по противодействию коррупции в городском округе «город Фокино», при рассмотрении вопросов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, относящиеся к высшим и главным должностям муниципальной службы,  которая может привести к конфликту интересов, он обязан до начала заседания заявить об этом. В таком случае соответствующий член Совета по противодействию коррупции в городском округе «город Фокино»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миссия образуется Решением Совета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остав комиссии входят председатель комиссии, его заместитель, назначаемый Советом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заместитель Главы города (председатель комиссии), специалист Совета по правовым вопросам (секретарь комиссии),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Совет 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представителя общественного совета городского округа «город Фокино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Лица, указанные в пункте 9 настоящего Положения, включаются в состав комиссии в установленном порядке по согласованию с Общественным советом городского округа «город Фокино» на основании запроса Совет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Число членов комиссии, не замещающих должности муниципальной службы в Совете народных депутатов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ругие муниципальные служащие, замещающие должности муниципальной службы в Совете народных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ление главы города в соответствии с пунктом 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упившее в Совет народных депутатов либо должностному лицу –специалисту по кадрам, ответственному за работу по профилактике коррупционных и иных правонарушений, в порядке, установленном нормативным правовым актом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е гражданина, замещавшего в Совете народных депутатов города Фокино, должность муниципальной службы, включенную в перечень должностей, утвержденный нормативн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ление главы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Главой города Фокино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редседатель комиссии при поступлении к нему в порядке, предусмотренном нормативным правовым актом Совет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сведения, представленные муниципальным служащим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сведения, представленные муниципальным служащим, недостоверных или неполных сведений о доходах, об имуществе и обязательствах имущественного характера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и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1. По итогам рассмотрения вопроса, указанного в </w:t>
      </w:r>
      <w:hyperlink r:id="rId3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r:id="rId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8. Для исполнения решений комиссии могут быть подготовлены проекты  правовых актов Главы города, решений или поручений  Главы города, которые в установленном порядке представляются на рассмотрение главе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город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1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3. Копии протокола заседания комиссии в 3-дневный срок со дня заседания направляются главе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4. 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  народных</w:t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города Фокин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5. 2013г. №  4 - 900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О комиссии по соблюдению требований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лужебному поведению муниципальн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лужащих Совета народных депутатов гор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ино  и  урегулированию конфликта интересов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Совета народных депутатов 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алюшко Н.С. – заместитель главы города (Председатель комиссии);                  </w:t>
      </w:r>
    </w:p>
    <w:p>
      <w:pPr>
        <w:pStyle w:val="Normal"/>
        <w:spacing w:lineRule="auto" w:line="360"/>
        <w:rPr/>
      </w:pPr>
      <w:r>
        <w:rPr/>
        <w:t xml:space="preserve">Волохо Н.С.     – председатель комиссии по законодательству и правовому регулированию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Заместитель председателя комиссии);</w:t>
      </w:r>
    </w:p>
    <w:p>
      <w:pPr>
        <w:pStyle w:val="Normal"/>
        <w:spacing w:lineRule="auto" w:line="360"/>
        <w:rPr/>
      </w:pPr>
      <w:r>
        <w:rPr/>
        <w:t xml:space="preserve">Туркова О.В.  – юрисконсульт  Совета народных депутатов; </w:t>
      </w:r>
    </w:p>
    <w:p>
      <w:pPr>
        <w:pStyle w:val="Normal"/>
        <w:spacing w:lineRule="auto" w:line="360"/>
        <w:rPr/>
      </w:pPr>
      <w:r>
        <w:rPr/>
        <w:t>Горбачёв А.К -  депутат г.Фокино;</w:t>
      </w:r>
    </w:p>
    <w:p>
      <w:pPr>
        <w:pStyle w:val="Normal"/>
        <w:spacing w:lineRule="auto" w:line="360"/>
        <w:rPr/>
      </w:pPr>
      <w:r>
        <w:rPr/>
        <w:t xml:space="preserve">Попович О.В. -  директор ФСОШ № 1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C8392EB1F5DC1EC5FA909E035A3B83342A699E70BEE2C0ED67C47D0923AFCD203D8D17F77407EY1C2H" TargetMode="External"/><Relationship Id="rId3" Type="http://schemas.openxmlformats.org/officeDocument/2006/relationships/hyperlink" Target="consultantplus://offline/ref=4E3ACE3070DC6F2DCB7916BD4C1E3933A0DB9B8DAA8EEE31AB627D7A3845D57677D6CFBD8F63F171G0G0H" TargetMode="External"/><Relationship Id="rId4" Type="http://schemas.openxmlformats.org/officeDocument/2006/relationships/hyperlink" Target="consultantplus://offline/ref=4E3ACE3070DC6F2DCB7916BD4C1E3933A0DC978BA78BEE31AB627D7A3845D57677D6CFBD8F63F070G0G0H" TargetMode="External"/><Relationship Id="rId5" Type="http://schemas.openxmlformats.org/officeDocument/2006/relationships/hyperlink" Target="consultantplus://offline/ref=4E3ACE3070DC6F2DCB7916BD4C1E3933A0DC978BA78BEE31AB627D7A3845D57677D6CFBD8F63F070G0G0H" TargetMode="External"/><Relationship Id="rId6" Type="http://schemas.openxmlformats.org/officeDocument/2006/relationships/hyperlink" Target="consultantplus://offline/ref=D4E3F0B26320CEB3A251788296463C2AEFB679400A3EAFCF70F95D86E841D5C098F1EB5BA31AB69CEFOCH" TargetMode="External"/><Relationship Id="rId7" Type="http://schemas.openxmlformats.org/officeDocument/2006/relationships/hyperlink" Target="consultantplus://offline/ref=D4E3F0B26320CEB3A251788296463C2AEFB679400A3EAFCF70F95D86E841D5C098F1EB5BA31AB69CEFO9H" TargetMode="External"/><Relationship Id="rId8" Type="http://schemas.openxmlformats.org/officeDocument/2006/relationships/hyperlink" Target="consultantplus://offline/ref=D4E3F0B26320CEB3A251788296463C2AEFB679400A3EAFCF70F95D86E841D5C098F1EB5BA31AB797EFO5H" TargetMode="External"/><Relationship Id="rId9" Type="http://schemas.openxmlformats.org/officeDocument/2006/relationships/hyperlink" Target="consultantplus://offline/ref=D4E3F0B26320CEB3A251788296463C2AEFB679400A3EAFCF70F95D86E841D5C098F1EB5BA31AB69DEFOBH" TargetMode="External"/><Relationship Id="rId10" Type="http://schemas.openxmlformats.org/officeDocument/2006/relationships/hyperlink" Target="consultantplus://offline/ref=D4E3F0B26320CEB3A251788296463C2AEFB679400A3EAFCF70F95D86E841D5C098F1EB5BA31AB794EFO8H" TargetMode="External"/><Relationship Id="rId11" Type="http://schemas.openxmlformats.org/officeDocument/2006/relationships/hyperlink" Target="consultantplus://offline/ref=D4E3F0B26320CEB3A251788296463C2AEFB679400A3EAFCF70F95D86E841D5C098F1EB5BA31AB797EFO4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2:00Z</dcterms:created>
  <dc:creator>Admin</dc:creator>
  <dc:description/>
  <cp:keywords/>
  <dc:language>en-US</dc:language>
  <cp:lastModifiedBy>Пользователь Windows</cp:lastModifiedBy>
  <cp:lastPrinted>2013-06-04T14:27:00Z</cp:lastPrinted>
  <dcterms:modified xsi:type="dcterms:W3CDTF">2013-06-04T10:30:00Z</dcterms:modified>
  <cp:revision>74</cp:revision>
  <dc:subject/>
  <dc:title/>
</cp:coreProperties>
</file>