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ind w:right="-5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29.04. 2013г</w:t>
      </w:r>
      <w:r>
        <w:rPr>
          <w:sz w:val="24"/>
          <w:szCs w:val="24"/>
        </w:rPr>
        <w:t xml:space="preserve">.                                     №    </w:t>
      </w:r>
      <w:r>
        <w:rPr>
          <w:sz w:val="24"/>
          <w:szCs w:val="24"/>
          <w:u w:val="single"/>
        </w:rPr>
        <w:t xml:space="preserve">4 – 884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г. Фокино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Фокино от 09.02.2010г. № 4 -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й Комитета государственного регулирования тарифов Брянской области от 28 августа 2012г. № 28/3-нвк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граждан, проживающих на территории Брянской области», от 18 сентября 2013г № 30/6-нвк «О внесении изменений в постановление комитета государственного  регулирования   тарифов   Брянской   области  от  28  августа  2012 года № 28/3-нвк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граждан, проживающи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рянской области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                    </w:t>
      </w:r>
      <w:r>
        <w:rPr>
          <w:b w:val="false"/>
          <w:szCs w:val="24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1. Признать утратившим силу Решение Совета народных депутатов города Фокино от 09.02.2010г. № 4 -230 «О нормативах потребления коммунальных услуг (холодное и горячее водоснабжение, водоотведение) для населения города Фокино».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2. Установить период использования земельного участка (полив приусадебного участка) на территории городского округа «город Фокино» (согласно приложению)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3. Установить продолжительность стойлового периода (согласно приложению)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4. Настоящее решение вступает в силу с 1 июля 2013 года.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5. Опубликовать данное Решение в муниципальной газете «Фокинский Вестник»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</w:t>
        <w:tab/>
        <w:tab/>
        <w:tab/>
        <w:t xml:space="preserve">                                                                            А.В.С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решению Совет народных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путатов города Фокин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29.04.2013г.  № 4 - 88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О признании утратившим силу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ешение Совета народных депутатов г.Фокино от 09.02.2010г. № 4 - 230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 xml:space="preserve">1. Признать утратившим силу Решение Совета народных депутатов города Фокино от 09.02.2010г. № 4 -230 «О нормативах потребления коммунальных услуг (холодное и горячее водоснабжение, водоотведение) для населения города Фокино». </w:t>
      </w:r>
    </w:p>
    <w:p>
      <w:pPr>
        <w:pStyle w:val="3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2. Установить период использования земельного участка (полив приусадебного участка) на территории городского округа «город Фокино с 1 мая по 31 июля.</w:t>
      </w:r>
    </w:p>
    <w:p>
      <w:pPr>
        <w:pStyle w:val="3"/>
        <w:spacing w:lineRule="auto" w:line="360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3. Установить продолжительность стойлового периода с 1 ноября по 31 марта.</w:t>
      </w:r>
    </w:p>
    <w:p>
      <w:pPr>
        <w:pStyle w:val="3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города </w:t>
        <w:tab/>
        <w:tab/>
        <w:tab/>
        <w:tab/>
        <w:tab/>
        <w:tab/>
        <w:tab/>
        <w:tab/>
        <w:tab/>
        <w:tab/>
        <w:t>А.В. Сё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т  29. 04. 2013г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 – 11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Пользователь Windows</cp:lastModifiedBy>
  <cp:lastPrinted>2013-04-26T11:32:00Z</cp:lastPrinted>
  <dcterms:modified xsi:type="dcterms:W3CDTF">2013-04-30T06:32:00Z</dcterms:modified>
  <cp:revision>97</cp:revision>
  <dc:subject/>
  <dc:title/>
</cp:coreProperties>
</file>