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720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от    22.12.2016г. </w:t>
      </w:r>
      <w:r>
        <w:rPr/>
        <w:t xml:space="preserve">                                 №    </w:t>
      </w:r>
      <w:r>
        <w:rPr>
          <w:u w:val="single"/>
        </w:rPr>
        <w:t xml:space="preserve">5 – 743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/>
      </w:pPr>
      <w:r>
        <w:rPr/>
        <w:t xml:space="preserve">О внесении изменений  в состав Совета  по </w:t>
      </w:r>
    </w:p>
    <w:p>
      <w:pPr>
        <w:pStyle w:val="Normal"/>
        <w:ind w:left="-57" w:hanging="0"/>
        <w:rPr/>
      </w:pPr>
      <w:r>
        <w:rPr/>
        <w:t xml:space="preserve">противодействию  коррупции  в городском </w:t>
      </w:r>
    </w:p>
    <w:p>
      <w:pPr>
        <w:pStyle w:val="Normal"/>
        <w:ind w:left="-57" w:hanging="0"/>
        <w:rPr>
          <w:sz w:val="20"/>
          <w:szCs w:val="20"/>
        </w:rPr>
      </w:pPr>
      <w:r>
        <w:rPr/>
        <w:t>округе «город Фокин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Руководствуясь Федеральным Законом от 25.12.2008г. № 273-ФЗ «О противодействии коррупции», в целях повышения эффективного муниципального управления, обеспечения координации и взаимодействия в работе по борьбе с коррупцией и создания эффективной системы профилактики коррупционных правонарушений в городском округе «город Фокино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 народных депутатов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57" w:hanging="0"/>
        <w:jc w:val="both"/>
        <w:rPr/>
      </w:pPr>
      <w:r>
        <w:rPr/>
        <w:t xml:space="preserve">             </w:t>
      </w:r>
      <w:r>
        <w:rPr/>
        <w:t>1.  Внести изменения в приложение № 1 решения Совета народных депутатов города Фокино от 29.11.2013г. № 5-65 «О Совете по противодействию коррупции в городском округе «город Фокино» (согласно приложению)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 Опубликовать  настоящее решение в муниципальной газете «Фокинский вестник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               О.В.Поп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 города Фокин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2.2016г. № 5-74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я в Приложение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я Совета народных депутатов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11.2013 года № 5-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Совете по противодействию коррупции в городском округ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Фокин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изложить в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ПО ПРОТИВОДЕЙСТВИЮ КОРРУП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СКОМ ОКРУГЕ «ГОРОД ФОКИНО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ович Оксана Валерьевна – Глава города Фокино (председатель Совета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Гришина Надежда Сергеевна – Глава администрации города Фокино (заместитель председатель Совета)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Сычев Николай Семенович – председатель Контрольно-счетной палаты города Фокино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 Павел Михайлович - заместитель главы администрации города Фокино по вопросам строительства, экономики, ЖКХ, транспорта и территориальной безопасности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егузова Снежанна Владимировна – заместитель главы администрации города Фокино по социальным вопросам;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ушин Александр Викторович - председатель постоянной комиссии Совета народных депутатов города Фокино  по законодательству и правовому регулированию»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утин Владимир Викторович – председатель постоянной комиссии Совета народных депутатов города Фокино по вопросам промышленности, строительства, транспорта, связи и сферы обслуживания;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фоничкин Вячеслав Александрович – специалист отдела юридической и кадровой работы администрации города Фокино;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остина Елена Юрьевна – специалист отдела юридической и кадровой работы администрации города Фокино (Секретарь совет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0:00Z</dcterms:created>
  <dc:creator>Отдел образования</dc:creator>
  <dc:description/>
  <cp:keywords/>
  <dc:language>en-US</dc:language>
  <cp:lastModifiedBy>user</cp:lastModifiedBy>
  <cp:lastPrinted>2016-12-26T11:06:00Z</cp:lastPrinted>
  <dcterms:modified xsi:type="dcterms:W3CDTF">2016-12-26T07:18:00Z</dcterms:modified>
  <cp:revision>18</cp:revision>
  <dc:subject/>
  <dc:title>РЕШЕНИЕ</dc:title>
</cp:coreProperties>
</file>