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05.09.2016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 – 692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Теремок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Теремок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9.09.2015г №5-482 «Об утверждении прейскуранта цен на платные образовательные услуги оказываемые муниципальным бюджетным образовательным дошкольным учреждением Детский сад комбинированного вида «Теремок» г.Фокино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 Фокино</w:t>
        <w:tab/>
        <w:tab/>
        <w:tab/>
        <w:tab/>
        <w:tab/>
        <w:t xml:space="preserve">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05.09.2016г.№ 5-692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город Фокино «Детский сад  комбинированного вида «Теремок»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 вечернего пребывания ( с 18-00 до 19-0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д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ия тан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линовая живопис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занятия в месяц (1 раз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ование дня рождения ребенка (по заявке родителе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 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уги логоп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анятия в месяц (1 раз в неделю), занятие 60ми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ческая мозай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,00</w:t>
            </w:r>
          </w:p>
        </w:tc>
      </w:tr>
    </w:tbl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>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6-09-06T12:11:00Z</cp:lastPrinted>
  <dcterms:modified xsi:type="dcterms:W3CDTF">2016-09-06T08:13:00Z</dcterms:modified>
  <cp:revision>76</cp:revision>
  <dc:subject/>
  <dc:title/>
</cp:coreProperties>
</file>