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ind w:right="-545" w:hanging="0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4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 28.06.2016г.</w:t>
      </w:r>
      <w:r>
        <w:rPr>
          <w:sz w:val="24"/>
          <w:lang w:val="ru-RU"/>
        </w:rPr>
        <w:t xml:space="preserve">                                           №  </w:t>
      </w:r>
      <w:r>
        <w:rPr>
          <w:sz w:val="24"/>
          <w:u w:val="single"/>
          <w:lang w:val="ru-RU"/>
        </w:rPr>
        <w:t xml:space="preserve">5 -  662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б   утверждении    Плана        работы   </w:t>
      </w:r>
    </w:p>
    <w:p>
      <w:pPr>
        <w:pStyle w:val="Normal"/>
        <w:rPr/>
      </w:pPr>
      <w:r>
        <w:rPr>
          <w:sz w:val="24"/>
          <w:lang w:val="ru-RU"/>
        </w:rPr>
        <w:t xml:space="preserve">Совета        народных        депутатов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рода Фокино на 3 квартал 2016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 xml:space="preserve">В соответствии со статьей  29  п.1.4  Устава городского округа «город Фокино», с целью определения  главных направлений деятельности Совета народных депутатов города Фокино, на основании предложений, внесенных администрацией города, постоянными комиссиями Совета народных депутатов города Фокино,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1. Утвердить прилагаемый план работы Совета народных депутатов города Фокино  на 3 квартал  2016   год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заместителя Главы  города Фокино Хороше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 xml:space="preserve">                  О.В. Попович</w:t>
      </w:r>
    </w:p>
    <w:p>
      <w:pPr>
        <w:pStyle w:val="Normal"/>
        <w:ind w:left="705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7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956" w:firstLine="708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b/>
          <w:sz w:val="20"/>
          <w:szCs w:val="20"/>
          <w:lang w:val="ru-RU"/>
        </w:rPr>
        <w:t>УТВЕРЖДЕН: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Решением  Совета  народных </w:t>
        <w:tab/>
        <w:tab/>
        <w:tab/>
        <w:tab/>
        <w:tab/>
        <w:tab/>
        <w:tab/>
        <w:tab/>
        <w:tab/>
        <w:t xml:space="preserve">            депутатов  города Фоки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  28.06.2016 года  № 5 -66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lang w:val="ru-RU"/>
        </w:rPr>
        <w:t xml:space="preserve">ПЛАН    РАБОТЫ 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rFonts w:ascii="Arial Black" w:hAnsi="Arial Black" w:cs="Arial Black"/>
          <w:b/>
          <w:b/>
          <w:sz w:val="24"/>
          <w:lang w:val="ru-RU"/>
        </w:rPr>
      </w:pPr>
      <w:r>
        <w:rPr>
          <w:rFonts w:cs="Arial Black" w:ascii="Arial Black" w:hAnsi="Arial Black"/>
          <w:b/>
          <w:sz w:val="24"/>
          <w:lang w:val="ru-RU"/>
        </w:rPr>
        <w:t>СОВЕТА НАРОДНЫХ ДЕПУТАТОВ ГОРОДА ФОКИНО ПЯТОГО СОЗЫВА НА 3 КВАРТАЛ  2016  ГОДА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I</w:t>
      </w:r>
      <w:r>
        <w:rPr>
          <w:b/>
          <w:i/>
          <w:sz w:val="20"/>
          <w:szCs w:val="20"/>
          <w:lang w:val="ru-RU"/>
        </w:rPr>
        <w:t>.  ВОПРОСЫ ДЛЯ РАССМОТРЕНИЯ НА ЗАСЕДАНИЯХ СОВЕТА НАРОДНЫХ ДЕПУТАТОВ ГОРОДА ФОКИНО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0"/>
          <w:szCs w:val="20"/>
          <w:lang w:val="ru-RU"/>
        </w:rPr>
      </w:pPr>
      <w:r>
        <w:rPr>
          <w:rFonts w:cs="Arial Black" w:ascii="Arial Black" w:hAnsi="Arial Black"/>
          <w:b/>
          <w:i/>
          <w:sz w:val="20"/>
          <w:szCs w:val="20"/>
          <w:lang w:val="ru-RU"/>
        </w:rPr>
        <w:t>ИЮЛЬ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Отпуск депутатов Совета народных депутатов города Фокино.</w:t>
      </w:r>
    </w:p>
    <w:p>
      <w:pPr>
        <w:pStyle w:val="Normal"/>
        <w:jc w:val="center"/>
        <w:rPr>
          <w:rFonts w:ascii="Arial Black" w:hAnsi="Arial Black" w:cs="Arial Black"/>
          <w:sz w:val="24"/>
          <w:lang w:val="ru-RU"/>
        </w:rPr>
      </w:pPr>
      <w:r>
        <w:rPr>
          <w:rFonts w:cs="Arial Black" w:ascii="Arial Black" w:hAnsi="Arial Black"/>
          <w:sz w:val="24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0"/>
          <w:szCs w:val="20"/>
          <w:lang w:val="ru-RU"/>
        </w:rPr>
      </w:pPr>
      <w:r>
        <w:rPr>
          <w:rFonts w:eastAsia="Arial Black" w:cs="Arial Black" w:ascii="Arial Black" w:hAnsi="Arial Black"/>
          <w:b/>
          <w:i/>
          <w:sz w:val="20"/>
          <w:szCs w:val="20"/>
          <w:lang w:val="ru-RU"/>
        </w:rPr>
        <w:t xml:space="preserve">  </w:t>
      </w:r>
      <w:r>
        <w:rPr>
          <w:rFonts w:cs="Arial Black" w:ascii="Arial Black" w:hAnsi="Arial Black"/>
          <w:b/>
          <w:i/>
          <w:sz w:val="20"/>
          <w:szCs w:val="20"/>
          <w:lang w:val="ru-RU"/>
        </w:rPr>
        <w:t>АВГУСТ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ru-RU"/>
        </w:rPr>
        <w:t>О внесении изменений и дополнений в Решение Совета народных депутатов города Фокино от 18.12.2015г. № 5 – 533 «О бюджете городского округа «город Фокино»  на 2016 год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ru-RU"/>
        </w:rPr>
        <w:t>Готовит:</w:t>
      </w:r>
      <w:r>
        <w:rPr>
          <w:sz w:val="20"/>
          <w:szCs w:val="20"/>
          <w:lang w:val="ru-RU"/>
        </w:rPr>
        <w:t xml:space="preserve"> Финансовое управление администрации города  Фокино (Шеремето А.Т.), комиссия по бюджету, налогам и экономической политики  (Емельянов В.А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>Информация о подготовке образовательных учреждений к новому учебному году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Готовит:</w:t>
      </w:r>
      <w:r>
        <w:rPr>
          <w:sz w:val="20"/>
          <w:szCs w:val="20"/>
          <w:lang w:val="ru-RU"/>
        </w:rPr>
        <w:t xml:space="preserve"> Управление социально-культурной сферы г.Фокино (Курганская Г.Н), комиссия по вопросам социальной политики, материнства и детства (Малюшко Н.С.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3. </w:t>
      </w:r>
      <w:r>
        <w:rPr>
          <w:sz w:val="20"/>
          <w:szCs w:val="20"/>
          <w:lang w:val="ru-RU"/>
        </w:rPr>
        <w:t>Информация о ходе подготовки к зиме управляющих кампаний города Фокино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Готовит:</w:t>
      </w:r>
      <w:r>
        <w:rPr>
          <w:sz w:val="20"/>
          <w:szCs w:val="20"/>
          <w:lang w:val="ru-RU"/>
        </w:rPr>
        <w:t xml:space="preserve"> администрация города Фокино (Иванов П.М.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4</w:t>
      </w:r>
      <w:r>
        <w:rPr>
          <w:sz w:val="20"/>
          <w:szCs w:val="20"/>
          <w:lang w:val="ru-RU"/>
        </w:rPr>
        <w:t>. О проектах нормативно-правовых актов поступивших на рассмотрение  в Совет народных депутатов города Фокино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ru-RU"/>
        </w:rPr>
        <w:t>Готовит:</w:t>
      </w:r>
      <w:r>
        <w:rPr>
          <w:sz w:val="20"/>
          <w:szCs w:val="20"/>
          <w:lang w:val="ru-RU"/>
        </w:rPr>
        <w:t xml:space="preserve"> Аппарат Совета (Калинина Л.В., Макеева Н.Н.), комиссия по законодательству и правовому регулированию (Петрушин А.В.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О награждении Почетными грамотами Совета народных депутатов города Фокино жителей город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Готовит:</w:t>
      </w:r>
      <w:r>
        <w:rPr>
          <w:sz w:val="20"/>
          <w:szCs w:val="20"/>
          <w:lang w:val="ru-RU"/>
        </w:rPr>
        <w:t xml:space="preserve"> Аппарат Совета (Калинина Л.В., Макеева Н.Н.) комиссия по вопросам социальной политики, материнства и детства (Малюшко Н.С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                                     </w:t>
      </w:r>
      <w:r>
        <w:rPr>
          <w:b/>
          <w:i/>
          <w:sz w:val="20"/>
          <w:szCs w:val="20"/>
        </w:rPr>
        <w:t>II</w:t>
      </w:r>
      <w:r>
        <w:rPr>
          <w:b/>
          <w:i/>
          <w:sz w:val="20"/>
          <w:szCs w:val="20"/>
          <w:lang w:val="ru-RU"/>
        </w:rPr>
        <w:t>. ЗАСЕДАНИЯ МАЛОГО СОВЕТ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зыв очередного заседания Совета народных депутатов города Фокино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ru-RU"/>
        </w:rPr>
        <w:t>Рассмотрение проектов, материалов, внесенных на заседания Малого Совета народных депутатов города Фокино   в течение 3 квартала (Аппарат Совета)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III</w:t>
      </w:r>
      <w:r>
        <w:rPr>
          <w:b/>
          <w:i/>
          <w:sz w:val="20"/>
          <w:szCs w:val="20"/>
          <w:lang w:val="ru-RU"/>
        </w:rPr>
        <w:t>. РАБОТА ПОСТОЯННЫХ КОМИССИЙ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 xml:space="preserve"> Подготовка проектов решений на заседания Совета народных депутатов – по плану комиссии (председатели постоянных комиссий)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 xml:space="preserve"> Контроль  за  исполнением решений, принятых в 2016 году – в течение квартал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3. </w:t>
      </w:r>
      <w:r>
        <w:rPr>
          <w:sz w:val="20"/>
          <w:szCs w:val="20"/>
          <w:lang w:val="ru-RU"/>
        </w:rPr>
        <w:t xml:space="preserve"> Рассмотрение отчетов об исполнении городских Программ развития, финансируемых из бюджета, в области образования, культуры, физической культуры и спорта, молодежной политики  в течение 3 квартала (Аппарат Совета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IV</w:t>
      </w:r>
      <w:r>
        <w:rPr>
          <w:b/>
          <w:i/>
          <w:sz w:val="20"/>
          <w:szCs w:val="20"/>
          <w:lang w:val="ru-RU"/>
        </w:rPr>
        <w:t>. ОРГАНИЗАЦИОННЫЕ МЕРОПРИЯТ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едение заседаний Совета на 3 квартал  2016 год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едение заседаний Малого Совета  в течении 3 квартала 2016 год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едение заседаний постоянных комиссий Совета народных депутат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вое и организационное обеспечение заседаний Совета народных депутатов, Малых Советов, постоянных депутатских комиссий, рабочих групп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ка проектов решений, проектов Положений, проектов планов мероприятий и  программ, и иных материалов, представленных администрацией города и другими  представителями правотворческой инициативы, а также соответствующих заключений к ним для предварительного рассмотрения на заседаниях постоянных депутатских комисс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ка повестки дня заседаний Совета народных депутатов,  постоянных депутатских комиссий,  списка приглашенных на заседание;</w:t>
      </w:r>
    </w:p>
    <w:p>
      <w:pPr>
        <w:pStyle w:val="Normal"/>
        <w:ind w:left="10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едомление депутатов Совета народных депутатов г.Фокино и приглашенных о дате и времени проведения засед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ие депутатов в работе  комиссий  администрации города – по плану комисс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ация приема граждан депутатами  Совета  народных депутатов г.Фокино (по графику);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10. </w:t>
      </w:r>
      <w:r>
        <w:rPr>
          <w:sz w:val="20"/>
          <w:szCs w:val="20"/>
          <w:lang w:val="ru-RU"/>
        </w:rPr>
        <w:t>Работа с письменными и устными обращениями граждан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ирование о работе Совета и комиссий через средства массовой информации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Фокинский вестник).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V</w:t>
      </w:r>
      <w:r>
        <w:rPr>
          <w:b/>
          <w:i/>
          <w:sz w:val="20"/>
          <w:szCs w:val="20"/>
          <w:lang w:val="ru-RU"/>
        </w:rPr>
        <w:t>. РАБОТА С ИЗБИРАТЕЛЯМИ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ru-RU"/>
        </w:rPr>
        <w:t xml:space="preserve">1.  </w:t>
      </w:r>
      <w:r>
        <w:rPr>
          <w:sz w:val="20"/>
          <w:szCs w:val="20"/>
          <w:lang w:val="ru-RU"/>
        </w:rPr>
        <w:t>Прием избирателей по месту жительства – не реже 1-го раза в месяц (каждый депутат (по графику)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2.  </w:t>
      </w:r>
      <w:r>
        <w:rPr>
          <w:sz w:val="20"/>
          <w:szCs w:val="20"/>
          <w:lang w:val="ru-RU"/>
        </w:rPr>
        <w:t>Работа с письмами и обращениями граждан – в течение 3 квартала (каждый депутат)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3.  </w:t>
      </w:r>
      <w:r>
        <w:rPr>
          <w:sz w:val="20"/>
          <w:szCs w:val="20"/>
          <w:lang w:val="ru-RU"/>
        </w:rPr>
        <w:t>Отчет депутатов перед избирателями о проделанной работе в 2016 году (каждый депутат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VI</w:t>
      </w:r>
      <w:r>
        <w:rPr>
          <w:b/>
          <w:i/>
          <w:sz w:val="20"/>
          <w:szCs w:val="20"/>
          <w:lang w:val="ru-RU"/>
        </w:rPr>
        <w:t>. КОНТРОЛЬ И ОРГАНИЗАЦИЯ ИСПОЛНЕНИЯ РЕШЕНИЙ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120" w:firstLine="588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 xml:space="preserve">. Контроль за своевременное рассмотрение  депутатских запросов, </w: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писем, обращений  жителей города                                                                             Аппарат Сове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 </w:t>
      </w:r>
      <w:r>
        <w:rPr>
          <w:b/>
          <w:sz w:val="20"/>
          <w:szCs w:val="20"/>
          <w:lang w:val="ru-RU"/>
        </w:rPr>
        <w:t>2.</w:t>
      </w:r>
      <w:r>
        <w:rPr>
          <w:sz w:val="20"/>
          <w:szCs w:val="20"/>
          <w:lang w:val="ru-RU"/>
        </w:rPr>
        <w:t xml:space="preserve"> Контроль за своевременное рассмотрение администрацией города, </w: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организациями, учреждениями – критических замечаний и </w: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предложений, высказанных на заседаниях Совета;                                                    Аппарат Сове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Контроль за входящей и исходящей корреспонденцией.                                Аппарат Совет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VI</w:t>
      </w:r>
      <w:r>
        <w:rPr>
          <w:b/>
          <w:i/>
          <w:sz w:val="20"/>
          <w:szCs w:val="20"/>
          <w:lang w:val="ru-RU"/>
        </w:rPr>
        <w:t>. МЕТОДИЧЕСКАЯ РАБОТ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 xml:space="preserve">  Оказание методической и юридической помощи депутатам Совет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народных депутатов.                                               в течение 3 квартала                          Аппарат Совета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 xml:space="preserve"> Обзор нормативных документов, регламентирующих деятельность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Совета народных депутатов.                                   в течение 3 квартала                          Аппарат Совета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.В. Калинина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4-79-94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9:00Z</dcterms:created>
  <dc:creator>user</dc:creator>
  <dc:description/>
  <cp:keywords/>
  <dc:language>en-US</dc:language>
  <cp:lastModifiedBy>user</cp:lastModifiedBy>
  <cp:lastPrinted>2016-07-01T16:53:00Z</cp:lastPrinted>
  <dcterms:modified xsi:type="dcterms:W3CDTF">2016-07-01T12:53:00Z</dcterms:modified>
  <cp:revision>146</cp:revision>
  <dc:subject/>
  <dc:title/>
</cp:coreProperties>
</file>