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 </w:t>
      </w:r>
      <w:r>
        <w:rPr>
          <w:sz w:val="24"/>
          <w:szCs w:val="24"/>
          <w:u w:val="single"/>
        </w:rPr>
        <w:t>27.05.</w:t>
      </w:r>
      <w:r>
        <w:rPr>
          <w:u w:val="single"/>
        </w:rPr>
        <w:t xml:space="preserve"> </w:t>
      </w:r>
      <w:r>
        <w:rPr>
          <w:sz w:val="24"/>
          <w:u w:val="single"/>
        </w:rPr>
        <w:t>2016 г</w:t>
      </w:r>
      <w:r>
        <w:rPr>
          <w:sz w:val="24"/>
        </w:rPr>
        <w:t xml:space="preserve">.                                    №    </w:t>
      </w:r>
      <w:r>
        <w:rPr>
          <w:sz w:val="24"/>
          <w:u w:val="single"/>
        </w:rPr>
        <w:t xml:space="preserve">5 – 652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екущий ремонт жил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 Жилищным кодексом Российской Федерации, на основании обращения ООО «Жилищный эксплуатационный участок» от 05.05.2016г. № 13,  учитывая предложения комиссии по вопросам промышленности, строительства, транспорта, связи и сферы обслуживания,</w:t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         </w:t>
      </w:r>
      <w:r>
        <w:rPr>
          <w:b w:val="false"/>
          <w:szCs w:val="24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bCs/>
          <w:szCs w:val="24"/>
        </w:rPr>
        <w:t>Утвердить и ввести в действие с 01.07.2016 года, но не ранее чем после официального опубликования, тарифы на содержание и текущий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который обслуживает ООО «Жилищный эксплуатационный участок»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жилых домах со всеми удобствами, без лифтов – 10,80 руб. за 1кв.м. жилья в месяц (с НДС)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жилых домах без одного и более удобств –  21,00  руб.  за  1 кв.м.  жилья    в   месяц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 НДС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риф установлен с учетом работы предприятия по упрощенной системе налогообложения.</w:t>
      </w:r>
    </w:p>
    <w:p>
      <w:pPr>
        <w:pStyle w:val="3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Считать утратившим силу Решение Совета народных депутатов города Фокино от 18.06.2013г. № 4-919 «Об утверждении тарифов на содержание и ремонт жилья» с 01.07.2016 года.</w:t>
      </w:r>
    </w:p>
    <w:p>
      <w:pPr>
        <w:pStyle w:val="3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 Опубликовать данные тарифы в муниципальной газете «Фокинский Вестник»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</w:t>
        <w:tab/>
        <w:t xml:space="preserve">                         </w:t>
        <w:tab/>
        <w:tab/>
        <w:t xml:space="preserve">                                           О.В.  Попо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6-05-18T16:06:00Z</cp:lastPrinted>
  <dcterms:modified xsi:type="dcterms:W3CDTF">2016-05-30T13:21:00Z</dcterms:modified>
  <cp:revision>157</cp:revision>
  <dc:subject/>
  <dc:title/>
</cp:coreProperties>
</file>