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7.05.2016г.</w:t>
      </w:r>
      <w:r>
        <w:rPr>
          <w:sz w:val="24"/>
          <w:lang w:val="ru-RU"/>
        </w:rPr>
        <w:t xml:space="preserve">                                    № </w:t>
      </w:r>
      <w:r>
        <w:rPr>
          <w:sz w:val="24"/>
          <w:u w:val="single"/>
          <w:lang w:val="ru-RU"/>
        </w:rPr>
        <w:t>5 - 651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размера плат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раждан за наем жиль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ст.156 Жилищного кодекса Российской Федерации, Решением Совета народных депутатов городского округа «город Фокино» от 29.11.2013г. № 5-62 «О принятии Положения  «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1. Утвердить  размер платы граждан за наем жилья, дифференцированно в зависимости от потребительских свойств жилья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- в жилых домах со всеми удобствами, оборудованные лифтами -  5,50 руб. за 1 кв.м площади жилья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в жилых домах со всеми удобствами, без лифтов -  5,50 руб. за 1 кв.м площади жилья;</w:t>
      </w:r>
    </w:p>
    <w:p>
      <w:pPr>
        <w:pStyle w:val="Normal"/>
        <w:ind w:left="-24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в жилых домах без одного и более видов удобств – 1,90 руб. за 1 кв.м площади жил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2. Ввести в действие с 01.07.2016г., но не ранее даты официального опубликования,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3. Считать утратившим силу Решение Совета народных депутатов городского округа «город Фокино» от 29.04.2015г. №5-396 «Об утверждении размера платы граждан за наем жилья».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4. Решение опубликовать в муниципальной газете «Фокинский вестник», разместить на официальном сайте Администрации г.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                                                                          </w:t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6-05-31T12:30:00Z</cp:lastPrinted>
  <dcterms:modified xsi:type="dcterms:W3CDTF">2016-05-31T08:31:00Z</dcterms:modified>
  <cp:revision>440</cp:revision>
  <dc:subject/>
  <dc:title/>
</cp:coreProperties>
</file>